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1616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bookmarkStart w:id="0" w:name="_1084201265"/>
            <w:bookmarkStart w:id="1" w:name="_1084201220"/>
            <w:bookmarkEnd w:id="0"/>
            <w:bookmarkEnd w:id="1"/>
            <w:r>
              <w:rPr>
                <w:rFonts w:cs="Timok;Courier New" w:ascii="Timok;Courier New" w:hAnsi="Timok;Courier New"/>
                <w:sz w:val="20"/>
                <w:lang w:val="bg-BG"/>
              </w:rPr>
              <w:object w:dxaOrig="1600" w:dyaOrig="1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62.75pt" filled="f" o:ole="">
                  <v:imagedata r:id="rId3" o:title=""/>
                </v:shape>
                <o:OLEObject Type="Embed" ProgID="" ShapeID="ole_rId2" DrawAspect="Content" ObjectID="_386521860" r:id="rId2"/>
              </w:object>
            </w:r>
          </w:p>
        </w:tc>
        <w:tc>
          <w:tcPr>
            <w:tcW w:w="8280" w:type="dxa"/>
            <w:tcBorders/>
          </w:tcPr>
          <w:p>
            <w:pPr>
              <w:pStyle w:val="BodyText3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ОФИЙСКИ УНИВЕРСИТЕТ “Св. КЛИМЕНТ ОХРИДСКИ”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 ФАКУЛТЕТ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 1164, бул.. "Джеймс Баучер"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http://www.phys.uni-sofia.bg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 862 30 91 Факс 96 25 276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ПОРАЗУМЕНИЕ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Heading1"/>
        <w:tabs>
          <w:tab w:val="clear" w:pos="6480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вид необходимостта от възстановяване на катедра Оптика и спектроскопия (ОС) и временните  трудности, които тя среща в момента с намирането на необходимия брой преподаватели, изискван от правилника на СУ и със съдействието на Деканското ръководство на Физическия факултет на СУ, катедра Атомна физика (АФ) и катедра ОС се споразумяха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От катедра АФ към катедра ОС, за срок до три години, или по-кратък, се прехвърлят главен асистент д-р Елица Павлова и физик д-р Лилия Владимирова-Михалева, заедно със заеманите до момента щатни брой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. За разглеждания период гл.ас. д-р Е. Павлова и физик д-р Л. Владимирова–Михалева са пълноправни членове на катедра ОС с всички произтичащи от това задължения и права, включително и право на кариерно развит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Главен асистент д-р Елица Павлова и физик д-р Лилия Владимирова-Михалева запазват в катедра АФ правото на ползване на кабинетите (В28а и В28б) и на научните лаборатории (В23б, В28а и В28б), заедно с прилежащото към тях оборудване, апаратура и реагенти, така че те да могат да продължат научната си и учебна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За определения в т.1 период, катедра АФ се задължава да възлага воденето на задължителния курс за бакалаври по Медицинска биофизика (45-15-30) на гл. ас. д-р Елица Павлова в обем (39-15-30), редовно и задочно обучение. </w:t>
      </w:r>
    </w:p>
    <w:p>
      <w:pPr>
        <w:pStyle w:val="Normal"/>
        <w:ind w:firstLine="360"/>
        <w:jc w:val="both"/>
        <w:rPr/>
      </w:pPr>
      <w:r>
        <w:rPr>
          <w:lang w:val="bg-BG"/>
        </w:rPr>
        <w:t>Катедра АФ се задължава да възлага в пълен обем, воденето на следните изборни курсове, редовно и задочно обучение:</w:t>
      </w:r>
    </w:p>
    <w:p>
      <w:pPr>
        <w:pStyle w:val="Normal"/>
        <w:jc w:val="both"/>
        <w:rPr/>
      </w:pPr>
      <w:r>
        <w:rPr>
          <w:lang w:val="bg-BG"/>
        </w:rPr>
        <w:t>- на гл. ас. д-р Елица Павло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дицинска биофизика (30-15-15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уминисцентни методи за анализ в медико-биологичните изследвания (30-0-30)</w:t>
      </w:r>
    </w:p>
    <w:p>
      <w:pPr>
        <w:pStyle w:val="Normal"/>
        <w:jc w:val="both"/>
        <w:rPr/>
      </w:pPr>
      <w:r>
        <w:rPr>
          <w:lang w:val="bg-BG"/>
        </w:rPr>
        <w:t>- на физик д-р Лилия Владимирова-Михале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вод в биофизиката (30-0-30)</w:t>
      </w:r>
    </w:p>
    <w:p>
      <w:pPr>
        <w:pStyle w:val="Normal"/>
        <w:jc w:val="both"/>
        <w:rPr/>
      </w:pPr>
      <w:r>
        <w:rPr>
          <w:lang w:val="bg-BG"/>
        </w:rPr>
        <w:t>Биомембрани и биосензори (30-0-30)</w:t>
      </w:r>
      <w:r>
        <w:rPr/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Евентуални промени в програмата на задължителния или изборните курсове ще се съгласуват между двете катедри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ъзлагането на друга учебна натовареност е изцяло в прерогативите на катедра О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Катедра ОС се задължава да осигури учебната натовареност на колегите гл</w:t>
      </w:r>
      <w:r>
        <w:rPr/>
        <w:t>.</w:t>
      </w:r>
      <w:r>
        <w:rPr>
          <w:lang w:val="bg-BG"/>
        </w:rPr>
        <w:t xml:space="preserve"> асистент д-р Елица Павлова и физик д-р Лилия Владимирова–Михалева, докато е в сила това споразум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6. Катедра АФ се задължава да информира гл.ас. д-р Е. Павлова и физик д-р Л. Влади</w:t>
        <w:softHyphen/>
        <w:t>ми</w:t>
        <w:softHyphen/>
        <w:t>ро</w:t>
        <w:softHyphen/>
        <w:t>ва–Михалева и да ги кани за обсъждане на евентуални изменения в учебния план на бакалавърската и магистърските програми по „Медицинска физика”, като взема предвид становището им при формирането на решенията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Ако е необходимо за работата на катедра АФ, гл. ас. д-р Е. Павлова и физик д-р Л. Владимирова–Михалева ще имат възможност да получават информация за учебни и научни въпроси на катедра АФ, като изразяват по тях мнения и становища.</w:t>
      </w:r>
    </w:p>
    <w:p>
      <w:pPr>
        <w:pStyle w:val="Normal"/>
        <w:jc w:val="both"/>
        <w:rPr>
          <w:highlight w:val="magenta"/>
          <w:lang w:val="bg-BG"/>
        </w:rPr>
      </w:pPr>
      <w:r>
        <w:rPr>
          <w:highlight w:val="magenta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Катедра ОС се задължава да обяви и проведе планирания от катедра АФ конкурс за главен асистент на свободното място на гл.ас. д-р Валери Кочев. За целта, катедра АФ ще прехвърли това свободно място към катедра ОС, а катедра ОС се задължава да осигури необходимите за конкурса задължителни часове, които новият главен асистент ще води, докато е в сила това споразум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. Катедра ОС се задължава, при наличието на свободни учебни часове, да ги предлага с приоритет на колеги от катедра АФ, притежаващи съответните компетент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0. Катедра ОС се задължава, да направи възможното да попълни кадровия си състав така, че да удовлетвори изискванията на чл. 59 на Правилника за устройството и дейността на Софийски Университет „Свети Климент Охридски”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1. При изтичане на срока по т.1 или прекратяване на това споразумение по други причини, катедра ОС се задължава да възстанови трите щатните бройки на катедра АФ и да съдейства за реинтегрирането на гл. ас. д-р Е. Павлова и физик д-р Л. Владимирова–Михалева в катедра АФ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Настоящото споразумение е част от плана на Деканското ръководство на Физическия факултет на СУ за възстановяването на катедра ОС. То влиза в сила след решение на Факултетния съвет на ФЗФ-СУ за това възстановяван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Препис - извлечение от Протокол на катедрен съвет на кат. АФ (......./ .............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1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ъководител на кат. "Атомна физика"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          </w:t>
            </w:r>
            <w:r>
              <w:rPr>
                <w:lang w:val="bg-BG"/>
              </w:rPr>
              <w:t>/проф. дфзн Г. Райновски/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ъководител на кат. "Астрономия с присъединена катедра Оптика и спектроскопия"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>/доц. д-р П. Недялков/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екан на ФзФ на СУ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       </w:t>
            </w:r>
            <w:r>
              <w:rPr>
                <w:lang w:val="bg-BG"/>
              </w:rPr>
              <w:t>/проф. дфзн А. Драйшу/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а кат. “Оптика и спектроскопия”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>/проф. дфзн А. Пашов/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 23.02.201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фия</w:t>
      </w:r>
    </w:p>
    <w:sectPr>
      <w:footerReference w:type="default" r:id="rId4"/>
      <w:footerReference w:type="first" r:id="rId5"/>
      <w:type w:val="nextPage"/>
      <w:pgSz w:w="12240" w:h="15840"/>
      <w:pgMar w:left="1797" w:right="902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2:00Z</dcterms:created>
  <dc:creator>Holo</dc:creator>
  <dc:description/>
  <dc:language>en-US</dc:language>
  <cp:lastModifiedBy>Tatiana Mladenova</cp:lastModifiedBy>
  <cp:lastPrinted>2015-02-11T22:24:00Z</cp:lastPrinted>
  <dcterms:modified xsi:type="dcterms:W3CDTF">2015-02-23T07:42:00Z</dcterms:modified>
  <cp:revision>2</cp:revision>
  <dc:subject/>
  <dc:title>Чрез: Зам</dc:title>
</cp:coreProperties>
</file>