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273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bCs/>
                <w:i/>
                <w:iCs/>
                <w:lang w:val="bg-BG"/>
              </w:rPr>
              <w:t>ТЕЛ. 8161264; 62-25-46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http</w:t>
            </w:r>
            <w:r>
              <w:rPr>
                <w:sz w:val="22"/>
                <w:szCs w:val="22"/>
                <w:lang w:val="bg-BG"/>
              </w:rPr>
              <w:t>://</w:t>
            </w:r>
            <w:r>
              <w:rPr>
                <w:sz w:val="22"/>
                <w:szCs w:val="22"/>
              </w:rPr>
              <w:t>www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phys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uni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ofia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 Факултетния съвет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bg-BG"/>
        </w:rPr>
        <w:t>на Физическия факултет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3"/>
        <w:rPr>
          <w:b/>
          <w:b/>
          <w:bCs/>
        </w:rPr>
      </w:pPr>
      <w:r>
        <w:rPr/>
        <w:t>ДОКЛАД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от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проф. дфзн Г. Райновски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PlainText"/>
        <w:jc w:val="both"/>
        <w:rPr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  <w:t>Относно:</w:t>
      </w:r>
      <w:r>
        <w:rPr>
          <w:i/>
          <w:iCs/>
          <w:sz w:val="28"/>
          <w:szCs w:val="28"/>
          <w:lang w:val="bg-BG"/>
        </w:rPr>
        <w:t xml:space="preserve"> предложения към проект за Постановление на МС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g-BG"/>
        </w:rPr>
      </w:r>
    </w:p>
    <w:p>
      <w:pPr>
        <w:pStyle w:val="Style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важаеми колеги,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Във връзка с общественото обсъждане на про</w:t>
      </w:r>
      <w:r>
        <w:rPr>
          <w:sz w:val="28"/>
          <w:szCs w:val="28"/>
          <w:lang w:val="bg-BG" w:eastAsia="en-US"/>
        </w:rPr>
        <w:t>е</w:t>
      </w:r>
      <w:r>
        <w:rPr>
          <w:sz w:val="28"/>
          <w:szCs w:val="28"/>
          <w:lang w:val="ru-RU" w:eastAsia="en-US"/>
        </w:rPr>
        <w:t>кта за Постановление на Министерския съвет за изменение и допълнение на Правилника за прилагане на ЗРАС и дефинираните в него минимални национални изисквания по област 4 „Природни науки“ (срок за подаване на бележки, становища и предложения), КС на катедра „Атомна физика“ предлага на Физически факултет на СУ да предложи следните изменения при отчитане на показателите в група D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1)</w:t>
        <w:tab/>
        <w:t>По точка 6 да се отчитат само научни публикации, в които кандидатът има съществен/водещ принос според дефиницията на такъв, дадена в Забележки 4 и 9 на страница 32 от проекта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</w:t>
        <w:tab/>
        <w:t>По точка 6 да отпадне нормирането на брой съавто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3)</w:t>
        <w:tab/>
        <w:t>Да се намалят коефициентите по точки 6 и 7 за тежестта на една публикация съответно на 20 и 10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</w:t>
        <w:tab/>
        <w:t>Точка 5 да включва и публикувана книга, базирана на дисертационен труд за присъждане на научна степен „Доктор на науките“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При въвеждане на горните условия, необходимите точки по групи C и D ще може да се набират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за научно-образователната степен „Доктор“ – 1 научна публикация в реферирано списание + 1 научна публикация в нереферирано списание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за научната степен „Доктор на науките“ – 5 статии в реферирани списания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за академичната длъжност „Доцент“ – 5+10 статии в реферирани списания;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</w:t>
        <w:tab/>
        <w:t>за академичната длъжност „Професор“ – 5+10 статии в реферирани спис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Гореизложените предложения са обсъдени и приети от Катедрения съвет на катедра Атомна физика, проведен на 07.06.2017 г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07.06. 2018 г.                                          Ръководител на катедра</w:t>
      </w:r>
    </w:p>
    <w:p>
      <w:pPr>
        <w:pStyle w:val="Style11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“</w:t>
      </w:r>
      <w:r>
        <w:rPr>
          <w:sz w:val="28"/>
          <w:szCs w:val="28"/>
          <w:lang w:val="bg-BG"/>
        </w:rPr>
        <w:t>Атомна физика”:</w:t>
      </w:r>
    </w:p>
    <w:p>
      <w:pPr>
        <w:pStyle w:val="Style11"/>
        <w:rPr>
          <w:sz w:val="28"/>
          <w:szCs w:val="28"/>
          <w:lang w:val="bg-BG"/>
        </w:rPr>
      </w:pPr>
      <w:r>
        <w:rPr>
          <w:lang w:val="bg-BG"/>
        </w:rPr>
        <w:tab/>
        <w:tab/>
        <w:tab/>
      </w:r>
      <w:r>
        <w:rPr>
          <w:sz w:val="28"/>
          <w:szCs w:val="28"/>
          <w:lang w:val="bg-BG"/>
        </w:rPr>
        <w:tab/>
        <w:tab/>
        <w:tab/>
        <w:tab/>
        <w:t>(проф. дфзн Г. Райновски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584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6"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color w:val="FF0000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>
      <w:suppressAutoHyphens w:val="true"/>
      <w:autoSpaceDE w:val="tru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5:00Z</dcterms:created>
  <dc:creator>Anna Proykova</dc:creator>
  <dc:description/>
  <dc:language>en-US</dc:language>
  <cp:lastModifiedBy>Tatiana</cp:lastModifiedBy>
  <cp:lastPrinted>2013-12-20T10:20:00Z</cp:lastPrinted>
  <dcterms:modified xsi:type="dcterms:W3CDTF">2018-06-07T15:15:00Z</dcterms:modified>
  <cp:revision>2</cp:revision>
  <dc:subject/>
  <dc:title>До Факултетния съвет</dc:title>
</cp:coreProperties>
</file>