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едставяне на приносите на доц. дфзн Михаил Чижов за номинирането му з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лямата награда 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val="bg-BG"/>
        </w:rPr>
        <w:t>П</w:t>
      </w:r>
      <w:r>
        <w:rPr>
          <w:rFonts w:cs="Times New Roman" w:ascii="Times New Roman" w:hAnsi="Times New Roman"/>
          <w:sz w:val="24"/>
          <w:lang w:val="bg-BG"/>
        </w:rPr>
        <w:t>редсказанието и обяснението на спектъра на масите на елементарните и субатомни частици остава основен проблем във физиката, който не може да бъде решен дори от завършения Стандартен модел на елементарните частици. Настоящото предложение за Голямата награда за научна и изследователска дейност на Софийския университет "Св. Климент Охридски" се отнася до теоретичен модел, установяващ нови съотношения между масите на субатомните частици, чиито предсказания тази година бяха експериментално потвърд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Тази година международната колаборация BESIII откри нова аксиално-векторна частица със скрита странност </w:t>
      </w:r>
      <w:r>
        <w:rPr>
          <w:rFonts w:cs="Times New Roman" w:ascii="Times New Roman" w:hAnsi="Times New Roman"/>
          <w:i/>
          <w:sz w:val="24"/>
          <w:lang w:val="bg-BG"/>
        </w:rPr>
        <w:t>h</w:t>
      </w:r>
      <w:r>
        <w:rPr>
          <w:rFonts w:cs="Times New Roman" w:ascii="Times New Roman" w:hAnsi="Times New Roman"/>
          <w:sz w:val="24"/>
          <w:vertAlign w:val="subscript"/>
          <w:lang w:val="bg-BG"/>
        </w:rPr>
        <w:t>1</w:t>
      </w:r>
      <w:r>
        <w:rPr>
          <w:rFonts w:cs="Times New Roman" w:ascii="Times New Roman" w:hAnsi="Times New Roman"/>
          <w:sz w:val="24"/>
          <w:lang w:val="bg-BG"/>
        </w:rPr>
        <w:t>(1380) (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bg-BG"/>
          </w:rPr>
          <w:t>arXiv:1804.05536</w:t>
        </w:r>
      </w:hyperlink>
      <w:r>
        <w:rPr>
          <w:rFonts w:cs="Times New Roman" w:ascii="Times New Roman" w:hAnsi="Times New Roman"/>
          <w:sz w:val="24"/>
          <w:lang w:val="bg-BG"/>
        </w:rPr>
        <w:t xml:space="preserve"> [hep-ex]) с висока точност на измерване на нейните параметри.</w:t>
      </w: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val="bg-BG"/>
        </w:rPr>
        <w:t xml:space="preserve">Това е потвърждение на предишно нейно детектиране от колаборациите LASS (Phys. Lett. B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bg-BG"/>
        </w:rPr>
        <w:t>201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val="bg-BG"/>
        </w:rPr>
        <w:t xml:space="preserve"> (1988) 573) и Crystal Barrel (Phys. Lett. B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bg-BG"/>
        </w:rPr>
        <w:t xml:space="preserve">415 </w:t>
      </w:r>
      <w:r>
        <w:rPr>
          <w:rFonts w:cs="Times New Roman" w:ascii="Times New Roman" w:hAnsi="Times New Roman"/>
          <w:bCs/>
          <w:color w:val="000000"/>
          <w:sz w:val="24"/>
          <w:szCs w:val="20"/>
          <w:lang w:val="bg-BG"/>
        </w:rPr>
        <w:t>(1997) 280). Този факт дава основание параметрите на тази частица да бъдат вписани в основната таблица на субатомните частици. Основният параметър, нейната маса, е измерен с точност от 0,5%. Обаче съвременната теория на силните взаимодействия, Квантовата хромодинамика, като и Стандартен модел, са безсилни да предскажат масата на тази частица. Затова нови физични модели относно произхода и стойностите на масите на субатомните и елементарните частици са наложител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сички теоретични предсказания за маса на тази новооткрита частица, посочени в първия вариант на работата на колаборацията BESIII, не съвпадат с нейното експериментално значение. Заслуга на кандидата е, че той въз основа на построения от него нов модел за ниско-лежащи бозонни кварк-антикваркови състояния със спин единица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JETP Lett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2004) 73),</w:t>
      </w:r>
      <w:r>
        <w:rPr>
          <w:rFonts w:cs="Times New Roman" w:ascii="Times New Roman" w:hAnsi="Times New Roman"/>
          <w:sz w:val="24"/>
          <w:lang w:val="bg-BG"/>
        </w:rPr>
        <w:t xml:space="preserve"> предсказва масата на тази частица с точност по-добра от 1%, която съвпада с нейното експериментално значение в рамките на половин стандартно отклонение. Той е извел и две нови формули за маси на векторни и аксиално-векторни частици, които обобщават известната формула на Стивен Вайнберг. Тези формули добре описват съотношенията между масите на известните частици и дори предсказват масите на нови преди неоткрити частици, като например, тази новооткрита аксиално-векторна частица със скрита странност </w:t>
      </w:r>
      <w:r>
        <w:rPr>
          <w:rFonts w:cs="Times New Roman" w:ascii="Times New Roman" w:hAnsi="Times New Roman"/>
          <w:i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bg-BG"/>
        </w:rPr>
        <w:t>1</w:t>
      </w:r>
      <w:r>
        <w:rPr>
          <w:rFonts w:cs="Times New Roman" w:ascii="Times New Roman" w:hAnsi="Times New Roman"/>
          <w:sz w:val="24"/>
          <w:lang w:val="bg-BG"/>
        </w:rPr>
        <w:t>(1380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Доц. Чижов</w:t>
      </w:r>
      <w:r>
        <w:rPr>
          <w:rFonts w:cs="Times New Roman" w:ascii="Times New Roman" w:hAnsi="Times New Roman"/>
          <w:sz w:val="24"/>
          <w:lang w:val="bg-BG"/>
        </w:rPr>
        <w:t xml:space="preserve"> е автор на </w:t>
      </w:r>
      <w:r>
        <w:rPr>
          <w:rFonts w:cs="Times New Roman" w:ascii="Times New Roman" w:hAnsi="Times New Roman"/>
          <w:sz w:val="24"/>
          <w:lang w:val="en-US"/>
        </w:rPr>
        <w:t>902</w:t>
      </w:r>
      <w:r>
        <w:rPr>
          <w:rFonts w:cs="Times New Roman" w:ascii="Times New Roman" w:hAnsi="Times New Roman"/>
          <w:sz w:val="24"/>
          <w:lang w:val="bg-BG"/>
        </w:rPr>
        <w:t xml:space="preserve"> научни публикации в различни области на теоретичната и експерименталната физика на частиците и високите енерги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 xml:space="preserve">неутринната </w:t>
      </w:r>
      <w:r>
        <w:rPr>
          <w:rFonts w:cs="Times New Roman" w:ascii="Times New Roman" w:hAnsi="Times New Roman"/>
          <w:sz w:val="24"/>
        </w:rPr>
        <w:t>астрофизика, космология</w:t>
      </w:r>
      <w:r>
        <w:rPr>
          <w:rFonts w:cs="Times New Roman" w:ascii="Times New Roman" w:hAnsi="Times New Roman"/>
          <w:sz w:val="24"/>
          <w:lang w:val="bg-BG"/>
        </w:rPr>
        <w:t xml:space="preserve">та и компютърните науки. Той е участник в следните големи международни експериментални колаборации CHORUS, DELPHI, HARP, </w:t>
      </w:r>
      <w:r>
        <w:rPr>
          <w:rFonts w:cs="Times New Roman" w:ascii="Times New Roman" w:hAnsi="Times New Roman"/>
          <w:sz w:val="24"/>
          <w:lang w:val="en-US"/>
        </w:rPr>
        <w:t>OPE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H1 и ATLAS, с които има над 700 публикаци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В настоящия момент колаборацията ATLAS търси нови елементарни частици, предсказани от него. Авторът активно участва в дейността на колаборацията, свързана с детектирането на тези частици.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bg-BG"/>
        </w:rPr>
        <w:t>съавторство с проф. Д.П. Кирилова (ИА НАО, БАН) са изследвани процеси с неутрино в ранната Вселена и получени ограничения на параметрите на леко стерилно неутрино. Отчитайки за пръв път спектралното разпределение на неутриното бяха получени нови ефекти на колективно поведение на неутринния ансамбъл. В серия от публикации с проф. С.Т. Петков (ИЯИЯЕ, SISSA) беше открит нов ефект на пълна конверсия на един вид неутрино в друг във веществото, дължащ се на квантова интерференция, който е качествено различен от ефекта на Михеев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rFonts w:cs="Times New Roman" w:ascii="Times New Roman" w:hAnsi="Times New Roman"/>
          <w:sz w:val="24"/>
          <w:lang w:val="bg-BG"/>
        </w:rPr>
        <w:t>Смирнов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rFonts w:cs="Times New Roman" w:ascii="Times New Roman" w:hAnsi="Times New Roman"/>
          <w:sz w:val="24"/>
          <w:lang w:val="bg-BG"/>
        </w:rPr>
        <w:t>Волфенщайн. Заедно с академик М.Д. Матеев кандидатът е участвал в построяване на квантова теория на полето в импулсно пространство с постоянна кривин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Ние предлагаме за високи научни постижения доц. дфзн М. Чижов, да бъде номиниран за Голямата награда за научна и изследователска дейност "Софийски университет "Св. Климент Охридски", като </w:t>
      </w:r>
      <w:r>
        <w:rPr>
          <w:rFonts w:cs="Times New Roman" w:ascii="Times New Roman" w:hAnsi="Times New Roman"/>
          <w:color w:val="000000"/>
          <w:sz w:val="24"/>
          <w:szCs w:val="18"/>
          <w:lang w:val="bg-BG"/>
        </w:rPr>
        <w:t>учен с признат авторитет в неговата област на изследв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ажданство </w:t>
        <w:tab/>
        <w:tab/>
        <w:tab/>
        <w:t xml:space="preserve">Българск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и място на раждане </w:t>
        <w:tab/>
        <w:t>04.07.1956 г, Московска област, Ру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ектронен адрес </w:t>
        <w:tab/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ih</w:t>
        </w:r>
        <w:r>
          <w:rPr>
            <w:rStyle w:val="InternetLink"/>
            <w:rFonts w:cs="Times New Roman" w:ascii="Times New Roman" w:hAnsi="Times New Roman"/>
          </w:rPr>
          <w:t>@phys.uni-sofia.bg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llTimesNewRoman-Bold;Times New Roman" w:hAnsi="AllTimesNewRoman-Bold;Times New Roman" w:cs="AllTimesNewRoman-Bold;Times New Roman"/>
          <w:b/>
          <w:b/>
          <w:bCs/>
          <w:lang w:val="bg-BG"/>
        </w:rPr>
      </w:pPr>
      <w:r>
        <w:rPr>
          <w:rFonts w:cs="AllTimesNewRoman-Bold;Times New Roman" w:ascii="AllTimesNewRoman-Bold;Times New Roman" w:hAnsi="AllTimesNewRoman-Bold;Times New Roman"/>
          <w:b/>
          <w:bCs/>
          <w:lang w:val="bg-BG"/>
        </w:rPr>
        <w:t>Заемани длъж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llTimesNewRoman;Arial Unicode MS" w:cs="Times New Roman"/>
          <w:lang w:val="bg-BG"/>
        </w:rPr>
      </w:pPr>
      <w:r>
        <w:rPr>
          <w:rFonts w:eastAsia="AllTimesNewRoman;Arial Unicode MS" w:cs="Times New Roman" w:ascii="Times New Roman" w:hAnsi="Times New Roman"/>
          <w:lang w:val="bg-BG"/>
        </w:rPr>
        <w:t xml:space="preserve">1991 – днес </w:t>
        <w:tab/>
        <w:tab/>
        <w:tab/>
        <w:t>доцент, УЦКИТ, Физически факултет, СУ “Св. Кл. Охридски”</w:t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>
          <w:rFonts w:ascii="Times New Roman" w:hAnsi="Times New Roman" w:eastAsia="AllTimesNewRoman;Arial Unicode MS" w:cs="Times New Roman"/>
          <w:lang w:val="bg-BG"/>
        </w:rPr>
      </w:pPr>
      <w:r>
        <w:rPr>
          <w:rFonts w:eastAsia="AllTimesNewRoman;Arial Unicode MS" w:cs="Times New Roman" w:ascii="Times New Roman" w:hAnsi="Times New Roman"/>
          <w:lang w:val="bg-BG"/>
        </w:rPr>
        <w:t>1979 – 1990</w:t>
        <w:tab/>
        <w:t xml:space="preserve">научен сътрудник </w:t>
      </w:r>
      <w:r>
        <w:rPr>
          <w:rFonts w:cs="Times New Roman" w:ascii="Times New Roman" w:hAnsi="Times New Roman"/>
          <w:sz w:val="24"/>
          <w:lang w:val="bg-BG"/>
        </w:rPr>
        <w:t>в Лабораторията по теоретична физика на Обединения институт за ядрени изследвания, Дубна, Ру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lTimesNewRoman-Bold;Times New Roman" w:hAnsi="AllTimesNewRoman-Bold;Times New Roman" w:cs="AllTimesNewRoman-Bold;Times New Roman"/>
          <w:b/>
          <w:b/>
          <w:bCs/>
          <w:lang w:val="bg-BG"/>
        </w:rPr>
      </w:pPr>
      <w:r>
        <w:rPr>
          <w:rFonts w:cs="AllTimesNewRoman-Bold;Times New Roman" w:ascii="AllTimesNewRoman-Bold;Times New Roman" w:hAnsi="AllTimesNewRoman-Bold;Times New Roman"/>
          <w:b/>
          <w:bCs/>
          <w:lang w:val="bg-BG"/>
        </w:rPr>
        <w:t>Образование:</w:t>
      </w:r>
    </w:p>
    <w:p>
      <w:pPr>
        <w:pStyle w:val="Normal"/>
        <w:spacing w:before="0" w:after="0"/>
        <w:jc w:val="both"/>
        <w:rPr>
          <w:rFonts w:ascii="Times New Roman" w:hAnsi="Times New Roman" w:eastAsia="AllTimesNewRoman;Arial Unicode MS" w:cs="Times New Roman"/>
          <w:lang w:val="bg-BG"/>
        </w:rPr>
      </w:pPr>
      <w:r>
        <w:rPr>
          <w:rFonts w:eastAsia="AllTimesNewRoman;Arial Unicode MS" w:cs="Times New Roman" w:ascii="Times New Roman" w:hAnsi="Times New Roman"/>
          <w:lang w:val="bg-BG"/>
        </w:rPr>
        <w:t xml:space="preserve">1982 </w:t>
        <w:tab/>
        <w:tab/>
        <w:tab/>
        <w:tab/>
        <w:t>кандидат на физико-математическите науки, ОИЯИ, Дубна</w:t>
      </w:r>
    </w:p>
    <w:p>
      <w:pPr>
        <w:pStyle w:val="Normal"/>
        <w:spacing w:before="0" w:after="0"/>
        <w:jc w:val="both"/>
        <w:rPr>
          <w:rFonts w:ascii="Times New Roman" w:hAnsi="Times New Roman" w:eastAsia="AllTimesNewRoman;Arial Unicode MS" w:cs="Times New Roman"/>
          <w:lang w:val="bg-BG"/>
        </w:rPr>
      </w:pPr>
      <w:r>
        <w:rPr>
          <w:rFonts w:eastAsia="AllTimesNewRoman;Arial Unicode MS" w:cs="Times New Roman" w:ascii="Times New Roman" w:hAnsi="Times New Roman"/>
          <w:lang w:val="bg-BG"/>
        </w:rPr>
        <w:t xml:space="preserve">2009 </w:t>
        <w:tab/>
        <w:tab/>
        <w:tab/>
        <w:tab/>
        <w:t>доктор на физико-математическите науки, ОИЯИ, Дубна</w:t>
      </w:r>
    </w:p>
    <w:p>
      <w:pPr>
        <w:pStyle w:val="Normal"/>
        <w:jc w:val="both"/>
        <w:rPr>
          <w:rFonts w:ascii="Times New Roman" w:hAnsi="Times New Roman" w:eastAsia="AllTimesNewRoman;Arial Unicode MS" w:cs="Times New Roman"/>
          <w:lang w:val="bg-BG"/>
        </w:rPr>
      </w:pPr>
      <w:r>
        <w:rPr>
          <w:rFonts w:eastAsia="AllTimesNewRoman;Arial Unicode MS"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Като поканен професор изнася лекции в редица европейски и американски университети.       От 1996 г. участва в големи международни експериментални колаборации в ЦЕРН, Женева. Автор е на няколко качествено нови теоретични предсказания във Физиката на елементарните частици и Квантовата теория на полето. Понастоящем (от 2009 г.) е член на колаборацията АТЛАС на Големия адронен колайдер в ЦЕРН. Автор е на 902 научни публикации с висока цитируемост. Според базата данни на физиката на високите енергии </w:t>
      </w:r>
      <w:r>
        <w:rPr>
          <w:rFonts w:cs="Times New Roman" w:ascii="Times New Roman" w:hAnsi="Times New Roman"/>
          <w:lang w:val="en-US"/>
        </w:rPr>
        <w:t>inSPIRE</w:t>
      </w:r>
      <w:r>
        <w:rPr>
          <w:rFonts w:cs="Times New Roman" w:ascii="Times New Roman" w:hAnsi="Times New Roman"/>
          <w:lang w:val="bg-BG"/>
        </w:rPr>
        <w:t xml:space="preserve"> Хирш индексът е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lang w:val="bg-BG"/>
        </w:rPr>
        <w:t xml:space="preserve"> = 132, броят на цитиранията е над 75 хиляди, според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Science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  <w:lang w:val="bg-BG"/>
        </w:rPr>
        <w:t xml:space="preserve"> = 69 и 21</w:t>
      </w:r>
      <w:r>
        <w:rPr>
          <w:rFonts w:cs="Times New Roman" w:ascii="Times New Roman" w:hAnsi="Times New Roman"/>
        </w:rPr>
        <w:t xml:space="preserve"> хиляди</w:t>
      </w:r>
      <w:r>
        <w:rPr>
          <w:rFonts w:cs="Times New Roman" w:ascii="Times New Roman" w:hAnsi="Times New Roman"/>
          <w:lang w:val="bg-BG"/>
        </w:rPr>
        <w:t xml:space="preserve"> независими цит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.и.д. ръководител на УЦКИ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(доц., д-р. Явор Шопов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TimesNewRoman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arXiv:1804.05536" TargetMode="External"/><Relationship Id="rId3" Type="http://schemas.openxmlformats.org/officeDocument/2006/relationships/hyperlink" Target="mailto:mih@phys.uni-sofia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08:00Z</dcterms:created>
  <dc:creator>Mihail Chizhov</dc:creator>
  <dc:description/>
  <dc:language>en-US</dc:language>
  <cp:lastModifiedBy>Tatiana</cp:lastModifiedBy>
  <cp:lastPrinted>2018-06-11T18:25:00Z</cp:lastPrinted>
  <dcterms:modified xsi:type="dcterms:W3CDTF">2018-06-12T06:08:00Z</dcterms:modified>
  <cp:revision>2</cp:revision>
  <dc:subject/>
  <dc:title>Представяне на приносите на доц</dc:title>
</cp:coreProperties>
</file>