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докторантура /задочна, редовна/</w:t>
      </w:r>
      <w:r>
        <w:rPr>
          <w:sz w:val="28"/>
          <w:lang w:val="bg-BG"/>
        </w:rPr>
        <w:t>: редовн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 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ind w:left="1440" w:hanging="0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ме, презиме и фамилия: Снежина Ивелинова Димитрова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15.07.2018 г. Заповед № РД 20-1103</w:t>
      </w:r>
      <w:r>
        <w:rPr>
          <w:sz w:val="28"/>
          <w:lang w:val="ru-RU"/>
        </w:rPr>
        <w:t>/ 11.07.2018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: 15.07.2021 г.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rPr/>
      </w:pPr>
      <w:r>
        <w:rPr>
          <w:sz w:val="28"/>
          <w:lang w:val="bg-BG"/>
        </w:rPr>
        <w:t xml:space="preserve">Научна специалност: ПН </w:t>
      </w:r>
      <w:r>
        <w:rPr>
          <w:sz w:val="28"/>
          <w:lang w:val="en-US"/>
        </w:rPr>
        <w:t xml:space="preserve">4.1 </w:t>
      </w:r>
      <w:r>
        <w:rPr>
          <w:sz w:val="28"/>
          <w:lang w:val="bg-BG"/>
        </w:rPr>
        <w:t>Физически науки; Биофизика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” </w:t>
      </w:r>
      <w:r>
        <w:rPr>
          <w:sz w:val="28"/>
          <w:lang w:val="ru-RU"/>
        </w:rPr>
        <w:t>Механизми на въздействие на йонизиращо лъчение върху жива материя</w:t>
      </w:r>
      <w:r>
        <w:rPr>
          <w:sz w:val="28"/>
          <w:lang w:val="en-US"/>
        </w:rPr>
        <w:t xml:space="preserve"> “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ен ръководител: проф. дфзн Леандър Борисов Литов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..........................г., Протокол №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54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42"/>
        <w:gridCol w:w="379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. Биофизик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 Английски ези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3. Основи на радиобиологият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ек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До 15.07.2019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Разработване на софтуере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пакет за симулаци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взаимодействие  на йонизиращото лъче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с жива материя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Изследване на механизма на взаимодействие на протони и йони с жива материя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Сравнение на получени резултати с експериментални данн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 – до 15.07.2019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 – до 15.07.2020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 –до 15.07.2021г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бота с дипломан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Консул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15.07.2021г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lang w:val="bg-BG"/>
        </w:rPr>
        <w:t>ДЕКАН: 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 xml:space="preserve">                                              </w:t>
        <w:tab/>
        <w:tab/>
        <w:tab/>
        <w:tab/>
        <w:tab/>
        <w:tab/>
        <w:t xml:space="preserve">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5:00Z</dcterms:created>
  <dc:creator>Lilia Marinova</dc:creator>
  <dc:description/>
  <dc:language>en-US</dc:language>
  <cp:lastModifiedBy>Tatiana</cp:lastModifiedBy>
  <cp:lastPrinted>2018-10-12T12:24:00Z</cp:lastPrinted>
  <dcterms:modified xsi:type="dcterms:W3CDTF">2018-10-16T11:45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