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ката  </w:t>
      </w:r>
      <w:r>
        <w:rPr>
          <w:rFonts w:cs="Arial" w:ascii="Arial" w:hAnsi="Arial"/>
          <w:b/>
          <w:bCs/>
          <w:lang w:val="bg-BG"/>
        </w:rPr>
        <w:t>ДЕСИСЛАВА ДИМОВА КОСТАДИНОВ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Начало на докторантурата 15.01.2015 г. , заповед № РД 20 - 22/07.01.2015 г.   срок на  завършване </w:t>
      </w:r>
      <w:r>
        <w:rPr>
          <w:rFonts w:cs="Arial" w:ascii="Arial" w:hAnsi="Arial"/>
          <w:b/>
          <w:bCs/>
          <w:lang w:val="bg-BG"/>
        </w:rPr>
        <w:t>15.01.2018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rFonts w:cs="Arial" w:ascii="Arial" w:hAnsi="Arial"/>
          <w:b/>
          <w:bCs/>
          <w:i/>
          <w:iCs/>
          <w:lang w:val="bg-BG"/>
        </w:rPr>
        <w:t>Структурни, електрични и транспортни свойства на комплексни систем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 проф. дфн Ана Йовкова Пройко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учен консултант гл.ас. д-р Стоян Пис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езултати от изпитите  (2015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специалността отличен (5.50); по английски език отличен (6.0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учени общотеоретични и специални въпроси за периода на докторантура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Adaptive Resolotion Scheme (Схема с променливо разрешение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Молекулна динамика – различни ансамбли: особености на прилагане в атомни и молекулни систем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Високопроизводителни изчисления – алгоритм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 Скалируемост на паралелни програми за пресмятане с метод Молекулна динамика в NPT и NVT ансамбл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bg-BG"/>
        </w:rPr>
        <w:t>Елементи от теорията на функционала на електронната плътност (</w:t>
      </w:r>
      <w:r>
        <w:rPr>
          <w:rFonts w:cs="Arial" w:ascii="Arial" w:hAnsi="Arial"/>
        </w:rPr>
        <w:t>density functional theory – D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- приложение на </w:t>
      </w:r>
      <w:r>
        <w:rPr>
          <w:rFonts w:cs="Arial" w:ascii="Arial" w:hAnsi="Arial"/>
        </w:rPr>
        <w:t xml:space="preserve">DFT </w:t>
      </w:r>
      <w:r>
        <w:rPr>
          <w:rFonts w:cs="Arial" w:ascii="Arial" w:hAnsi="Arial"/>
          <w:lang w:val="bg-BG"/>
        </w:rPr>
        <w:t>за пресмятане на структурните, електрични и магнитни свойства на графен с вакан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писани отделни  глави на дисертацият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убликации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1. Desislava Dimova, Stoyan Pisov, Nikolay Panchev, Miroslava Nedyalkova, Sergio Madurga, Ana Proykova, Insight into electric field-induced rupture mechanism of water-in-toluene emulsion films from a model system,  The Journal of Chemical Physics (Vol.146, Issue 19, 2017) DOI: 10.1063/1.4983163; </w:t>
      </w:r>
      <w:r>
        <w:rPr>
          <w:rFonts w:cs="Arial" w:ascii="Arial" w:hAnsi="Arial"/>
          <w:i/>
          <w:lang w:val="bg-BG"/>
        </w:rPr>
        <w:t>Impact Factor</w:t>
      </w:r>
      <w:r>
        <w:rPr>
          <w:rFonts w:cs="Arial" w:ascii="Arial" w:hAnsi="Arial"/>
          <w:lang w:val="bg-BG"/>
        </w:rPr>
        <w:t xml:space="preserve"> 2.965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http://scitation.aip.org/content/aip/journal/jcp/146/19/10.1063/1.4983163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Desislava Dimova, Stoyan Pisov, Nikolay Panchev, Ana Proykova, The role of canonical ensemble in predicting toluene film structure under external electric field,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Nanoscience &amp; Nanotechnology: Nanostructured material, application and innovation transfer, v17. No.1, pp.14-18 (2017) ISSN:1313-8995 (peer reviewed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Desislava Dimova, Stoyan Pisov, Ana Proykova, Magnetism Of Bilayer Graphene With Vacancies, Advanced Materials Proceedings, Volume 2, Issue 12, Page 779-782, Year 2017 | DOI: 10.5185/amp.2017/914 (peer reviewed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Size-effects in computations of the induced magnetism in graphene layers with defects, D. Dimova, S. Pisov, A. Proykova (submitted to Nanoscience &amp; Nanotechnology: Nanostructured material, application and innovation transfer, Jan 12,2019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(2016)</w:t>
      </w:r>
      <w:r>
        <w:rPr>
          <w:rFonts w:cs="Arial" w:ascii="Arial" w:hAnsi="Arial"/>
          <w:b/>
        </w:rPr>
        <w:t xml:space="preserve"> У</w:t>
      </w:r>
      <w:r>
        <w:rPr>
          <w:rFonts w:cs="Arial" w:ascii="Arial" w:hAnsi="Arial"/>
          <w:b/>
          <w:lang w:val="bg-BG"/>
        </w:rPr>
        <w:t>стен доклад на международна конференция (английски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The role of canonical ensemble in predicting toluene film structure under external electric field , NANO-2016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(2017): Постери на международна конференц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bg-BG"/>
        </w:rPr>
        <w:t xml:space="preserve">A model provides insight into electric field-induced rupture mechanism of water-in-toluene emulsion films, M. Nedyalkova, </w:t>
      </w:r>
      <w:r>
        <w:rPr>
          <w:rFonts w:cs="Arial" w:ascii="Arial" w:hAnsi="Arial"/>
          <w:b/>
          <w:u w:val="single"/>
          <w:lang w:val="bg-BG"/>
        </w:rPr>
        <w:t>D. Dimova</w:t>
      </w:r>
      <w:r>
        <w:rPr>
          <w:rFonts w:cs="Arial" w:ascii="Arial" w:hAnsi="Arial"/>
          <w:lang w:val="bg-BG"/>
        </w:rPr>
        <w:t xml:space="preserve">, S. Pisov, N. Panchev, S. Madurga, A.Proykovа, </w:t>
      </w:r>
      <w:r>
        <w:rPr>
          <w:rFonts w:cs="Arial" w:ascii="Arial" w:hAnsi="Arial"/>
        </w:rPr>
        <w:t>NANO-2017, Book of abstracts DOI: 10.13140/RG.2.2.23623.8080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ze-effects in computations of the induced magnetism in graphene layers with defects, </w:t>
      </w:r>
      <w:r>
        <w:rPr>
          <w:rFonts w:cs="Arial" w:ascii="Arial" w:hAnsi="Arial"/>
          <w:b/>
          <w:u w:val="single"/>
        </w:rPr>
        <w:t>D. Dimova</w:t>
      </w:r>
      <w:r>
        <w:rPr>
          <w:rFonts w:cs="Arial" w:ascii="Arial" w:hAnsi="Arial"/>
        </w:rPr>
        <w:t>, S. Pisov, A. Proykova, NANO-2017, Book of abstracts DOI: 10.13140/RG.2.2.23623.80804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ладвани резултати на катедрен съве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(атестационен семинар, 2016)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Molecular dynamics simulation of electric field-induced rupture of  water-in-toluene emulsion film ( Разкъсване на филм от толуен във вода под действие на електрично поле – симулации с молекулна динамика)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(атестационен семинар, 2017) </w:t>
      </w:r>
    </w:p>
    <w:p>
      <w:pPr>
        <w:pStyle w:val="Normal"/>
        <w:rPr/>
      </w:pPr>
      <w:r>
        <w:rPr>
          <w:rFonts w:cs="Arial" w:ascii="Arial" w:hAnsi="Arial"/>
        </w:rPr>
        <w:t>The role of canonical ensemble in predicting toluene film structure under external electric field (</w:t>
      </w:r>
      <w:r>
        <w:rPr>
          <w:rFonts w:cs="Arial" w:ascii="Arial" w:hAnsi="Arial"/>
          <w:lang w:val="bg-BG"/>
        </w:rPr>
        <w:t>Ролята на каноничния ансамбъл за предсказване на структурата на толуенов филм във външно електрично поле)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(атестационен семинар, 2018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Magnetism Of Bilayer Graphene With Vacancies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едагогическа рабо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Техническа помощ в лабораторията по Моделиране на физически процеси – асистиране на </w:t>
      </w:r>
      <w:r>
        <w:rPr>
          <w:rFonts w:cs="Helvetica" w:ascii="Arial" w:hAnsi="Arial"/>
        </w:rPr>
        <w:t xml:space="preserve">лекциите по </w:t>
      </w:r>
      <w:r>
        <w:rPr>
          <w:rFonts w:cs="Helvetica" w:ascii="Arial" w:hAnsi="Arial"/>
          <w:lang w:val="bg-BG"/>
        </w:rPr>
        <w:t>Изчислителна физика и обработка на данни (</w:t>
      </w:r>
      <w:r>
        <w:rPr>
          <w:rFonts w:cs="Helvetica" w:ascii="Arial" w:hAnsi="Arial"/>
        </w:rPr>
        <w:t>ИФОД) и П</w:t>
      </w:r>
      <w:r>
        <w:rPr>
          <w:rFonts w:cs="Helvetica" w:ascii="Arial" w:hAnsi="Arial"/>
          <w:lang w:val="bg-BG"/>
        </w:rPr>
        <w:t>рограмиране и изчислителна физика (</w:t>
      </w:r>
      <w:r>
        <w:rPr>
          <w:rFonts w:cs="Helvetica" w:ascii="Arial" w:hAnsi="Arial"/>
        </w:rPr>
        <w:t>ПИФ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бществена работ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ически секретар на международната конференция по нанонауки и нанотехнологии (2014-2018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нение на научния ръководител за работата на докторант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есислава Димова работи добре върху поставените й задачи.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Броят на публикациите и участието й в международни конференции е достатъчен, за да покрие високите изисквания във Физическия факултет на Софийския университет за защита на образователната и научна степен “доктор”. Ето защо предлагам докторантката Десислава Димова да бъде атестирана положително за  работата й през последната година на редовната докторантур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ради голямата натовареност на новото работно място, където постъпи на работа, докторантката не успя да завърши текст на дисертацията си, който може да бъде представен за защита в рамките на определения срок.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агам на уважаемия катедрен съвет да отчисли докторантката Десислава Димова с право на защи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 09.01. 2019 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</w:t>
      </w:r>
      <w:r>
        <w:rPr>
          <w:rFonts w:cs="Arial" w:ascii="Arial" w:hAnsi="Arial"/>
          <w:lang w:val="bg-BG"/>
        </w:rPr>
        <w:t>/проф. дфн Ана Йовкова Пройков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15.01.2019 г. протокол № 396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 xml:space="preserve">/проф. дфзн Г. Райновски/                          </w:t>
      </w:r>
    </w:p>
    <w:sectPr>
      <w:footerReference w:type="default" r:id="rId2"/>
      <w:type w:val="nextPage"/>
      <w:pgSz w:w="11906" w:h="16838"/>
      <w:pgMar w:left="1800" w:right="1080" w:gutter="0" w:header="0" w:top="1008" w:footer="7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Helvetica" w:hAnsi="Helvetica" w:cs="Wingdings"/>
      <w:color w:val="2B64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5:00Z</dcterms:created>
  <dc:creator>stefan_a</dc:creator>
  <dc:description/>
  <dc:language>en-US</dc:language>
  <cp:lastModifiedBy>Tatiana</cp:lastModifiedBy>
  <cp:lastPrinted>2019-01-10T17:18:00Z</cp:lastPrinted>
  <dcterms:modified xsi:type="dcterms:W3CDTF">2019-01-10T15:19:00Z</dcterms:modified>
  <cp:revision>3</cp:revision>
  <dc:subject/>
  <dc:title>С о ф и й с к и    У н и в е р с и т е т “Свети Климент Охридски”</dc:title>
</cp:coreProperties>
</file>