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rPr/>
      </w:pPr>
      <w:r>
        <w:rPr/>
        <w:t>С о ф и й с к и  У н и в е р с и т е т  “Свети Климент Охридски”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 работата на докторанта  Момчил Николаев Найден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през календарната 2018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чало на докторантурата 10.01.2017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г.  заповед N РД 20-68 от 06.01.2017  срок на  завършване 10.01.2020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ма на дисертацията „Изучаване на свойствата на силно-взаимодействащи частици на адронни ускорители“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учен ръководител доц. дфзн Михаил Чиж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зултати от изпитите:  Теория на елементарните частици – 2018 г.: Отличен 6.00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зучени общотеоретични и специални въпроси: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Беше изучен модела Намбу – Йона-Лазинио със симетрия на лагранжиана U(1) и SU(2), като бяха описани възникващите мезонни резонанси. Беше изведена формула за масовите съотношения между мезоните в използваните модели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Работа над дисертацията (</w:t>
      </w:r>
      <w:r>
        <w:rPr>
          <w:rFonts w:cs="Arial" w:ascii="Arial" w:hAnsi="Arial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Arial" w:ascii="Arial" w:hAnsi="Arial"/>
          <w:lang w:val="bg-BG"/>
        </w:rPr>
        <w:t>.) 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еше направено пълно описание на възможните еднопримкови фермионни диаграми в модела Намбу – Йона-Лазинио със симетрия на лагранжиана U(1) и SU(2). В следствие, беше направен опит да се запише в компактен вид ефективен лагранжиан за случая на SU(2) симетрия, описващ изучените взаимодейств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окладвани резултати на катедрен съвет: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През февруари 2019 предстои атестационен семинар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по резултатите за 2018</w:t>
      </w:r>
      <w:r>
        <w:rPr>
          <w:rFonts w:cs="Arial" w:ascii="Arial" w:hAnsi="Arial"/>
          <w:lang w:val="ru-RU"/>
        </w:rPr>
        <w:t xml:space="preserve"> г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Публикации във връзка с дисертация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sospin-invariant Nambu – Jona-Lasinio Model with Complete Set of Spin-1 Excitations”, </w:t>
      </w:r>
      <w:r>
        <w:rPr>
          <w:rFonts w:cs="Arial" w:ascii="Arial" w:hAnsi="Arial"/>
          <w:lang w:val="bg-BG"/>
        </w:rPr>
        <w:t>AIP Conference Proceedings (в печа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bg-BG"/>
        </w:rPr>
        <w:t>Ново масово съотношение за адронните резонанси със спин единица и кварковите маси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bg-BG"/>
        </w:rPr>
        <w:t>, юбилейното издание на годишник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bg-BG"/>
        </w:rPr>
        <w:t xml:space="preserve"> на Софийския университет “Св. Климент Охридски” (в печат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Педагогическа рабо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з лятото на 2018 г. Момчил Найденов беше тютор в лятна програма за подготовка на кандидат-студенти в института </w:t>
      </w:r>
      <w:r>
        <w:rPr>
          <w:rFonts w:cs="Arial" w:ascii="Arial" w:hAnsi="Arial"/>
        </w:rPr>
        <w:t>KAUST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bg-BG"/>
        </w:rPr>
        <w:t>Саудитска Араб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Обществена работа ....................................................................................................................................................................................................................................................…………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Мнение на научния ръководител за работата на докторанта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Момчил Найденов е мой докторант от януари 2017. Това беше втората година от неговата докторантура. През изминалия период той има отличен успех на всичките изпити от кандидатския минимум и започна научно-изследователска работа. Той докладва нашата съвместна работа на международната конференция на Балканския физически съюз</w:t>
      </w:r>
      <w:r>
        <w:rPr>
          <w:rStyle w:val="StrongEmphasis"/>
          <w:rFonts w:cs="Arial" w:ascii="Arial" w:hAnsi="Arial"/>
          <w:color w:val="000155"/>
          <w:sz w:val="21"/>
          <w:szCs w:val="21"/>
          <w:lang w:val="bg-BG"/>
        </w:rPr>
        <w:t xml:space="preserve"> </w:t>
      </w:r>
      <w:r>
        <w:rPr>
          <w:rFonts w:cs="Arial" w:ascii="Arial" w:hAnsi="Arial"/>
          <w:lang w:val="bg-BG"/>
        </w:rPr>
        <w:t>BPU-10, която е приета за публикация в докладите на конференцията AIP Conference Proceedings. Също така беше подготвена и друга съвместна работа, която е приета за публикация в юбилейното издание на годишника на Софийския университет “Св. Климент Охридски”. Доволен съм от работата на докторанта. Давам положителна оценка за работата му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Дата 9 януари 2019 г.                             Научен ръководител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 xml:space="preserve">/ доц. дфзн Михаил Чижов /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тестацията е обсъдена и приета на заседание на катедрения съвет на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bg-BG"/>
        </w:rPr>
        <w:t>5</w:t>
      </w:r>
      <w:r>
        <w:rPr>
          <w:rFonts w:cs="Arial" w:ascii="Arial" w:hAnsi="Arial"/>
          <w:lang w:val="ru-RU"/>
        </w:rPr>
        <w:t>.01.201</w:t>
      </w:r>
      <w:r>
        <w:rPr>
          <w:rFonts w:cs="Arial" w:ascii="Arial" w:hAnsi="Arial"/>
          <w:lang w:val="bg-BG"/>
        </w:rPr>
        <w:t xml:space="preserve">9 г.,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с протокол  396 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-важни забележки към работата на докторан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 xml:space="preserve">Ръководител на катедра: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>
          <w:rFonts w:cs="Arial" w:ascii="Arial" w:hAnsi="Arial"/>
          <w:lang w:val="ru-RU"/>
        </w:rPr>
        <w:t xml:space="preserve">/ </w:t>
      </w:r>
      <w:r>
        <w:rPr>
          <w:rFonts w:cs="Arial" w:ascii="Arial" w:hAnsi="Arial"/>
          <w:color w:val="331F09"/>
          <w:lang w:val="ru-RU"/>
        </w:rPr>
        <w:t>проф. дфзн Георги Райновски</w:t>
      </w:r>
      <w:r>
        <w:rPr>
          <w:rFonts w:cs="Arial" w:ascii="Arial" w:hAnsi="Arial"/>
          <w:lang w:val="bg-BG"/>
        </w:rPr>
        <w:t xml:space="preserve"> /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5:00Z</dcterms:created>
  <dc:creator>stefan_a</dc:creator>
  <dc:description/>
  <dc:language>en-US</dc:language>
  <cp:lastModifiedBy>Tatiana</cp:lastModifiedBy>
  <cp:lastPrinted>2004-02-05T11:00:00Z</cp:lastPrinted>
  <dcterms:modified xsi:type="dcterms:W3CDTF">2019-01-09T15:06:00Z</dcterms:modified>
  <cp:revision>3</cp:revision>
  <dc:subject/>
  <dc:title>С о ф и й с к и    У н и в е р с и т е т “Свети Климент Охридски”</dc:title>
</cp:coreProperties>
</file>