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lang w:val="bg-BG"/>
        </w:rPr>
      </w:pPr>
      <w:r>
        <w:rPr>
          <w:lang w:val="bg-BG"/>
        </w:rPr>
      </w:r>
    </w:p>
    <w:p>
      <w:pPr>
        <w:pStyle w:val="Heading5"/>
        <w:ind w:left="-567" w:hanging="10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о ф и й с к и  У н и в е р с и т е т  “Свети Климент Охридски”</w:t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Ф и з и ч е с к и   ф а к у л т е т</w:t>
      </w:r>
    </w:p>
    <w:p>
      <w:pPr>
        <w:pStyle w:val="Normal"/>
        <w:ind w:left="-567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lang w:val="bg-BG"/>
        </w:rPr>
        <w:t>А Т Е С Т А Ц И Я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за  работата на докторанта  Симона Илиева Илиева 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рез втората докторантска година</w:t>
      </w:r>
    </w:p>
    <w:p>
      <w:pPr>
        <w:pStyle w:val="Normal"/>
        <w:ind w:left="-567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Начало на докторантурата:</w:t>
      </w:r>
      <w:r>
        <w:rPr>
          <w:sz w:val="22"/>
          <w:szCs w:val="22"/>
          <w:lang w:val="bg-BG"/>
        </w:rPr>
        <w:t xml:space="preserve"> 1.07.2017 г., заповед №  РД 20 – 912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от 27.06.2017 г.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Срок 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завършване:</w:t>
      </w:r>
      <w:r>
        <w:rPr>
          <w:sz w:val="22"/>
          <w:szCs w:val="22"/>
          <w:lang w:val="bg-BG"/>
        </w:rPr>
        <w:t xml:space="preserve"> 1.07.2020 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Тема на дисертационната работа:</w:t>
      </w:r>
      <w:r>
        <w:rPr>
          <w:sz w:val="22"/>
          <w:szCs w:val="22"/>
          <w:lang w:val="bg-BG"/>
        </w:rPr>
        <w:t xml:space="preserve"> „Изследване на адрон-ядрени взаимодействия при високи енергии“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Научен ръководител:</w:t>
      </w:r>
      <w:r>
        <w:rPr>
          <w:sz w:val="22"/>
          <w:szCs w:val="22"/>
          <w:lang w:val="bg-BG"/>
        </w:rPr>
        <w:t xml:space="preserve"> доц. д-р Мариян Величков Богомилов</w:t>
      </w:r>
    </w:p>
    <w:p>
      <w:pPr>
        <w:pStyle w:val="Normal"/>
        <w:ind w:left="-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Изучени общо теоретични и специални въпроси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rFonts w:eastAsia="Arial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. Протон-протонно разсейване. Зависимост на сечението за взаимодействие от предадения четири-импулс — теоретично разглеждане и експериментална проверк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rFonts w:eastAsia="Arial"/>
          <w:sz w:val="22"/>
          <w:szCs w:val="22"/>
          <w:lang w:val="ru-RU"/>
        </w:rPr>
        <w:t>2</w:t>
      </w:r>
      <w:r>
        <w:rPr>
          <w:sz w:val="22"/>
          <w:szCs w:val="22"/>
          <w:lang w:val="bg-BG"/>
        </w:rPr>
        <w:t>. ЕхВ ефект – теоретично разглеждан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>3. Адаптивен Рунге-Кута метод от 5-ти ред за решаване на обикновени диференциални уравнения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Работа над дисертацията: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bg-BG"/>
        </w:rPr>
        <w:t xml:space="preserve">   </w:t>
      </w:r>
      <w:r>
        <w:rPr>
          <w:rFonts w:eastAsia="Arial"/>
          <w:sz w:val="22"/>
          <w:szCs w:val="22"/>
          <w:lang w:val="bg-BG"/>
        </w:rPr>
        <w:t>1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Работа със софтуера на NA61 за реконструкция на събития, симулирани с пакета FLUKA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2. Работа със софтуера на NA61 за реконструкция на събития, симулирани с пакета GEANT4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3. Тестване на реконструкцията на събития с и без симулиране на ЕхВ ефект и при различно негово софтуерно опис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 xml:space="preserve">4. </w:t>
      </w:r>
      <w:r>
        <w:rPr>
          <w:sz w:val="22"/>
          <w:szCs w:val="22"/>
          <w:lang w:val="ru-RU"/>
        </w:rPr>
        <w:t>Изследване на критериите за подбор на желаните събития - проучване на възможните методи за отделяне на еластичните и квазиеластичните взаимодействия при преминаване на протонен сноп през 90c m въглеродна мишена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Участие в научни срещи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. NA61/SHINE and NA49 Collaboration meeting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знесен доклад: „Анализ на данните при максимално магнитно поле и дълга мишена“ - обзор на анализа до момент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10-14 септември 2018, ЦЕРН, Швейцария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.  NA61/SHINE and NA49 Collaboration meeting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знесен доклад: „Анализ на данните от 2010 година за дългата мишена при максимално магнитно поле“ -  обзор на анализа до момент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знесен доклад: „ExB модул - развитие и планове“ -  статус доклад  за работата по новия ExB модул в софтуерната рамка SHINE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11-15 февруари 2019, Варшава, Полш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. NA61/SHINE Analysis/Software/Calibration Meeting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знесен доклад: „Анализ на данните от 2010 година за дългата мишена при максимално магнитно поле“ -  обзор на работата до момент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знесен доклад: „ExB модул - развитие и планове“ -  статус доклад  за работата по новия ExB модул в софтуерната рамка SHINE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27-31 май 2019, Катовице, Полш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val="bg-BG"/>
        </w:rPr>
        <w:t xml:space="preserve">       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Участие в летни училища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>1. Invisibles'19 School; Neutrinos, Dark Matter &amp; Dark Energy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  <w:lang w:val="bg-BG"/>
        </w:rPr>
        <w:t>представен постер на тема „Референтни измервания за неутринни експерименти със спектрометъра NA61/SHINE“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  <w:lang w:val="bg-BG"/>
        </w:rPr>
        <w:t>3-7 юни 2019, Канфранк, Испания</w:t>
      </w:r>
    </w:p>
    <w:p>
      <w:pPr>
        <w:pStyle w:val="Normal"/>
        <w:ind w:lef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Участие в конференции:</w:t>
      </w:r>
      <w:r>
        <w:rPr>
          <w:sz w:val="22"/>
          <w:szCs w:val="22"/>
          <w:lang w:val="bg-BG"/>
        </w:rPr>
        <w:t xml:space="preserve"> няма</w:t>
      </w:r>
    </w:p>
    <w:p>
      <w:pPr>
        <w:pStyle w:val="Normal"/>
        <w:ind w:lef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Докладвани резултати на катедрен съвет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атестационен семинар, дата: 27 юни 2019</w:t>
      </w:r>
    </w:p>
    <w:p>
      <w:pPr>
        <w:pStyle w:val="Normal"/>
        <w:ind w:left="-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bg-BG"/>
        </w:rPr>
        <w:t>Публикации във връзка с дисертацията:</w:t>
      </w:r>
      <w:r>
        <w:rPr>
          <w:sz w:val="22"/>
          <w:szCs w:val="22"/>
          <w:lang w:val="bg-BG"/>
        </w:rPr>
        <w:t xml:space="preserve"> няма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Други публикац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A. Aduszkiewicz</w:t>
      </w:r>
      <w:r>
        <w:rPr>
          <w:sz w:val="22"/>
          <w:szCs w:val="22"/>
        </w:rPr>
        <w:t xml:space="preserve">, …, </w:t>
      </w:r>
      <w:r>
        <w:rPr>
          <w:b/>
          <w:sz w:val="22"/>
          <w:szCs w:val="22"/>
        </w:rPr>
        <w:t>S. Ilieva</w:t>
      </w:r>
      <w:r>
        <w:rPr>
          <w:sz w:val="22"/>
          <w:szCs w:val="22"/>
          <w:lang w:val="bg-BG"/>
        </w:rPr>
        <w:t xml:space="preserve"> et al.</w:t>
      </w:r>
      <w:r>
        <w:rPr>
          <w:sz w:val="22"/>
          <w:szCs w:val="22"/>
        </w:rPr>
        <w:t>, Measurements of total production cross sections for π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+C, π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+Al,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+C, and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+Al  at 60 GeV/c and π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+C and π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+Al at 31 GeV/c, Phys.Rev. D98 (2018) no.5, 05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. Abgrall,…, S. Ilieva et al., Measurements of π</w:t>
      </w:r>
      <w:r>
        <w:rPr>
          <w:sz w:val="22"/>
          <w:szCs w:val="22"/>
          <w:vertAlign w:val="superscript"/>
        </w:rPr>
        <w:t xml:space="preserve">± </w:t>
      </w:r>
      <w:r>
        <w:rPr>
          <w:sz w:val="22"/>
          <w:szCs w:val="22"/>
        </w:rPr>
        <w:t>, K</w:t>
      </w:r>
      <w:r>
        <w:rPr>
          <w:sz w:val="22"/>
          <w:szCs w:val="22"/>
          <w:vertAlign w:val="superscript"/>
        </w:rPr>
        <w:t>±</w:t>
      </w:r>
      <w:r>
        <w:rPr>
          <w:sz w:val="22"/>
          <w:szCs w:val="22"/>
        </w:rPr>
        <w:t xml:space="preserve"> and proton double differential yields from the surface of the T2K replica target for incoming 31 GeV/c protons with the NA61/SHINE spectrometer at the CERN SPS, Eur.Phys.J. C79 (2019) no.2, 100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едагогическа работа</w:t>
      </w:r>
      <w:r>
        <w:rPr>
          <w:b/>
          <w:sz w:val="22"/>
          <w:szCs w:val="22"/>
          <w:lang w:val="ru-RU"/>
        </w:rPr>
        <w:t xml:space="preserve">: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1. С</w:t>
      </w:r>
      <w:r>
        <w:rPr>
          <w:sz w:val="22"/>
          <w:szCs w:val="22"/>
          <w:lang w:val="bg-BG"/>
        </w:rPr>
        <w:t>еминарни упражнения по „Физика на атомното ядро и елементарните частици“ със студенти трети курс от специалност „Медицинска физика“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>2. Лабораторни упражнения по „Физика на атомното ядро и елементарните частици“ със студенти трети курс.</w:t>
      </w:r>
    </w:p>
    <w:p>
      <w:pPr>
        <w:pStyle w:val="Normal"/>
        <w:ind w:left="-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Обществена работа</w:t>
      </w:r>
      <w:r>
        <w:rPr>
          <w:sz w:val="22"/>
          <w:szCs w:val="22"/>
          <w:lang w:val="ru-RU"/>
        </w:rPr>
        <w:t>: няма</w:t>
      </w:r>
    </w:p>
    <w:p>
      <w:pPr>
        <w:pStyle w:val="Normal"/>
        <w:ind w:left="-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Мнение на научния ръководител за работата на докторанта: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val="bg-BG"/>
        </w:rPr>
        <w:tab/>
        <w:t>През втората година Симона Илиева продължи работата по докторантурата си като: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val="bg-BG"/>
        </w:rPr>
        <w:t xml:space="preserve">- анализира данни, набрани на експеримента </w:t>
      </w:r>
      <w:r>
        <w:rPr>
          <w:sz w:val="22"/>
          <w:szCs w:val="22"/>
        </w:rPr>
        <w:t xml:space="preserve">NA61 </w:t>
      </w:r>
      <w:r>
        <w:rPr>
          <w:sz w:val="22"/>
          <w:szCs w:val="22"/>
          <w:lang w:val="bg-BG"/>
        </w:rPr>
        <w:t>през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lang w:val="bg-BG"/>
        </w:rPr>
        <w:t xml:space="preserve"> г., с цел на определяне на добивите от еластичните взаимодействия на протони с енергия 30 </w:t>
      </w:r>
      <w:r>
        <w:rPr>
          <w:sz w:val="22"/>
          <w:szCs w:val="22"/>
        </w:rPr>
        <w:t>G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bg-BG"/>
        </w:rPr>
        <w:t>при взаимодействие с копие на въглеродната мишена на експеримента Т2К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val="bg-BG"/>
        </w:rPr>
        <w:t xml:space="preserve">- участва в сеансите по набиране на данни в експеримента </w:t>
      </w:r>
      <w:r>
        <w:rPr>
          <w:sz w:val="22"/>
          <w:szCs w:val="22"/>
        </w:rPr>
        <w:t>NA61</w:t>
      </w:r>
      <w:r>
        <w:rPr>
          <w:sz w:val="22"/>
          <w:szCs w:val="22"/>
          <w:lang w:val="bg-BG"/>
        </w:rPr>
        <w:t xml:space="preserve"> в ЦЕРН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val="bg-BG"/>
        </w:rPr>
        <w:t xml:space="preserve">- разработва софтуерни модули на пакета за анализ на данни на </w:t>
      </w:r>
      <w:r>
        <w:rPr>
          <w:sz w:val="22"/>
          <w:szCs w:val="22"/>
        </w:rPr>
        <w:t>NA61;</w:t>
      </w:r>
    </w:p>
    <w:p>
      <w:pPr>
        <w:pStyle w:val="Normal"/>
        <w:ind w:lef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bg-BG"/>
        </w:rPr>
        <w:t xml:space="preserve">се включва редовно и участва във виртуалните и срещите на живо на колаборацията, където представя и обсъжда с други колеги своите резултати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ab/>
        <w:t>Работата се развива успешно и смятам, че текущата задача ще приключи успешно с публикация в рамките на следващата година. Докторантът придоби самостоятелност в работата си, поставя си задачи и решава възникнали проблеми, а при нужда и с помощта на други колеги.</w:t>
      </w:r>
    </w:p>
    <w:p>
      <w:pPr>
        <w:pStyle w:val="Normal"/>
        <w:ind w:lef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редлагам на катедрения съвет на кат. „Атомна физика“ да атестира докторанта Симона Илиева положително за втората година от докторантурата й.</w:t>
      </w:r>
    </w:p>
    <w:p>
      <w:pPr>
        <w:pStyle w:val="Normal"/>
        <w:ind w:lef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  <w:lang w:val="bg-BG"/>
        </w:rPr>
        <w:t>Дата  27.06.2019 г.                             Научен ръководител:</w:t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val="bg-BG"/>
        </w:rPr>
        <w:t xml:space="preserve">                                                                   </w:t>
      </w:r>
      <w:r>
        <w:rPr>
          <w:rFonts w:eastAsia="Arial"/>
          <w:sz w:val="22"/>
          <w:szCs w:val="22"/>
        </w:rPr>
        <w:tab/>
        <w:tab/>
      </w:r>
      <w:r>
        <w:rPr>
          <w:rFonts w:eastAsia="Arial"/>
          <w:sz w:val="22"/>
          <w:szCs w:val="22"/>
          <w:lang w:val="bg-BG"/>
        </w:rPr>
        <w:tab/>
        <w:t xml:space="preserve"> </w:t>
      </w:r>
      <w:r>
        <w:rPr>
          <w:sz w:val="22"/>
          <w:szCs w:val="22"/>
          <w:lang w:val="bg-BG"/>
        </w:rPr>
        <w:t>(доц. д-р М. Богомилов)</w:t>
      </w:r>
    </w:p>
    <w:p>
      <w:pPr>
        <w:pStyle w:val="Normal"/>
        <w:ind w:left="-567" w:hanging="0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             </w:t>
      </w:r>
    </w:p>
    <w:p>
      <w:pPr>
        <w:pStyle w:val="Normal"/>
        <w:ind w:left="-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rPr/>
      </w:pPr>
      <w:r>
        <w:rPr>
          <w:lang w:val="bg-BG"/>
        </w:rPr>
        <w:t>Атестацията е обсъдена и приета на заседание на катедрения съвет на катедра „Атомна физика“, състоял са на........................... с протокол № ........................................................</w:t>
      </w:r>
    </w:p>
    <w:p>
      <w:pPr>
        <w:pStyle w:val="Normal"/>
        <w:ind w:left="-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rPr/>
      </w:pPr>
      <w:r>
        <w:rPr>
          <w:lang w:val="bg-BG"/>
        </w:rPr>
        <w:t>По-важни забележки към работата на докторанта..........................................................................</w:t>
      </w:r>
    </w:p>
    <w:p>
      <w:pPr>
        <w:pStyle w:val="Normal"/>
        <w:ind w:left="-567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rPr/>
      </w:pPr>
      <w:r>
        <w:rPr>
          <w:rFonts w:eastAsia="Times New Roman"/>
          <w:lang w:val="bg-BG"/>
        </w:rPr>
        <w:t xml:space="preserve">                                                       </w:t>
      </w:r>
      <w:r>
        <w:rPr>
          <w:lang w:val="bg-BG"/>
        </w:rPr>
        <w:t>Ръководител на катедра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>
          <w:rFonts w:eastAsia="Times New Roman"/>
          <w:lang w:val="bg-BG"/>
        </w:rPr>
        <w:t xml:space="preserve">                                                             </w:t>
      </w:r>
      <w:r>
        <w:rPr>
          <w:rFonts w:eastAsia="Arial"/>
          <w:lang w:val="ru-RU"/>
        </w:rPr>
        <w:t>/</w:t>
      </w:r>
      <w:r>
        <w:rPr>
          <w:rFonts w:eastAsia="Arial"/>
          <w:lang w:val="bg-BG"/>
        </w:rPr>
        <w:t>проф. дфзн Г. Райновски/</w:t>
      </w:r>
      <w:r>
        <w:rPr>
          <w:lang w:val="bg-BG"/>
        </w:rPr>
        <w:t xml:space="preserve">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1">
    <w:name w:val="WW-Default Paragraph Font1"/>
    <w:qFormat/>
    <w:rPr/>
  </w:style>
  <w:style w:type="character" w:styleId="TitleChar">
    <w:name w:val="Title Char"/>
    <w:qFormat/>
    <w:rPr>
      <w:b/>
      <w:bCs/>
      <w:kern w:val="2"/>
      <w:sz w:val="36"/>
      <w:szCs w:val="32"/>
      <w:lang w:val="en-GB" w:bidi="ar-SA"/>
    </w:rPr>
  </w:style>
  <w:style w:type="character" w:styleId="InternetLink">
    <w:name w:val="Hyperlink"/>
    <w:rPr>
      <w:color w:val="3377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Title">
    <w:name w:val="Title"/>
    <w:basedOn w:val="Normal"/>
    <w:next w:val="Normal"/>
    <w:qFormat/>
    <w:pPr>
      <w:suppressAutoHyphens w:val="false"/>
      <w:spacing w:before="0" w:after="240"/>
      <w:jc w:val="center"/>
    </w:pPr>
    <w:rPr>
      <w:b/>
      <w:bCs/>
      <w:kern w:val="2"/>
      <w:sz w:val="36"/>
      <w:szCs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8:00Z</dcterms:created>
  <dc:creator>stefan_a</dc:creator>
  <dc:description/>
  <dc:language>en-US</dc:language>
  <cp:lastModifiedBy>Tatiana</cp:lastModifiedBy>
  <cp:lastPrinted>2004-02-05T11:00:00Z</cp:lastPrinted>
  <dcterms:modified xsi:type="dcterms:W3CDTF">2019-06-27T11:18:00Z</dcterms:modified>
  <cp:revision>2</cp:revision>
  <dc:subject/>
  <dc:title>С о ф и й с к и    У н и в е р с и т е т “Свети Климент Охридски”</dc:title>
</cp:coreProperties>
</file>