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за  работата на докторанта  Тодор Трендафилов Ива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през първ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чало на докторантурата 01.07.2017 г., заповед № РД 20 – 913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от 27.06.2017 г.  срок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вършване 01.07.2021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 xml:space="preserve">Тема на дисертацията: „Изследвания </w:t>
      </w:r>
      <w:r>
        <w:rPr>
          <w:rFonts w:cs="Arial" w:ascii="Arial" w:hAnsi="Arial"/>
          <w:lang w:val="ru-RU"/>
        </w:rPr>
        <w:t xml:space="preserve"> с детектора CMS на ускорителя  LHC</w:t>
      </w:r>
      <w:r>
        <w:rPr>
          <w:rFonts w:cs="Arial" w:ascii="Arial" w:hAnsi="Arial"/>
          <w:lang w:val="bg-BG"/>
        </w:rPr>
        <w:t xml:space="preserve"> 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Научен ръководител: проф. дфн.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bg-BG"/>
        </w:rPr>
        <w:t>Запознаване в детайли със софтуера за управление на изчислителни потоци свързани с анализ на данни на експеримента CMS на LHC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2. Запознаване с  GRID клъстера към Университета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3. Запознаване с най-новите резултати по търсенето на разпади на B-мезони както в експеримента CMS, така и извън него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4. Запознаване със софтуера за анализ на данни в експеримента CMS.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 xml:space="preserve">Работа над дисертацията: 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1. Активно участие в изграждането на GRID клъстера към Университета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2. Активно участие в разработването на софтуер за подобряване на ефективността и оптимизация на изчислителните потоци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3. Поддръжка на софтуера за изпращане на изчислителни потоци в експеримента CMS в периода от 01.07.2017 до 01.07.2019.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4. Поддръжка на инфраструктурата за изпращане на изчислителни потоци към експеримента CMS в периода от 01.07.2017 до 01.07.2019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Участие в школи: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CMS Data Analysis School 2018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Hamburg, Germany, 10 – 14 септември 2018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ridKa School 2018 - Computing and Science Fair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 xml:space="preserve"> </w:t>
        </w:r>
      </w:hyperlink>
    </w:p>
    <w:p>
      <w:pPr>
        <w:pStyle w:val="TextBody"/>
        <w:spacing w:before="0" w:after="0"/>
        <w:rPr>
          <w:lang w:val="bg-BG"/>
        </w:rPr>
      </w:pPr>
      <w:r>
        <w:rPr>
          <w:rFonts w:cs="Arial" w:ascii="Arial" w:hAnsi="Arial"/>
          <w:lang w:val="bg-BG"/>
        </w:rPr>
        <w:t>KIT, Campus North, Karlsruhe, Germany, 27-31 August 2018</w:t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Докладвани резултати на международни конференции: </w:t>
      </w:r>
    </w:p>
    <w:p>
      <w:pPr>
        <w:pStyle w:val="Normal"/>
        <w:jc w:val="both"/>
        <w:rPr/>
      </w:pPr>
      <w:r>
        <w:rPr>
          <w:lang w:val="bg-BG"/>
        </w:rPr>
        <w:t>CHEP 2018 – 23</w:t>
      </w:r>
      <w:r>
        <w:rPr>
          <w:vertAlign w:val="superscript"/>
          <w:lang w:val="bg-BG"/>
        </w:rPr>
        <w:t xml:space="preserve">rd </w:t>
      </w:r>
      <w:r>
        <w:rPr>
          <w:lang w:val="bg-BG"/>
        </w:rPr>
        <w:t>International conference on computing in high energy and nuclear physics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София, България, 9-13 Юли 2018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Докладвани резултати на катедрен съвет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: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</w:rPr>
        <w:t xml:space="preserve">1. T. Ivanov et al for the CMS Collaboration, “Improving efficiency of analysis jobs in CMS”, </w:t>
      </w:r>
      <w:hyperlink r:id="rId3" w:tgtFrame="_blank">
        <w:r>
          <w:rPr>
            <w:rStyle w:val="InternetLink"/>
            <w:rFonts w:cs="Arial" w:ascii="Arial" w:hAnsi="Arial"/>
            <w:color w:val="0066CC"/>
          </w:rPr>
          <w:t>http://cds.cern.ch/record/2648954</w:t>
        </w:r>
      </w:hyperlink>
      <w:r>
        <w:rPr>
          <w:rFonts w:cs="Arial" w:ascii="Arial" w:hAnsi="Arial"/>
          <w:color w:val="000000"/>
        </w:rPr>
        <w:t xml:space="preserve"> (in print) - corresponding author</w:t>
        <w:br/>
        <w:t>2. J, Albreht, …, T. Ivanov et al, “A Roadmap for HEP Software and Computing R&amp;D for the 2020s”, Comput.Softw.Big Sci. 3 (2019) no.1, 7, http://inspirehep.net/record/1644100</w:t>
        <w:br/>
        <w:t xml:space="preserve">3. </w:t>
      </w:r>
      <w:r>
        <w:rPr>
          <w:rStyle w:val="Nowrap"/>
          <w:rFonts w:cs="Arial" w:ascii="Arial" w:hAnsi="Arial"/>
          <w:color w:val="333333"/>
        </w:rPr>
        <w:t>J M D Silv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Balca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S Belforte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D Ciangotti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M Maschero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A Rupeik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T T Ivanov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Hernandez</w:t>
      </w:r>
      <w:r>
        <w:rPr>
          <w:rFonts w:cs="Arial" w:ascii="Arial" w:hAnsi="Arial"/>
          <w:color w:val="333333"/>
        </w:rPr>
        <w:t xml:space="preserve"> and </w:t>
      </w:r>
      <w:r>
        <w:rPr>
          <w:rStyle w:val="Nowrap"/>
          <w:rFonts w:cs="Arial" w:ascii="Arial" w:hAnsi="Arial"/>
          <w:color w:val="333333"/>
        </w:rPr>
        <w:t xml:space="preserve">E Vaandering, </w:t>
      </w:r>
      <w:r>
        <w:rPr>
          <w:rFonts w:cs="Arial" w:ascii="Arial" w:hAnsi="Arial"/>
          <w:color w:val="000000"/>
        </w:rPr>
        <w:t>"Efficient Monitoring of CRAB Jobs at CMS", J.Phys.Conf.Ser. 898 (2017) no.9, 092036.,https://iopscience.iop.org/article/10.1088/1742-6596/898/9/092036</w:t>
        <w:br/>
        <w:t>4.</w:t>
      </w:r>
      <w:r>
        <w:rPr>
          <w:rStyle w:val="WW8Num1z0"/>
          <w:rFonts w:cs="Arial" w:ascii="Arial" w:hAnsi="Arial"/>
          <w:color w:val="333333"/>
        </w:rPr>
        <w:t xml:space="preserve"> </w:t>
      </w:r>
      <w:r>
        <w:rPr>
          <w:rStyle w:val="Nowrap"/>
          <w:rFonts w:cs="Arial" w:ascii="Arial" w:hAnsi="Arial"/>
          <w:color w:val="333333"/>
        </w:rPr>
        <w:t>D Ciangotti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Balca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M Mascheron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A Rupeik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E Vaandering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H Riah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D Silv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J M Hernandez</w:t>
      </w:r>
      <w:r>
        <w:rPr>
          <w:rFonts w:cs="Arial" w:ascii="Arial" w:hAnsi="Arial"/>
          <w:color w:val="333333"/>
        </w:rPr>
        <w:t xml:space="preserve">, </w:t>
      </w:r>
      <w:r>
        <w:rPr>
          <w:rStyle w:val="Nowrap"/>
          <w:rFonts w:cs="Arial" w:ascii="Arial" w:hAnsi="Arial"/>
          <w:color w:val="333333"/>
        </w:rPr>
        <w:t>S Belforte</w:t>
      </w:r>
      <w:r>
        <w:rPr>
          <w:rFonts w:cs="Arial" w:ascii="Arial" w:hAnsi="Arial"/>
          <w:color w:val="333333"/>
        </w:rPr>
        <w:t xml:space="preserve"> and </w:t>
      </w:r>
      <w:r>
        <w:rPr>
          <w:rStyle w:val="Nowrap"/>
          <w:rFonts w:cs="Arial" w:ascii="Arial" w:hAnsi="Arial"/>
          <w:color w:val="333333"/>
        </w:rPr>
        <w:t>T T Ivanov</w:t>
      </w:r>
      <w:r>
        <w:rPr>
          <w:rFonts w:cs="Arial" w:ascii="Arial" w:hAnsi="Arial"/>
          <w:color w:val="333333"/>
        </w:rPr>
        <w:t xml:space="preserve"> , </w:t>
      </w:r>
      <w:r>
        <w:rPr>
          <w:rFonts w:cs="Arial" w:ascii="Arial" w:hAnsi="Arial"/>
          <w:color w:val="000000"/>
        </w:rPr>
        <w:t xml:space="preserve"> "A Comparison of Different Database Technologies for the CMS AsyncStageOut Transfer Database",J.Phys.Conf.Ser. 898 (2017) no.4, 042048., https://iopscience.iop.org/article/10.1088/1742-6596/898/4/042048</w:t>
        <w:br/>
        <w:t>5. “Improving the Scheduling Efficiency of a Global Multi-Core HTCondor Pool in CMS”,http://cds.cern.ch/record/2650363</w:t>
        <w:br/>
        <w:t>6. Brian Paul Bockelman, Diego Davila Foyo , Kenyi Hurtado Anampa, Todor Trendafilov Ivanov,  Farrukh Aftab Khan, Amjad Kotobi, Krista Larson, James Letts, , Marco * Mascheroni, David Mason, and Antonio Pérez-Calero Yzquierdo, , “Exploring GlideinWMS and HTCondor scalability frontiers for an expanding CMS Global Pool”,(in print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Педагогическа работа: 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дор навлезе бързо в тематиката на дисертацията. През и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bg-BG"/>
        </w:rPr>
        <w:t>минал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та година работата му беше съсредоточена върху организацията и системното осигуряване на обработката на данни набрани от експеримента </w:t>
      </w:r>
      <w:r>
        <w:rPr>
          <w:rFonts w:cs="Arial" w:ascii="Arial" w:hAnsi="Arial"/>
        </w:rPr>
        <w:t>CMS</w:t>
      </w:r>
      <w:r>
        <w:rPr>
          <w:rFonts w:cs="Arial" w:ascii="Arial" w:hAnsi="Arial"/>
          <w:lang w:val="bg-BG"/>
        </w:rPr>
        <w:t xml:space="preserve">. Той отговаря за разпределението на потока задачи в световната Grid мрежа и поддръжката на съответната инфраструктура. Друга важна негова дейност е обновяването на </w:t>
      </w:r>
      <w:r>
        <w:rPr>
          <w:rFonts w:cs="Arial" w:ascii="Arial" w:hAnsi="Arial"/>
        </w:rPr>
        <w:t>Gr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клъстера на СУ и неговата системна поддръжка. Спецификата на неговите отговорности налагаше постоянен престой в ЦЕРН. Поради тази причина има известно забавяне с взимане на изпитите. Два от тях за планирани за м. юли, а третият за месец декември 2019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Предлагам Тодор Иванов да бъде атестиран положително за първата година от докторантурата му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  3.07.2019                 Научен ръководител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eastAsia="Calibri" w:cs="Arial" w:ascii="Arial" w:hAnsi="Arial"/>
          <w:i/>
          <w:lang w:val="bg-BG"/>
        </w:rPr>
        <w:t>проф. дфн.</w:t>
      </w:r>
      <w:r>
        <w:rPr>
          <w:rFonts w:cs="Arial" w:ascii="Arial" w:hAnsi="Arial"/>
          <w:lang w:val="bg-BG"/>
        </w:rPr>
        <w:t xml:space="preserve">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1.07.2019 г., с протокол № 400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bg-BG"/>
        </w:rPr>
        <w:t xml:space="preserve">/проф. дфзн Г. Райновски/                                                              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scc.kit.edu/event/427/" TargetMode="External"/><Relationship Id="rId3" Type="http://schemas.openxmlformats.org/officeDocument/2006/relationships/hyperlink" Target="https://mmm.cern.ch/owa/redir.aspx?C=fgbcENeJ_kCsUdiRiTjM7GoW-1lKQChgSGKwuna0dlxQQ8q3CADXCA..&amp;URL=http%3A%2F%2Fcds.cern.ch%2Frecord%2F264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8:00Z</dcterms:created>
  <dc:creator>stefan_a</dc:creator>
  <dc:description/>
  <dc:language>en-US</dc:language>
  <cp:lastModifiedBy>Tatiana</cp:lastModifiedBy>
  <cp:lastPrinted>2004-02-05T11:00:00Z</cp:lastPrinted>
  <dcterms:modified xsi:type="dcterms:W3CDTF">2019-07-04T06:59:00Z</dcterms:modified>
  <cp:revision>4</cp:revision>
  <dc:subject/>
  <dc:title>С о ф и й с к и    У н и в е р с и т е т “Свети Климент Охридски”</dc:title>
</cp:coreProperties>
</file>