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ФИЗИЧЕСКИ ФАКУЛТЕ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СОФИЙСКИ УНИВЕРСИТЕ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АТЕСТАЦИЯ НА НАУЧНО-ПРЕПОДАВАТЕЛСКИЯ СЪСТАВ</w:t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>за учебната 20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bg-BG"/>
        </w:rPr>
        <w:t>/20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bg-BG"/>
        </w:rPr>
        <w:t xml:space="preserve"> година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3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НДИВИДУАЛЕН ОТЧЕТ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Име, презиме, фамилно име:   Стоян Кръстев Писов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Катедра: Атомна физика  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о звание/длъжност и дата (месец/година) на получаване/назначаване: главен асистент, 2009 г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а степен и година на получаване: доктор, 2004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Научно-преподавателски стаж (години): 9 години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ходно атестиране (уч. Година): 2009 г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  <w:lang w:val="bg-BG"/>
        </w:rPr>
        <w:t xml:space="preserve">Забележка: </w:t>
      </w:r>
      <w:r>
        <w:rPr>
          <w:rFonts w:cs="Calibri" w:ascii="Calibri" w:hAnsi="Calibri"/>
          <w:i/>
          <w:sz w:val="20"/>
          <w:szCs w:val="20"/>
          <w:lang w:val="bg-BG"/>
        </w:rPr>
        <w:t>Атестират се асистентите за последните 3 академични години (20</w:t>
      </w:r>
      <w:r>
        <w:rPr>
          <w:rFonts w:cs="Calibri" w:ascii="Calibri" w:hAnsi="Calibri"/>
          <w:i/>
          <w:sz w:val="20"/>
          <w:szCs w:val="20"/>
          <w:lang w:val="ru-RU"/>
        </w:rPr>
        <w:t>10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1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1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2</w:t>
      </w:r>
      <w:r>
        <w:rPr>
          <w:rFonts w:cs="Calibri" w:ascii="Calibri" w:hAnsi="Calibri"/>
          <w:i/>
          <w:sz w:val="20"/>
          <w:szCs w:val="20"/>
          <w:lang w:val="bg-BG"/>
        </w:rPr>
        <w:t>;201</w:t>
      </w:r>
      <w:r>
        <w:rPr>
          <w:rFonts w:cs="Calibri" w:ascii="Calibri" w:hAnsi="Calibri"/>
          <w:i/>
          <w:sz w:val="20"/>
          <w:szCs w:val="20"/>
          <w:lang w:val="ru-RU"/>
        </w:rPr>
        <w:t>2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), а доцентите и професорите - за последните  5 академични години (200</w:t>
      </w:r>
      <w:r>
        <w:rPr>
          <w:rFonts w:cs="Calibri" w:ascii="Calibri" w:hAnsi="Calibri"/>
          <w:i/>
          <w:sz w:val="20"/>
          <w:szCs w:val="20"/>
          <w:lang w:val="ru-RU"/>
        </w:rPr>
        <w:t>8</w:t>
      </w:r>
      <w:r>
        <w:rPr>
          <w:rFonts w:cs="Calibri" w:ascii="Calibri" w:hAnsi="Calibri"/>
          <w:i/>
          <w:sz w:val="20"/>
          <w:szCs w:val="20"/>
          <w:lang w:val="bg-BG"/>
        </w:rPr>
        <w:t>/200</w:t>
      </w:r>
      <w:r>
        <w:rPr>
          <w:rFonts w:cs="Calibri" w:ascii="Calibri" w:hAnsi="Calibri"/>
          <w:i/>
          <w:sz w:val="20"/>
          <w:szCs w:val="20"/>
          <w:lang w:val="ru-RU"/>
        </w:rPr>
        <w:t>9</w:t>
      </w:r>
      <w:r>
        <w:rPr>
          <w:rFonts w:cs="Calibri" w:ascii="Calibri" w:hAnsi="Calibri"/>
          <w:i/>
          <w:sz w:val="20"/>
          <w:szCs w:val="20"/>
          <w:lang w:val="bg-BG"/>
        </w:rPr>
        <w:t>; 200</w:t>
      </w:r>
      <w:r>
        <w:rPr>
          <w:rFonts w:cs="Calibri" w:ascii="Calibri" w:hAnsi="Calibri"/>
          <w:i/>
          <w:sz w:val="20"/>
          <w:szCs w:val="20"/>
          <w:lang w:val="ru-RU"/>
        </w:rPr>
        <w:t>8</w:t>
      </w:r>
      <w:r>
        <w:rPr>
          <w:rFonts w:cs="Calibri" w:ascii="Calibri" w:hAnsi="Calibri"/>
          <w:i/>
          <w:sz w:val="20"/>
          <w:szCs w:val="20"/>
          <w:lang w:val="bg-BG"/>
        </w:rPr>
        <w:t>/20</w:t>
      </w:r>
      <w:r>
        <w:rPr>
          <w:rFonts w:cs="Calibri" w:ascii="Calibri" w:hAnsi="Calibri"/>
          <w:i/>
          <w:sz w:val="20"/>
          <w:szCs w:val="20"/>
          <w:lang w:val="ru-RU"/>
        </w:rPr>
        <w:t>10</w:t>
      </w:r>
      <w:r>
        <w:rPr>
          <w:rFonts w:cs="Calibri" w:ascii="Calibri" w:hAnsi="Calibri"/>
          <w:i/>
          <w:sz w:val="20"/>
          <w:szCs w:val="20"/>
          <w:lang w:val="bg-BG"/>
        </w:rPr>
        <w:t>; 20</w:t>
      </w:r>
      <w:r>
        <w:rPr>
          <w:rFonts w:cs="Calibri" w:ascii="Calibri" w:hAnsi="Calibri"/>
          <w:i/>
          <w:sz w:val="20"/>
          <w:szCs w:val="20"/>
          <w:lang w:val="ru-RU"/>
        </w:rPr>
        <w:t>10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1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1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2</w:t>
      </w:r>
      <w:r>
        <w:rPr>
          <w:rFonts w:cs="Calibri" w:ascii="Calibri" w:hAnsi="Calibri"/>
          <w:i/>
          <w:sz w:val="20"/>
          <w:szCs w:val="20"/>
          <w:lang w:val="bg-BG"/>
        </w:rPr>
        <w:t>; 201</w:t>
      </w:r>
      <w:r>
        <w:rPr>
          <w:rFonts w:cs="Calibri" w:ascii="Calibri" w:hAnsi="Calibri"/>
          <w:i/>
          <w:sz w:val="20"/>
          <w:szCs w:val="20"/>
          <w:lang w:val="ru-RU"/>
        </w:rPr>
        <w:t>2</w:t>
      </w:r>
      <w:r>
        <w:rPr>
          <w:rFonts w:cs="Calibri" w:ascii="Calibri" w:hAnsi="Calibri"/>
          <w:i/>
          <w:sz w:val="20"/>
          <w:szCs w:val="20"/>
          <w:lang w:val="bg-BG"/>
        </w:rPr>
        <w:t>/201</w:t>
      </w:r>
      <w:r>
        <w:rPr>
          <w:rFonts w:cs="Calibri" w:ascii="Calibri" w:hAnsi="Calibri"/>
          <w:i/>
          <w:sz w:val="20"/>
          <w:szCs w:val="20"/>
          <w:lang w:val="ru-RU"/>
        </w:rPr>
        <w:t>3</w:t>
      </w:r>
      <w:r>
        <w:rPr>
          <w:rFonts w:cs="Calibri" w:ascii="Calibri" w:hAnsi="Calibri"/>
          <w:i/>
          <w:sz w:val="20"/>
          <w:szCs w:val="20"/>
          <w:lang w:val="bg-BG"/>
        </w:rPr>
        <w:t>)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iCs/>
          <w:sz w:val="22"/>
          <w:szCs w:val="22"/>
          <w:lang w:val="bg-BG"/>
        </w:rPr>
        <w:t xml:space="preserve">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УЧЕБНО-ПРЕПОДАВАТЕЛСКА ДЕЙНОСТ</w:t>
      </w:r>
    </w:p>
    <w:p>
      <w:pPr>
        <w:pStyle w:val="Normal"/>
        <w:rPr/>
      </w:pPr>
      <w:r>
        <w:rPr/>
        <w:t xml:space="preserve">1. Изпълнение на аудиторна заетост по учебни години през целия период на атестация (брой часове, приведени към упражнения):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88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исцип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Брой часов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едицинска 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числителна физика и обработка на дан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аралелно програмиране се MP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вод в паралелното програм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Лабораторен практикум АФЙЛ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едицинска 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числителна физика и обработка на данн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аралелно програмиране се MP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вод в паралелното програмира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/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актически занятие Вероятности и физична статис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3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201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Лабораторен практикум АФЙЛ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/20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едицинска физи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зчислителна физика и обработка на данни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2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/20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аралелно програмиране се MP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/20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вод в паралелното програмиран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05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/201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ККТФ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ъвременна изчислителна физика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75</w:t>
            </w:r>
          </w:p>
        </w:tc>
      </w:tr>
      <w:tr>
        <w:trPr/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/201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Лабораторен практикум АФЙЛВ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9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>Средно изпълнение на общата/аудиторната заетост за периода на атестацията (в приведени часове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>539 /472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2. Ръководство на дипломанти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052"/>
        <w:gridCol w:w="1895"/>
        <w:gridCol w:w="2984"/>
        <w:gridCol w:w="139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пециалнос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ипломант, Ф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щита (дата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Добрина Борисова, </w:t>
            </w:r>
            <w:r>
              <w:rPr>
                <w:rFonts w:eastAsia="F1" w:cs="F1" w:ascii="Calibri" w:hAnsi="Calibri"/>
                <w:sz w:val="20"/>
                <w:szCs w:val="20"/>
              </w:rPr>
              <w:t>234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евруари 2012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талия Найденова, 2247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арт, 2012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лиян Илиев, 235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ептември, 2012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ка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иколай Иринчев, 6013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Юли 2012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изическ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едицинска физика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есислава Димова, 50023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ептември, 2013</w:t>
            </w:r>
          </w:p>
        </w:tc>
      </w:tr>
      <w:tr>
        <w:trPr/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МИ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РСМТ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Трайчо Иванов, 2337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Октомври, 2013</w:t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3. Ръководство на докторанти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883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Катед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Докторан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щита (дата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4. Ръководство на действаща магистърска програма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45"/>
        <w:gridCol w:w="588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Уч. год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Факултет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Магистърска програм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5. Издаване на учебник с ISBN (вкл. и за средните училища)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883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6. Издаване на учебно пособие с ISBN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883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7. Издаване на превод на учебник или учебно пособие с ISBN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1883"/>
      </w:tblGrid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втори, издателство, гра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8. Подготовка на нов за преподавателя курс лекции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зчислителна физика и обработка на дан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ъвременна изчислителна физика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ограмиране и изчислителна 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9. Разработване и въвеждане на ново лабораторно упражнение с написване на упътване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2 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(дванадесет)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компютърни упражнения към курс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Изчислислителна физика и обработка на дан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1 (едно) </w:t>
            </w:r>
            <w:r>
              <w:rPr>
                <w:rFonts w:cs="Calibri" w:ascii="Calibri" w:hAnsi="Calibri"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омпютърно упражнение за магистърския курс  Моделиране на физични процес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6 (шест) компютърни упражнения за бакалавърският курс: Съвременна изчислителна 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0. Подготовка на нови за преподавателя семинарни упражнени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4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Изчислителна физика и обработка на данн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Съвременна изчислителна 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Програмиране и изчислителна физ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11. Представяне на текст на лекционен курс на уебстраница или на CD-носител </w:t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(предаден в библиотеката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Наименование на кур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2. Други учебно-преподавателски дейности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НАУЧНО-ИЗСЛЕДОВАТЕЛСКА ДЕЙНОСT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lang w:val="ru-RU"/>
        </w:rPr>
        <w:t>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Публикации за последните 3, респективно последните 5 годин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. Монография на чужд език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2. Монография на български език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3. Глави в монографии на чужд език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. на глава, загл. на монографията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4. Глави в монографии на български език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. на глава, загл. на монографията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5. Обзорни статии в списания с импакт фактор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6. Обзорни статии в други списани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7. Статии в научни списания с импакт фактор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M. Nedyalkova, S. Madurga, S. Pisov, I. Pastor, E. Vilaseca and F. Mas, Molecular dynamics simulation of the spherical electrical double layer of a soft nanoparticle: Effect of the surface charge and counterion valence, J. Chem. Phys. 137, 174701 (2012); http://dx.doi.org/10.1063/1.47628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8. Статии в други научни списани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списание, том, стран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 xml:space="preserve">9. Статии в сборници на конференции 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Автори, заглавие, сборник (конференция, място, дата), том, страниц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V. Antonov, D. Borisova, S. Pisov, A. Proykova, BAND GAP DEPENDENCE ON CARBON NANOTUBE DIAMETERS AND VACANCY DENSITY IN SINGLE WALL CARBON NANOTUBES, Nanoscience &amp; nanotechnology, v. 11, pp.17-19 (2010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M. Nedyalkova, S. Pisov, S. Madurga, F. Mas, Тhe effect of trivalent ions on the electrostatic properties of a charge spherical colloid: Molecular dynamic study with explicite water molecules, Nanoscience &amp; Nanotechnology, v. 12, pp. 9-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2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Pisov S., Antonov V., Proykova A., Non-collinear magnetic moments in graphene  with vacancies, in press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0. Патенти, утвърдени в чужбина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издаваща агенция, 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1. Патенти, утвърдени в България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 xml:space="preserve">Автори, заглавие, издаваща агенция, ..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►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Участие в международни и национални научни прояви за последните 3, респективно, последните 5 години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1. Пленарен доклад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2. Секционен доклад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S. Pisov, V. Antonov, A. Proykova. Magnetic properties of Graphene with Vacancies. Open Questions. Nanoscience &amp; Nanotechnology 2013, Sofia, Bulgaria 21-22 November 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3. Устно съобщение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4. Постерно съобщение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конференция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Dimova D., Pisov S., Modeling nano-particle transport across biomembranes., 15th International workshop on Nanoscience and Nanotechnology, NANO 2013, Sofia, Bulgaria, 21-22 November 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Nedyalkova M., Pisov S., Panchev N., Thin film rupture due to external electric field. Molcular dynamic study., Sofia, Bulgaria, 21-22 November 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Pisov S., Antonov V., Proykova A., Non-collinear magnetic moments in graphene  with vacancies,  ImagineNANO, GRAPHENE 2013, April 23-26, Bilbao, Spain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3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M., Pisov S., Mas F., Vilaseca E., Madurga S., Ion distribution around charged spherical colloids from molecular dynamics calculations with explicit water molecules., Santiago de Compustela, Spain, WATOC 20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Mas F., Nedyalkova M., Pisov S., Vilaseca E., Madurga S., The effect of monovalent and divalent ions on the electrostatic properties of a charged spherical colloid. A molecular dynamics study with explecit water molecules., RICI4: 4-th IBERIAN MEETING ON COLLOIDS AND INTERFACES, Porto, Portugal 13-15 July 2011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Nedyalkova M., Pisov S., Madurga S., Vilaseca E., Overcharging process of spherical nanostructures, SizeMat2, September 19 - 21, 2010, Nessebar, Bulgaria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0</w:t>
            </w:r>
          </w:p>
        </w:tc>
      </w:tr>
      <w:tr>
        <w:trPr/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5. Изнесени лекции в друг университет или институт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университет/институт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S. Pisov, Genetic algorithm as structu</w:t>
            </w:r>
            <w:r>
              <w:rPr>
                <w:rFonts w:cs="Calibri" w:ascii="Calibri" w:hAnsi="Calibri"/>
                <w:sz w:val="20"/>
                <w:szCs w:val="20"/>
              </w:rPr>
              <w:t>ral optimization technique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IQTCUB talk</w:t>
            </w:r>
            <w:r>
              <w:rPr>
                <w:rFonts w:cs="Calibri" w:ascii="Calibri" w:hAnsi="Calibri"/>
                <w:sz w:val="20"/>
                <w:szCs w:val="20"/>
                <w:lang w:val="bg-BG"/>
              </w:rPr>
              <w:t>, Barcelona, Spain, 10 March 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0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6. Участие в младежки научни сесии (за преподаватели на възраст под 32 г.)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Автори, заглавие, научна сесия, място, 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7. Ръководство или участие в национални научни и научно-приложни проекти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генция, срок на про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2" w:leader="none"/>
          <w:tab w:val="left" w:pos="5390" w:leader="none"/>
          <w:tab w:val="left" w:pos="7618" w:leader="none"/>
        </w:tabs>
        <w:rPr/>
      </w:pPr>
      <w:r>
        <w:rPr/>
        <w:t>8. Ръководство или участие в международни научни и научно-приложни проекти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6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Заглавие, агенция, срок на прое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Годи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bg-BG"/>
        </w:rPr>
        <w:t>9. С</w:t>
      </w:r>
      <w:r>
        <w:rPr>
          <w:rFonts w:cs="Calibri" w:ascii="Calibri" w:hAnsi="Calibri"/>
          <w:i/>
          <w:sz w:val="20"/>
          <w:szCs w:val="20"/>
          <w:lang w:val="ru-RU"/>
        </w:rPr>
        <w:t>писък на цитатите</w:t>
      </w:r>
      <w:r>
        <w:rPr>
          <w:rFonts w:cs="Calibri" w:ascii="Calibri" w:hAnsi="Calibri"/>
          <w:i/>
          <w:sz w:val="20"/>
          <w:szCs w:val="20"/>
          <w:lang w:val="bg-BG"/>
        </w:rPr>
        <w:t>,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появили се през последните 3, респективно 5 години (укажете източника на цитатите: </w:t>
      </w:r>
      <w:r>
        <w:rPr>
          <w:rFonts w:cs="Calibri" w:ascii="Calibri" w:hAnsi="Calibri"/>
          <w:i/>
          <w:sz w:val="20"/>
          <w:szCs w:val="20"/>
        </w:rPr>
        <w:t>SCOPUS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, </w:t>
      </w:r>
      <w:r>
        <w:rPr>
          <w:rFonts w:cs="Calibri" w:ascii="Calibri" w:hAnsi="Calibri"/>
          <w:i/>
          <w:sz w:val="20"/>
          <w:szCs w:val="20"/>
        </w:rPr>
        <w:t>ISI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Thomson</w:t>
      </w:r>
      <w:r>
        <w:rPr>
          <w:rFonts w:cs="Calibri" w:ascii="Calibri" w:hAnsi="Calibri"/>
          <w:i/>
          <w:sz w:val="20"/>
          <w:szCs w:val="20"/>
          <w:lang w:val="bg-BG"/>
        </w:rPr>
        <w:t>-</w:t>
      </w:r>
      <w:r>
        <w:rPr>
          <w:rFonts w:cs="Calibri" w:ascii="Calibri" w:hAnsi="Calibri"/>
          <w:i/>
          <w:sz w:val="20"/>
          <w:szCs w:val="20"/>
        </w:rPr>
        <w:t>Reuters</w:t>
      </w:r>
      <w:r>
        <w:rPr>
          <w:rFonts w:cs="Calibri" w:ascii="Calibri" w:hAnsi="Calibri"/>
          <w:i/>
          <w:sz w:val="20"/>
          <w:szCs w:val="20"/>
          <w:lang w:val="bg-BG"/>
        </w:rPr>
        <w:t>,...; приложете списък)</w:t>
      </w:r>
      <w:r>
        <w:rPr>
          <w:rFonts w:cs="Calibri" w:ascii="Calibri" w:hAnsi="Calibri"/>
          <w:i/>
          <w:sz w:val="20"/>
          <w:szCs w:val="20"/>
          <w:lang w:val="ru-RU"/>
        </w:rPr>
        <w:t>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bg-BG"/>
        </w:rPr>
      </w:pPr>
      <w:r>
        <w:rPr>
          <w:rFonts w:cs="Calibri" w:ascii="Calibri" w:hAnsi="Calibri"/>
          <w:i/>
          <w:sz w:val="22"/>
          <w:szCs w:val="22"/>
          <w:lang w:val="bg-BG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ДРУГИ ДЕЙНОСТИ,  НЕ СПОМЕНАТИ ПО ГОРЕ </w:t>
      </w:r>
    </w:p>
    <w:p>
      <w:pPr>
        <w:pStyle w:val="Normal"/>
        <w:rPr/>
      </w:pPr>
      <w:r>
        <w:rPr/>
        <w:t>1. Участие в научни журита, факултетен и академичен съвети, комисия на МОН, редколегии и др.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bg-BG"/>
              </w:rPr>
            </w:pPr>
            <w:r>
              <w:rPr>
                <w:rFonts w:cs="Calibri" w:ascii="Calibri" w:hAnsi="Calibri"/>
                <w:sz w:val="20"/>
                <w:szCs w:val="20"/>
                <w:lang w:val="bg-BG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Забележка: Общата оценка се формира от оценките от учебно-преподавателската и научно-изследователската дейност, както и от други активности (вкл. резултати на студентски анкети, предоставени от Факултетния съвет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Отчетът се предава на ръководителя на катедрата на хартиен носител с подпис и в електронен формат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bg-BG"/>
        </w:rPr>
        <w:t>Срок не по-късно от 01</w:t>
      </w:r>
      <w:r>
        <w:rPr>
          <w:rFonts w:cs="Calibri" w:ascii="Calibri" w:hAnsi="Calibri"/>
          <w:b/>
          <w:i/>
          <w:sz w:val="20"/>
          <w:szCs w:val="20"/>
          <w:lang w:val="ru-RU"/>
        </w:rPr>
        <w:t>.03.</w:t>
      </w:r>
      <w:r>
        <w:rPr>
          <w:rFonts w:cs="Calibri" w:ascii="Calibri" w:hAnsi="Calibri"/>
          <w:b/>
          <w:i/>
          <w:sz w:val="20"/>
          <w:szCs w:val="20"/>
          <w:lang w:val="bg-BG"/>
        </w:rPr>
        <w:t>201</w:t>
      </w:r>
      <w:r>
        <w:rPr>
          <w:rFonts w:cs="Calibri" w:ascii="Calibri" w:hAnsi="Calibri"/>
          <w:b/>
          <w:i/>
          <w:sz w:val="20"/>
          <w:szCs w:val="20"/>
          <w:lang w:val="ru-RU"/>
        </w:rPr>
        <w:t>4</w:t>
      </w:r>
      <w:r>
        <w:rPr>
          <w:rFonts w:cs="Calibri" w:ascii="Calibri" w:hAnsi="Calibri"/>
          <w:b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bg-BG"/>
        </w:rPr>
      </w:pPr>
      <w:r>
        <w:rPr>
          <w:rFonts w:cs="Calibri" w:ascii="Calibri" w:hAnsi="Calibri"/>
          <w:b/>
          <w:i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>ДАТА  …</w:t>
      </w: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  <w:lang w:val="bg-BG"/>
        </w:rPr>
        <w:t xml:space="preserve"> </w:t>
        <w:tab/>
        <w:tab/>
        <w:tab/>
        <w:tab/>
        <w:t>ПОДПИС НА АТЕСТИРАНИЯ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 xml:space="preserve">....................................... 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Предложение за оценка на атестирания (попълва се от ръководителя на катедрата) 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 xml:space="preserve">1. Предложение за оценка на </w:t>
      </w:r>
      <w:r>
        <w:rPr>
          <w:rFonts w:cs="Calibri" w:ascii="Calibri" w:hAnsi="Calibri"/>
          <w:bCs/>
          <w:lang w:val="bg-BG"/>
        </w:rPr>
        <w:t xml:space="preserve">учебно-преподавателската дейност: 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положителна; задоволителна; незадоволителна)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lang w:val="bg-BG"/>
        </w:rPr>
        <w:t xml:space="preserve">2. Предложение за оценка на </w:t>
      </w:r>
      <w:r>
        <w:rPr>
          <w:rFonts w:cs="Calibri" w:ascii="Calibri" w:hAnsi="Calibri"/>
          <w:bCs/>
          <w:lang w:val="bg-BG"/>
        </w:rPr>
        <w:t>научна изследователската дейност: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(положителна; задоволителна; незадоволителна)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  <w:t>3. Аргументация и препоръки:</w:t>
      </w:r>
    </w:p>
    <w:p>
      <w:pPr>
        <w:pStyle w:val="Normal"/>
        <w:rPr>
          <w:rFonts w:ascii="Calibri" w:hAnsi="Calibri" w:cs="Calibri"/>
          <w:bCs/>
          <w:lang w:val="bg-BG"/>
        </w:rPr>
      </w:pPr>
      <w:r>
        <w:rPr>
          <w:rFonts w:cs="Calibri" w:ascii="Calibri" w:hAnsi="Calibri"/>
          <w:bCs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Забележка: Отчетът се обсъжда на заседание на катедрения съвет и се гласуват предложените от ръководителя на катедрата оценки.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bg-BG"/>
        </w:rPr>
        <w:t xml:space="preserve">Отчетът и протоколът от заседанието на катедрата се предават в Комисията по атестиране на хартиен носител с подпис, а неподписани електронни копия на двата документа се изпращат на е-мейл адрес </w:t>
      </w:r>
      <w:r>
        <w:rPr>
          <w:rFonts w:cs="Calibri" w:ascii="Calibri" w:hAnsi="Calibri"/>
          <w:i/>
          <w:sz w:val="20"/>
          <w:szCs w:val="20"/>
        </w:rPr>
        <w:t>vpopov</w:t>
      </w:r>
      <w:r>
        <w:rPr>
          <w:rFonts w:cs="Calibri" w:ascii="Calibri" w:hAnsi="Calibri"/>
          <w:i/>
          <w:sz w:val="20"/>
          <w:szCs w:val="20"/>
          <w:lang w:val="bg-BG"/>
        </w:rPr>
        <w:t>@</w:t>
      </w:r>
      <w:r>
        <w:rPr>
          <w:rFonts w:cs="Calibri" w:ascii="Calibri" w:hAnsi="Calibri"/>
          <w:i/>
          <w:sz w:val="20"/>
          <w:szCs w:val="20"/>
        </w:rPr>
        <w:t>phys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  <w:r>
        <w:rPr>
          <w:rFonts w:cs="Calibri" w:ascii="Calibri" w:hAnsi="Calibri"/>
          <w:i/>
          <w:sz w:val="20"/>
          <w:szCs w:val="20"/>
        </w:rPr>
        <w:t>uni</w:t>
      </w:r>
      <w:r>
        <w:rPr>
          <w:rFonts w:cs="Calibri" w:ascii="Calibri" w:hAnsi="Calibri"/>
          <w:i/>
          <w:sz w:val="20"/>
          <w:szCs w:val="20"/>
          <w:lang w:val="bg-BG"/>
        </w:rPr>
        <w:t>-</w:t>
      </w:r>
      <w:r>
        <w:rPr>
          <w:rFonts w:cs="Calibri" w:ascii="Calibri" w:hAnsi="Calibri"/>
          <w:i/>
          <w:sz w:val="20"/>
          <w:szCs w:val="20"/>
        </w:rPr>
        <w:t>sofia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  <w:r>
        <w:rPr>
          <w:rFonts w:cs="Calibri" w:ascii="Calibri" w:hAnsi="Calibri"/>
          <w:i/>
          <w:sz w:val="20"/>
          <w:szCs w:val="20"/>
        </w:rPr>
        <w:t>bg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  <w:lang w:val="bg-BG"/>
        </w:rPr>
        <w:t>Срок не по-късно от</w:t>
      </w:r>
      <w:r>
        <w:rPr>
          <w:rFonts w:cs="Calibri" w:ascii="Calibri" w:hAnsi="Calibri"/>
          <w:i/>
          <w:sz w:val="20"/>
          <w:szCs w:val="20"/>
          <w:lang w:val="bg-BG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lang w:val="bg-BG"/>
        </w:rPr>
        <w:t>01.02.201</w:t>
      </w:r>
      <w:r>
        <w:rPr>
          <w:rFonts w:cs="Calibri" w:ascii="Calibri" w:hAnsi="Calibri"/>
          <w:b/>
          <w:i/>
          <w:sz w:val="20"/>
          <w:szCs w:val="20"/>
          <w:lang w:val="ru-RU"/>
        </w:rPr>
        <w:t>4</w:t>
      </w:r>
      <w:r>
        <w:rPr>
          <w:rFonts w:cs="Calibri" w:ascii="Calibri" w:hAnsi="Calibri"/>
          <w:i/>
          <w:sz w:val="20"/>
          <w:szCs w:val="20"/>
          <w:lang w:val="bg-BG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bg-BG"/>
        </w:rPr>
      </w:pPr>
      <w:r>
        <w:rPr>
          <w:rFonts w:cs="Calibri" w:ascii="Calibri" w:hAnsi="Calibri"/>
          <w:i/>
          <w:sz w:val="20"/>
          <w:szCs w:val="20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ДАТА ....................</w:t>
        <w:tab/>
        <w:tab/>
        <w:tab/>
        <w:t xml:space="preserve">ПОДПИС НА РЪКОВОДИТЕЛЯ НА </w:t>
        <w:tab/>
        <w:tab/>
        <w:tab/>
        <w:tab/>
        <w:tab/>
        <w:tab/>
        <w:tab/>
        <w:tab/>
        <w:tab/>
        <w:tab/>
        <w:tab/>
        <w:tab/>
        <w:t>КАТЕДРАТА: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  <w:tab/>
        <w:t>/......................................./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6:00Z</dcterms:created>
  <dc:creator>Solomon Saltiel</dc:creator>
  <dc:description/>
  <cp:keywords/>
  <dc:language>en-US</dc:language>
  <cp:lastModifiedBy>Atomic Physics Department</cp:lastModifiedBy>
  <cp:lastPrinted>2012-02-24T18:38:00Z</cp:lastPrinted>
  <dcterms:modified xsi:type="dcterms:W3CDTF">2013-12-10T13:06:00Z</dcterms:modified>
  <cp:revision>2</cp:revision>
  <dc:subject/>
  <dc:title>Fizicheski  fakultet SU</dc:title>
</cp:coreProperties>
</file>