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Dr Lalkovski</w:t>
      </w:r>
    </w:p>
    <w:p>
      <w:pPr>
        <w:pStyle w:val="Normal"/>
        <w:rPr/>
      </w:pPr>
      <w:r>
        <w:rPr/>
        <w:br/>
        <w:br/>
        <w:t xml:space="preserve">I write further to your interview, and am delighted to advise that we would like to offer you the position </w:t>
      </w:r>
    </w:p>
    <w:p>
      <w:pPr>
        <w:pStyle w:val="Normal"/>
        <w:rPr/>
      </w:pPr>
      <w:r>
        <w:rPr/>
        <w:t xml:space="preserve">of Project Manager which is Level 5 of the Professional Services Job Family for a 1.00 FTE.  This is a </w:t>
      </w:r>
    </w:p>
    <w:p>
      <w:pPr>
        <w:pStyle w:val="Normal"/>
        <w:spacing w:before="0" w:after="240"/>
        <w:rPr/>
      </w:pPr>
      <w:r>
        <w:rPr/>
        <w:t>Fixed Term position until 31/03/2015, based in Guildford.</w:t>
        <w:br/>
        <w:br/>
        <w:t xml:space="preserve">This offer is subject to us receiving satisfactory employment references and a satisfactory Occupational Health </w:t>
        <w:br/>
        <w:t xml:space="preserve">report, which is standard for all new members of staff.  I am attaching a Medical Declaration of Fitness Form and </w:t>
        <w:br/>
        <w:t xml:space="preserve">I should be grateful if you would complete and return it directly to the Occupational Health Service. </w:t>
      </w:r>
    </w:p>
    <w:p>
      <w:pPr>
        <w:pStyle w:val="Normal"/>
        <w:rPr/>
      </w:pPr>
      <w:r>
        <w:rPr/>
        <w:t>Attached to this position is a 6 month period of probation, which all new staff are required to complete.  As part of this you would agree a set of targets for completion and throughout this time you would be supported with your development into the role.</w:t>
        <w:br/>
        <w:br/>
        <w:t>I attach a copy of our University Pay Scales for your information.</w:t>
        <w:br/>
        <w:br/>
        <w:t>The hours of work are 36.00 hours per week and your annual leave entitlement would be 25 days per annum + 8 Bank Holidays + 7 University days (3 at Easter, 3 at Christmas, and 1 assigned annually by the Vice Chancellor) (pro-rata for part time staff).</w:t>
        <w:br/>
        <w:br/>
        <w:t>I would be grateful if you could let me know if you have any questions in respect of this offer.  In the meantime, we look forward to hearing back from you regarding whether or not you would like to accept.</w:t>
        <w:br/>
        <w:br/>
        <w:t>Kind regards</w:t>
        <w:br/>
        <w:br/>
        <w:t>Kate Sheen</w:t>
        <w:br/>
        <w:t>HR Assistant</w:t>
        <w:br/>
        <w:t xml:space="preserve">Email: </w:t>
      </w:r>
      <w:hyperlink r:id="rId2" w:tgtFrame="_blank">
        <w:r>
          <w:rPr>
            <w:rStyle w:val="InternetLink"/>
          </w:rPr>
          <w:t>k.sheen@surrey.ac.uk</w:t>
        </w:r>
      </w:hyperlink>
      <w:r>
        <w:rPr/>
        <w:br/>
        <w:t>Tel no: 01483 686126</w:t>
        <w:br/>
        <w:t>Human Resources</w:t>
        <w:br/>
        <w:t>University of Surre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heen@surrey.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3:16:00Z</dcterms:created>
  <dc:creator>Atomic Physics Department</dc:creator>
  <dc:description/>
  <cp:keywords/>
  <dc:language>en-US</dc:language>
  <cp:lastModifiedBy>Atomic Physics Department</cp:lastModifiedBy>
  <dcterms:modified xsi:type="dcterms:W3CDTF">2014-02-28T13:17:00Z</dcterms:modified>
  <cp:revision>1</cp:revision>
  <dc:subject/>
  <dc:title>Dear Dr Lalkovski</dc:title>
</cp:coreProperties>
</file>