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436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8956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8pt;height:22.8pt;mso-wrap-distance-left:9.05pt;mso-wrap-distance-right:9.05pt;mso-wrap-distance-top:0pt;mso-wrap-distance-bottom:0pt;margin-top:-0.55pt;mso-position-vertical-relative:text;margin-left:-3.4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</w:t>
      </w:r>
      <w:r>
        <w:rPr>
          <w:rFonts w:cs="Tahoma" w:ascii="Tahoma" w:hAnsi="Tahoma"/>
          <w:color w:val="333333"/>
          <w:sz w:val="22"/>
          <w:szCs w:val="22"/>
        </w:rPr>
        <w:t xml:space="preserve">...Физически факултет              </w:t>
      </w:r>
      <w:r>
        <w:rPr>
          <w:rFonts w:cs="Tahoma" w:ascii="Tahoma" w:hAnsi="Tahoma"/>
          <w:b/>
          <w:color w:val="333333"/>
          <w:sz w:val="20"/>
          <w:szCs w:val="20"/>
        </w:rPr>
        <w:t>КАТЕДРА</w:t>
      </w:r>
      <w:r>
        <w:rPr>
          <w:rFonts w:cs="Tahoma" w:ascii="Tahoma" w:hAnsi="Tahoma"/>
          <w:color w:val="333333"/>
          <w:sz w:val="22"/>
          <w:szCs w:val="22"/>
        </w:rPr>
        <w:t>...Атомна физика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......</w:t>
      </w:r>
      <w:r>
        <w:rPr>
          <w:rFonts w:cs="Tahoma" w:ascii="Tahoma" w:hAnsi="Tahoma"/>
          <w:color w:val="333333"/>
          <w:sz w:val="20"/>
          <w:szCs w:val="20"/>
        </w:rPr>
        <w:t xml:space="preserve"> доц. Илко Митков Русинов  ......(Зам. декан за ОКС „магистър”)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13/2014 година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  <w:gridCol w:w="30"/>
        <w:gridCol w:w="12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2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  <w:u w:val="single"/>
              </w:rPr>
              <w:t xml:space="preserve">зимен семестър   </w:t>
            </w: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C0C0C0"/>
                <w:sz w:val="20"/>
                <w:szCs w:val="20"/>
              </w:rPr>
              <w:t>летен семестър;          септемврийска се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,5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4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 261,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: 24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/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36" w:type="dxa"/>
        <w:jc w:val="left"/>
        <w:tblInd w:w="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3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30" w:type="dxa"/>
        <w:jc w:val="left"/>
        <w:tblInd w:w="10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3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b/>
          <w:sz w:val="20"/>
          <w:szCs w:val="20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20"/>
          <w:szCs w:val="20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80</wp:posOffset>
                </wp:positionV>
                <wp:extent cx="10341610" cy="67005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1610" cy="670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1620"/>
                              <w:gridCol w:w="1260"/>
                              <w:gridCol w:w="754"/>
                              <w:gridCol w:w="567"/>
                              <w:gridCol w:w="900"/>
                              <w:gridCol w:w="1080"/>
                              <w:gridCol w:w="1080"/>
                              <w:gridCol w:w="1260"/>
                              <w:gridCol w:w="900"/>
                              <w:gridCol w:w="1109"/>
                              <w:gridCol w:w="71"/>
                              <w:gridCol w:w="20"/>
                            </w:tblGrid>
                            <w:tr>
                              <w:trPr/>
                              <w:tc>
                                <w:tcPr>
                                  <w:tcW w:w="1621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Формиране на аудиторната заетост в образователно-квалификационна степен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“бакалавър”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Специално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Факулте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З/И/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22"/>
                                      <w:szCs w:val="22"/>
                                    </w:rPr>
                                    <w:t>Р.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22"/>
                                      <w:szCs w:val="22"/>
                                    </w:rPr>
                                    <w:t>З.о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По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16"/>
                                      <w:szCs w:val="16"/>
                                    </w:rPr>
                                    <w:t>бр. студен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16"/>
                                      <w:szCs w:val="16"/>
                                    </w:rPr>
                                    <w:t>бр. студен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ч.л.=2ч.уп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праж-н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р. изпит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Физика на атомите и молекулит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Медицинска физик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Физическ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Р. о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Ядрена електрон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ЯТЯЕ (з)  +  Физика (и) + Инж. физика (и)+ТСПТ ( з, маг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Физическ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З/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Р.о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3+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18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Формиране на аудиторната заетост в образователно-квалификационна степен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“магистър”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Дисципли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Магистърска програ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Специалнос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Факулте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З/И/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22"/>
                                      <w:szCs w:val="22"/>
                                    </w:rPr>
                                    <w:t>Р.о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22"/>
                                      <w:szCs w:val="22"/>
                                    </w:rPr>
                                    <w:t>З.о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По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16"/>
                                      <w:szCs w:val="16"/>
                                    </w:rPr>
                                    <w:t>бр. студент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333333"/>
                                      <w:sz w:val="16"/>
                                      <w:szCs w:val="16"/>
                                    </w:rPr>
                                    <w:t>бр. студен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Ле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1ч.л.=2ч.уп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Упраж-нени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р. изпит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333333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3pt;height:527.6pt;mso-wrap-distance-left:7.05pt;mso-wrap-distance-right:7.05pt;mso-wrap-distance-top:0pt;mso-wrap-distance-bottom:0pt;margin-top:10.4pt;mso-position-vertical-relative:page;margin-left:-5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8"/>
                        <w:gridCol w:w="2160"/>
                        <w:gridCol w:w="1620"/>
                        <w:gridCol w:w="1260"/>
                        <w:gridCol w:w="754"/>
                        <w:gridCol w:w="567"/>
                        <w:gridCol w:w="900"/>
                        <w:gridCol w:w="1080"/>
                        <w:gridCol w:w="1080"/>
                        <w:gridCol w:w="1260"/>
                        <w:gridCol w:w="900"/>
                        <w:gridCol w:w="1109"/>
                        <w:gridCol w:w="71"/>
                        <w:gridCol w:w="20"/>
                      </w:tblGrid>
                      <w:tr>
                        <w:trPr/>
                        <w:tc>
                          <w:tcPr>
                            <w:tcW w:w="16218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Формиране на аудиторната заетост в образователно-квалификационна степен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“бакалавър”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Специално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Факулте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З/И/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Р.о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З.о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По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16"/>
                                <w:szCs w:val="16"/>
                              </w:rPr>
                              <w:t>бр. студен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16"/>
                                <w:szCs w:val="16"/>
                              </w:rPr>
                              <w:t>бр. студен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ч.л.=2ч.уп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праж-нен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р. изпитан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Физика на атомите и молекулит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Медицинска физик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Физическ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Р. о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Ядрена електрон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ЯТЯЕ (з)  +  Физика (и) + Инж. физика (и)+ТСПТ ( з, маг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Физическ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З/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Р.о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3+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18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Формиране на аудиторната заетост в образователно-квалификационна степен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“магистър”</w:t>
                            </w:r>
                          </w:p>
                        </w:tc>
                        <w:tc>
                          <w:tcPr>
                            <w:tcW w:w="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Дисципли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Магистърска програ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Специалнос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Факулте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З/И/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Р.о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З.о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По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16"/>
                                <w:szCs w:val="16"/>
                              </w:rPr>
                              <w:t>бр. студент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16"/>
                                <w:szCs w:val="16"/>
                              </w:rPr>
                              <w:t>бр. студен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Ле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1ч.л.=2ч.уп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Упраж-нения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р. изпитан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333333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1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8T10:41:00Z</dcterms:modified>
  <cp:revision>2</cp:revision>
  <dc:subject/>
  <dc:title>СОФИЙСКИ УНИВЕРСИТЕТ “СВ</dc:title>
</cp:coreProperties>
</file>