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  <w:t>+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6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9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95pt;height:22.95pt;mso-wrap-distance-left:9.05pt;mso-wrap-distance-right:9.05pt;mso-wrap-distance-top:0pt;mso-wrap-distance-bottom:0pt;margin-top:-0.5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0"/>
          <w:szCs w:val="20"/>
        </w:rPr>
        <w:t>ФАКУЛТЕТ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ФИЗИЧЕСКИ</w:t>
      </w:r>
      <w:r>
        <w:rPr>
          <w:rFonts w:cs="Tahoma" w:ascii="Tahoma" w:hAnsi="Tahoma"/>
          <w:color w:val="333333"/>
          <w:sz w:val="22"/>
          <w:szCs w:val="22"/>
        </w:rPr>
        <w:tab/>
        <w:tab/>
        <w:t xml:space="preserve">             </w:t>
        <w:tab/>
        <w:tab/>
        <w:tab/>
        <w:tab/>
      </w:r>
      <w:r>
        <w:rPr>
          <w:rFonts w:cs="Tahoma" w:ascii="Tahoma" w:hAnsi="Tahoma"/>
          <w:b/>
          <w:color w:val="333333"/>
          <w:sz w:val="20"/>
          <w:szCs w:val="20"/>
        </w:rPr>
        <w:t>КАТЕДРА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  <w:u w:val="single"/>
        </w:rPr>
        <w:t>АТОМНА ФИЗИКА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а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>гл. ас. д-р Валери Костадинов Кочев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а дейността през учебната 201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>3</w:t>
      </w:r>
      <w:r>
        <w:rPr>
          <w:rFonts w:cs="Tahoma" w:ascii="Tahoma" w:hAnsi="Tahoma"/>
          <w:b/>
          <w:color w:val="333333"/>
          <w:sz w:val="20"/>
          <w:szCs w:val="20"/>
        </w:rPr>
        <w:t>/201</w:t>
      </w:r>
      <w:r>
        <w:rPr>
          <w:rFonts w:cs="Tahoma" w:ascii="Tahoma" w:hAnsi="Tahoma"/>
          <w:b/>
          <w:color w:val="333333"/>
          <w:sz w:val="20"/>
          <w:szCs w:val="20"/>
          <w:lang w:val="ru-RU"/>
        </w:rPr>
        <w:t>4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808"/>
        <w:gridCol w:w="712"/>
        <w:gridCol w:w="908"/>
        <w:gridCol w:w="1556"/>
      </w:tblGrid>
      <w:tr>
        <w:trPr>
          <w:trHeight w:val="284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en-US"/>
              </w:rPr>
              <w:t>x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  <w:u w:val="single"/>
              </w:rPr>
              <w:t>зимен семестър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;       летен семестър;        септемврийска се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</w:t>
            </w:r>
          </w:p>
        </w:tc>
      </w:tr>
      <w:tr>
        <w:trPr>
          <w:trHeight w:val="283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169" w:hRule="atLeast"/>
        </w:trPr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ж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кции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л. = 3ч. упраж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жнения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вънаудиторна заетост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на педагогическа практика - по 15 ч. упр. за група от 6 до 8 студен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местриални изпи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ч. у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дипломна работа (вкл. преддипломен проек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30 ч. у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 w:ascii="Tahoma" w:hAnsi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0,8 часа упраж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бща заетост: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88.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аудиторна + извънаудиторна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удиторна заетост: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36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922135" cy="33528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5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6pt;width:545pt;height:263.95pt;mso-wrap-style:none;v-text-anchor:middle;mso-position-horizontal:center">
                <v:fill o:detectmouseclick="t" type="solid" color2="#151515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i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333333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подавател:</w:t>
      </w:r>
      <w:r>
        <w:rPr>
          <w:rFonts w:cs="Tahoma" w:ascii="Tahoma" w:hAnsi="Tahoma"/>
          <w:sz w:val="18"/>
          <w:szCs w:val="18"/>
        </w:rPr>
        <w:t xml:space="preserve">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Р-л катедра:</w:t>
      </w:r>
      <w:r>
        <w:rPr>
          <w:rFonts w:cs="Tahoma" w:ascii="Tahoma" w:hAnsi="Tahoma"/>
          <w:sz w:val="18"/>
          <w:szCs w:val="18"/>
        </w:rPr>
        <w:t xml:space="preserve"> 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Декан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440"/>
        <w:gridCol w:w="180"/>
        <w:gridCol w:w="1260"/>
        <w:gridCol w:w="754"/>
        <w:gridCol w:w="567"/>
        <w:gridCol w:w="900"/>
        <w:gridCol w:w="1019"/>
        <w:gridCol w:w="1141"/>
        <w:gridCol w:w="119"/>
        <w:gridCol w:w="1141"/>
        <w:gridCol w:w="900"/>
        <w:gridCol w:w="1109"/>
        <w:gridCol w:w="61"/>
      </w:tblGrid>
      <w:tr>
        <w:trPr/>
        <w:tc>
          <w:tcPr>
            <w:tcW w:w="162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Формиране на аудиторната заетост в образователно-квалификационна степен </w:t>
            </w:r>
            <w:r>
              <w:rPr>
                <w:rFonts w:cs="Tahoma" w:ascii="Tahoma" w:hAnsi="Tahoma"/>
                <w:b/>
              </w:rPr>
              <w:t>“бакалав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Биомембрани и биосензор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МФ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ФзФ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Р.Об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9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Биомембрани и биосенз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Фз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З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</w:rPr>
              <w:t>Формиране на аудиторната заетост в образователно-квалификационна степе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“магист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333333"/>
              </w:rPr>
              <w:t>Магистърска програ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Биомемрани в норма и патологи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Медицинска физик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Физика(2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сем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Физически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Р.Об.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13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гр.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ч.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=12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30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Биомемрани в норма и п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Медицинска физика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Физика(2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с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Физичес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Р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Био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Медицинска физ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Физика(2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с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Физичес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Р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гр.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ч.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=12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5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Био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Медицинска физика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Физика(2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с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Физичес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Р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Био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Медицинска физ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Физика(3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с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Физичес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Р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Електрохимични методи в медици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Медицинска физ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Физика(2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с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Физичес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Р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2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гр.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x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6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ч.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=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3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Електрохимични методи в медици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Медицинска физика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Физика(2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с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Физичес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Р.О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Електрохимични методи в медици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Медицинска физ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Физика(3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с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Физичес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 xml:space="preserve">Р.Об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  <w:t>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highlight w:val="yellow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  <w:lang w:val="ru-RU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  <w:lang w:val="ru-RU"/>
        </w:rPr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3:00Z</dcterms:created>
  <dc:creator>R228N3</dc:creator>
  <dc:description/>
  <cp:keywords/>
  <dc:language>en-US</dc:language>
  <cp:lastModifiedBy>Atomic Physics Department</cp:lastModifiedBy>
  <cp:lastPrinted>2012-07-02T09:17:00Z</cp:lastPrinted>
  <dcterms:modified xsi:type="dcterms:W3CDTF">2014-02-25T13:13:00Z</dcterms:modified>
  <cp:revision>2</cp:revision>
  <dc:subject/>
  <dc:title>СОФИЙСКИ УНИВЕРСИТЕТ “СВ</dc:title>
</cp:coreProperties>
</file>