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694626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2914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СОФИЙСКИ   УНИВЕРСИТЕТ   “СВЕТИ   КЛИМЕНТ   ОХРИДСК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6.95pt;height:22.95pt;mso-wrap-distance-left:9.05pt;mso-wrap-distance-right:9.05pt;mso-wrap-distance-top:0pt;mso-wrap-distance-bottom:0pt;margin-top:-0.5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СОФИЙСКИ   УНИВЕРСИТЕТ   “СВЕТИ   КЛИМЕНТ   ОХРИДСК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0"/>
          <w:szCs w:val="20"/>
        </w:rPr>
        <w:t>ФАКУЛТЕТ</w:t>
      </w:r>
      <w:r>
        <w:rPr>
          <w:rFonts w:cs="Tahoma" w:ascii="Tahoma" w:hAnsi="Tahoma"/>
          <w:color w:val="333333"/>
          <w:sz w:val="22"/>
          <w:szCs w:val="22"/>
        </w:rPr>
        <w:t xml:space="preserve">.....Физически.....................               </w:t>
      </w:r>
      <w:r>
        <w:rPr>
          <w:rFonts w:cs="Tahoma" w:ascii="Tahoma" w:hAnsi="Tahoma"/>
          <w:b/>
          <w:color w:val="333333"/>
          <w:sz w:val="20"/>
          <w:szCs w:val="20"/>
        </w:rPr>
        <w:t>КАТЕДРА</w:t>
      </w:r>
      <w:r>
        <w:rPr>
          <w:rFonts w:cs="Tahoma" w:ascii="Tahoma" w:hAnsi="Tahoma"/>
          <w:color w:val="333333"/>
          <w:sz w:val="22"/>
          <w:szCs w:val="22"/>
        </w:rPr>
        <w:t>.....Атомна физика...........................................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</w:rPr>
        <w:t xml:space="preserve">И Н Д И В И Д У А Л Е Н     О Т Ч Е Т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ставя се до 10 (десет) дни след всяка изпитна сесия!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0"/>
          <w:szCs w:val="20"/>
        </w:rPr>
        <w:t>на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....................................гл.ас. Мариян Величков Богомилов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/звание, име, презиме, фамилия/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20"/>
          <w:szCs w:val="20"/>
        </w:rPr>
        <w:t>за дейността през учебната 201</w:t>
      </w:r>
      <w:r>
        <w:rPr>
          <w:rFonts w:cs="Tahoma" w:ascii="Tahoma" w:hAnsi="Tahoma"/>
          <w:b/>
          <w:color w:val="333333"/>
          <w:sz w:val="20"/>
          <w:szCs w:val="20"/>
          <w:lang w:val="ru-RU"/>
        </w:rPr>
        <w:t>3</w:t>
      </w:r>
      <w:r>
        <w:rPr>
          <w:rFonts w:cs="Tahoma" w:ascii="Tahoma" w:hAnsi="Tahoma"/>
          <w:b/>
          <w:color w:val="333333"/>
          <w:sz w:val="20"/>
          <w:szCs w:val="20"/>
        </w:rPr>
        <w:t>/201</w:t>
      </w:r>
      <w:r>
        <w:rPr>
          <w:rFonts w:cs="Tahoma" w:ascii="Tahoma" w:hAnsi="Tahoma"/>
          <w:b/>
          <w:color w:val="333333"/>
          <w:sz w:val="20"/>
          <w:szCs w:val="20"/>
          <w:lang w:val="ru-RU"/>
        </w:rPr>
        <w:t>4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година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988"/>
        <w:gridCol w:w="532"/>
        <w:gridCol w:w="908"/>
        <w:gridCol w:w="1556"/>
      </w:tblGrid>
      <w:tr>
        <w:trPr>
          <w:trHeight w:val="284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зимен семестър;       летен семестър;        септемврийска сес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765</wp:posOffset>
                      </wp:positionV>
                      <wp:extent cx="216535" cy="133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1.95pt;mso-position-vertical-relative:text;margin-left:1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АКАЛАВ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ГИСТРИ</w:t>
            </w:r>
          </w:p>
        </w:tc>
      </w:tr>
      <w:tr>
        <w:trPr>
          <w:trHeight w:val="14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удиторна заетост</w:t>
            </w:r>
          </w:p>
        </w:tc>
      </w:tr>
      <w:tr>
        <w:trPr>
          <w:trHeight w:val="283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– </w:t>
            </w:r>
            <w:r>
              <w:rPr>
                <w:rFonts w:cs="Tahoma" w:ascii="Tahoma" w:hAnsi="Tahoma"/>
                <w:sz w:val="18"/>
                <w:szCs w:val="18"/>
              </w:rPr>
              <w:t>1ч. лекции = 2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</w:tr>
      <w:tr>
        <w:trPr>
          <w:trHeight w:val="169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екции на чужд език - </w:t>
            </w:r>
            <w:r>
              <w:rPr>
                <w:rFonts w:cs="Tahoma" w:ascii="Tahoma" w:hAnsi="Tahoma"/>
                <w:sz w:val="18"/>
                <w:szCs w:val="18"/>
              </w:rPr>
              <w:t>1ч.л. = 3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пражнения на чужд език - </w:t>
            </w:r>
            <w:r>
              <w:rPr>
                <w:rFonts w:cs="Tahoma" w:ascii="Tahoma" w:hAnsi="Tahoma"/>
                <w:sz w:val="18"/>
                <w:szCs w:val="18"/>
              </w:rPr>
              <w:t>1ч. упр. на чужд език  = 1,5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вънаудиторна заетост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бна и педагогическа пра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едагогическа п-ка (хоспитиране) – до 10 студента в група по 2 ч. упр. за 1 ч. наблюдаван урок и конферира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на педагогическа практика - по 15 ч. упр. за група от 6 до 8 студ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учно-производствена практика – за 1 ден практика на група  - 3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ен стаж – 3 часа упражнения на стажантска гру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Теренна практика – 4 часа упр.  на д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местриални изпит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– за 1 изпитан студент по 0,6 часа за титуляра и по 0,3 часа за асистиращ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рка на контролна работа (учебната дисциплина завършва с текуща оценка)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1 ч. упражн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курсова работа, предвидена по учебен пла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дипломна работа (вкл. преддипломен проект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 30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цензия на дипломна работа - </w:t>
            </w:r>
            <w:r>
              <w:rPr>
                <w:rFonts w:cs="Tahoma" w:ascii="Tahoma" w:hAnsi="Tahoma"/>
                <w:sz w:val="18"/>
                <w:szCs w:val="18"/>
              </w:rPr>
              <w:t>1 бр. = 5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държавен изпит/защит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</w:rPr>
              <w:t>0,8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 заетост: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15,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аудиторна + извънаудиторна)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удиторна заетост: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922135" cy="33528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3352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55pt;margin-top:8.6pt;width:545pt;height:263.95pt;mso-wrap-style:none;v-text-anchor:middle;mso-position-horizontal:center">
                <v:fill o:detectmouseclick="t" type="solid" color2="#151515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бщи положения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Най – малко две трети от учебната заетост на преподавателите да се изпълнява от лекции и упражнения в образователно-квалификационни степени “бакалавър” и “магистър”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Часовете по точки 3 и 4 от индивидуалния план не се отчитат като такива, в случай че се водят от преподаватели филолози пред студенти във филологическите специалности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Изисквания (норматив) за организация на учебния процес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 За провеждане на лекции студентите се разпределят (по решение на ФС) в потоци. В  зависимост от характера на курса и условията (капацитет и брой на аудиториите ) максималният брой студенти в един поток не трябва да надвишава 140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специалности с брой на студентите по-малък от 50-60, обучението се извършва в един поток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2. Броят на студентите в една учебна група за провеждане на упражнения от “семинарен тип” е 20-22. 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пражнения от “семинарен тип” са всички практически упражнения, извършването на които не се нуждае от изследователска лабораторна апаратура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. Броят на студентите в една група по предклинични дисциплини и лабораторни упражнения е 8-10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4. Броят на студентите в една клинична група е 4 – 5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5. Броят на студентите за чуждоезиково обучение е 12-15 души в група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6. Минималният брой студенти за реализирането на занятията /лекции и упражнения/ по избираеми и факултативни учебни дисциплини е 6 души. В случай на по – малък брой студенти, часовете се редуцират както следва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10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6"/>
      </w:tblGrid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ind w:right="18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Минималният брой студенти за реализирането на занятията /лекции и упражнения/ в магистърски програми е 6 души.  Ако избралите дадена магистърска програма са под 6 души, по решение на Факултетния съвет, кандидатите се насочват в други сродни програми или обучението се извършва във вид на индивидуални занятия с редуцирана натовареност както следва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</w:tblGrid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16"/>
          <w:szCs w:val="16"/>
          <w:u w:val="single"/>
        </w:rPr>
      </w:pPr>
      <w:r>
        <w:rPr>
          <w:rFonts w:cs="Tahoma" w:ascii="Tahoma" w:hAnsi="Tahoma"/>
          <w:i/>
          <w:color w:val="333333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  <w:t>Подписи: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333333"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54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подавател:</w:t>
      </w:r>
      <w:r>
        <w:rPr>
          <w:rFonts w:cs="Tahoma" w:ascii="Tahoma" w:hAnsi="Tahoma"/>
          <w:sz w:val="18"/>
          <w:szCs w:val="18"/>
        </w:rPr>
        <w:t xml:space="preserve">..........................; </w:t>
      </w:r>
      <w:r>
        <w:rPr>
          <w:rFonts w:cs="Tahoma" w:ascii="Tahoma" w:hAnsi="Tahoma"/>
          <w:b/>
          <w:sz w:val="18"/>
          <w:szCs w:val="18"/>
        </w:rPr>
        <w:t xml:space="preserve">                  Р-л катедра:</w:t>
      </w:r>
      <w:r>
        <w:rPr>
          <w:rFonts w:cs="Tahoma" w:ascii="Tahoma" w:hAnsi="Tahoma"/>
          <w:sz w:val="18"/>
          <w:szCs w:val="18"/>
        </w:rPr>
        <w:t xml:space="preserve"> ..........................; </w:t>
      </w:r>
      <w:r>
        <w:rPr>
          <w:rFonts w:cs="Tahoma" w:ascii="Tahoma" w:hAnsi="Tahoma"/>
          <w:b/>
          <w:sz w:val="18"/>
          <w:szCs w:val="18"/>
        </w:rPr>
        <w:t xml:space="preserve">                  Декан:</w:t>
      </w:r>
      <w:r>
        <w:rPr>
          <w:rFonts w:cs="Tahoma" w:ascii="Tahoma" w:hAnsi="Tahoma"/>
          <w:sz w:val="18"/>
          <w:szCs w:val="18"/>
        </w:rPr>
        <w:t xml:space="preserve"> ..........................;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20"/>
        <w:gridCol w:w="1260"/>
        <w:gridCol w:w="754"/>
        <w:gridCol w:w="567"/>
        <w:gridCol w:w="900"/>
        <w:gridCol w:w="1080"/>
        <w:gridCol w:w="1080"/>
        <w:gridCol w:w="1260"/>
        <w:gridCol w:w="900"/>
        <w:gridCol w:w="1109"/>
        <w:gridCol w:w="61"/>
      </w:tblGrid>
      <w:tr>
        <w:trPr/>
        <w:tc>
          <w:tcPr>
            <w:tcW w:w="162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</w:rPr>
              <w:t xml:space="preserve">Формиране на аудиторната заетост в образователно-квалификационна степен </w:t>
            </w:r>
            <w:r>
              <w:rPr>
                <w:rFonts w:cs="Tahoma" w:ascii="Tahoma" w:hAnsi="Tahoma"/>
                <w:b/>
              </w:rPr>
              <w:t>“бакалав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е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ч.л.=2ч.упр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актикум по атомна физика и взаимодействие на йонизиращите лъчения с веществот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АМ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Фз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Р.об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5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актикум по атомна физика и взаимодействие на йонизиращите лъчения с веществот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  <w:t>M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Фз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Р.об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5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актикум по атомна и ядрена физик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Я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ФХ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Р.об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5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62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</w:rPr>
              <w:t>Формиране на аудиторната заетост в образователно-квалификационна степе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</w:rPr>
              <w:t>“магист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333333"/>
              </w:rPr>
              <w:t>Магистърска прог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е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ч.л.=2ч.упр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Ядрени реакци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ФЯЕЧ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Физик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Фз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Р.об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  <w:lang w:val="en-US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  <w:lang w:val="en-US"/>
        </w:rPr>
      </w:r>
    </w:p>
    <w:sectPr>
      <w:type w:val="nextPage"/>
      <w:pgSz w:orient="landscape" w:w="16838" w:h="11906"/>
      <w:pgMar w:left="357" w:right="40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8:00Z</dcterms:created>
  <dc:creator>R228N3</dc:creator>
  <dc:description/>
  <cp:keywords/>
  <dc:language>en-US</dc:language>
  <cp:lastModifiedBy>Atomic Physics Department</cp:lastModifiedBy>
  <cp:lastPrinted>2011-02-23T10:49:00Z</cp:lastPrinted>
  <dcterms:modified xsi:type="dcterms:W3CDTF">2014-02-17T11:18:00Z</dcterms:modified>
  <cp:revision>2</cp:revision>
  <dc:subject/>
  <dc:title>СОФИЙСКИ УНИВЕРСИТЕТ “СВ</dc:title>
</cp:coreProperties>
</file>