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Факултет, сграда  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писват се само стационарните проектори, монитори и т.н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 графа 11 се пише да или не. Не се изброява оборудването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лощта – без санитарните помещ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44"/>
        <w:gridCol w:w="3672"/>
        <w:gridCol w:w="792"/>
        <w:gridCol w:w="720"/>
        <w:gridCol w:w="720"/>
        <w:gridCol w:w="720"/>
        <w:gridCol w:w="720"/>
        <w:gridCol w:w="720"/>
        <w:gridCol w:w="720"/>
        <w:gridCol w:w="1008"/>
      </w:tblGrid>
      <w:tr>
        <w:trPr>
          <w:trHeight w:val="5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 – аудитория, кабинет, учебна зала и др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азначение – служители/преподаватели, поимен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, 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дящи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звуча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тор/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дъ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ода/ми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абораторно оборудване*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летка В10</w:t>
            </w:r>
            <w:r>
              <w:rPr>
                <w:lang w:val="bg-BG"/>
              </w:rPr>
              <w:t xml:space="preserve"> – 5 помещ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В10-1 </w:t>
            </w:r>
            <w:r>
              <w:rPr>
                <w:lang w:val="bg-BG"/>
              </w:rPr>
              <w:t>- 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Кр. Митев и гл.ас. д-р Стр. Георг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10-2</w:t>
            </w:r>
            <w:r>
              <w:rPr>
                <w:lang w:val="bg-BG"/>
              </w:rPr>
              <w:t xml:space="preserve">  - 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Пресиянов, дипломан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В10 - 3,4,5 </w:t>
            </w:r>
            <w:r>
              <w:rPr>
                <w:lang w:val="bg-BG"/>
              </w:rPr>
              <w:t>лаборатории по Дозиметрия и лъчезащита, Радиационна биофизика и лъчезащита, Радиоактивност в околната среда и радиоек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. Т. Бошкова, инж. хим. П. Узунов дипломанти, студен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23а</w:t>
            </w:r>
            <w:r>
              <w:rPr>
                <w:lang w:val="bg-BG"/>
              </w:rPr>
              <w:t xml:space="preserve"> – учебна лаборатория по медицинска физика, биофизика и патология на биомембраните и </w:t>
            </w:r>
            <w:r>
              <w:rPr>
                <w:i/>
                <w:iCs/>
                <w:u w:val="single"/>
                <w:lang w:val="bg-BG"/>
              </w:rPr>
              <w:t>хранилище за химични материа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л. ас. д-р Е. Павлов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л.ас. д-р Валери Кочев, д-р Лилия Валдимирова- Миха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23б</w:t>
            </w:r>
            <w:r>
              <w:rPr>
                <w:lang w:val="bg-BG"/>
              </w:rPr>
              <w:t xml:space="preserve"> – пенсионер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24а</w:t>
            </w:r>
            <w:r>
              <w:rPr>
                <w:lang w:val="bg-BG"/>
              </w:rPr>
              <w:t xml:space="preserve"> – кабинет на ръководителя на катедр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24б</w:t>
            </w:r>
            <w:r>
              <w:rPr>
                <w:lang w:val="bg-BG"/>
              </w:rPr>
              <w:t xml:space="preserve"> – ремонтна работилниц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24</w:t>
            </w:r>
            <w:r>
              <w:rPr>
                <w:lang w:val="bg-BG"/>
              </w:rPr>
              <w:t xml:space="preserve"> – учебна лаборатория по Дозиметрия и лъчезащита, Радиационна биофизика и лъчезащита, Радиоактивност в околната среда и радиоек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г. гл.ас. д-р Стр. Георги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25а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. Пройкова, гл. ас. д-р Ст. Пи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25б</w:t>
            </w:r>
            <w:r>
              <w:rPr>
                <w:lang w:val="bg-BG"/>
              </w:rPr>
              <w:t xml:space="preserve"> – Лаборатория “Моделиране на физични процеси”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26а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Руси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26б</w:t>
            </w:r>
            <w:r>
              <w:rPr>
                <w:lang w:val="bg-BG"/>
              </w:rPr>
              <w:t xml:space="preserve"> – лаборатория по научно приборостроен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И. Русино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27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Ст. Лалковски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 докторант Ст. Кисьов,дипломан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28а</w:t>
            </w:r>
            <w:r>
              <w:rPr>
                <w:lang w:val="bg-BG"/>
              </w:rPr>
              <w:t xml:space="preserve"> – лаборатория по патология на биомембраните и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гл. ас. д-р Е. Павлова, д-р Л. Владимирова- Миха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28б</w:t>
            </w:r>
            <w:r>
              <w:rPr>
                <w:lang w:val="bg-BG"/>
              </w:rPr>
              <w:t xml:space="preserve"> – лаборатория по  биофизика  и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л. ас. д-р В. Кочев, физик д-р Л. Владимирова-Миха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29а</w:t>
            </w:r>
            <w:r>
              <w:rPr>
                <w:lang w:val="bg-BG"/>
              </w:rPr>
              <w:t xml:space="preserve">  – учебна лаборатория по ядрена електрон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. доц. д-р И. Русино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29б</w:t>
            </w:r>
            <w:r>
              <w:rPr>
                <w:lang w:val="bg-BG"/>
              </w:rPr>
              <w:t xml:space="preserve"> – катедрен семина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30</w:t>
            </w:r>
            <w:r>
              <w:rPr>
                <w:lang w:val="bg-BG"/>
              </w:rPr>
              <w:t xml:space="preserve"> – лаборатория по физика на елементарните частици, компютърна лаборатория по </w:t>
            </w:r>
            <w:r>
              <w:rPr/>
              <w:t>GRID</w:t>
            </w:r>
            <w:r>
              <w:rPr>
                <w:lang w:val="bg-BG"/>
              </w:rPr>
              <w:t xml:space="preserve"> технолог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л. ас. д-р П. Петков и четирима докторан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+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32</w:t>
            </w:r>
            <w:r>
              <w:rPr>
                <w:lang w:val="bg-BG"/>
              </w:rPr>
              <w:t xml:space="preserve"> – лаборатория  по Практическа метрология на ядреното лъ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. доц. д-р Кр. Мите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Клетка В33 </w:t>
            </w:r>
            <w:r>
              <w:rPr>
                <w:lang w:val="bg-BG"/>
              </w:rPr>
              <w:t>– учебна лаборатория по Експериментална ядрена физика 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тг. доц. д-р В. Русанов, гл. ас. д-р  Стр. Георги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+12+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34а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Руса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36а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. Литов, доц. д-р Б. Пав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36б</w:t>
            </w:r>
            <w:r>
              <w:rPr>
                <w:lang w:val="bg-BG"/>
              </w:rPr>
              <w:t xml:space="preserve"> – лаборатория по експериментална физика на  високите енерг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. Кожухаров, физик д-р А. Димитров и петима дипломан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bg-BG"/>
              </w:rPr>
              <w:t>Остъклен балкон</w:t>
            </w:r>
            <w:r>
              <w:rPr>
                <w:lang w:val="bg-BG"/>
              </w:rPr>
              <w:t xml:space="preserve"> (на същия етаж) складово помещение за научно оборудв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49а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оф. дфн Р. Ценов, физик д-р Г. Кирилова, докторан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49б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. ас. д-р М. Богоми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Колев</w:t>
            </w:r>
            <w:r>
              <w:rPr>
                <w:vertAlign w:val="superscript"/>
                <w:lang w:val="bg-BG"/>
              </w:rPr>
              <w:t>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азе в сграда В</w:t>
            </w:r>
            <w:r>
              <w:rPr>
                <w:lang w:val="bg-BG"/>
              </w:rPr>
              <w:t xml:space="preserve"> – склад на катедрата – едно помещ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Мазе в сграда В </w:t>
            </w:r>
            <w:r>
              <w:rPr>
                <w:lang w:val="bg-BG"/>
              </w:rPr>
              <w:t>– към лаб. ДиЛ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А317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bg-BG"/>
              </w:rPr>
              <w:t>– учебна лаборатория по Атомна и ядрена физика,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подаватели от катедрата, отг. доц. д-р Г. Райнов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А319 </w:t>
            </w:r>
            <w:r>
              <w:rPr>
                <w:lang w:val="bg-BG"/>
              </w:rPr>
              <w:t>– учебна лаборатория по Атомна и ядрена физика,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подаватели от катедрата, отг. доц. д-р Г. Райнов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314</w:t>
            </w:r>
            <w:r>
              <w:rPr>
                <w:lang w:val="bg-BG"/>
              </w:rPr>
              <w:t xml:space="preserve">  поддържаща лаборатория към лаборатории А317 и А319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к В. Гур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А316</w:t>
            </w:r>
            <w:r>
              <w:rPr>
                <w:lang w:val="bg-BG"/>
              </w:rPr>
              <w:t xml:space="preserve"> – лаборатория по ядрена струк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оц. д-р К. Гладнишки, докторант и дипломан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зе сграда А: </w:t>
            </w:r>
            <w:r>
              <w:rPr>
                <w:lang w:val="bg-BG"/>
              </w:rPr>
              <w:t xml:space="preserve">  хранилище за радиоактивни източниц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г. доц. Д. Пресия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Мазе сграда А: </w:t>
            </w:r>
            <w:r>
              <w:rPr>
                <w:lang w:val="bg-BG"/>
              </w:rPr>
              <w:t xml:space="preserve">ускорителна зала,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араториу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г. физик В. Гур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    изчислителен  центъ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г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Б511,512,517 </w:t>
            </w:r>
            <w:r>
              <w:rPr>
                <w:lang w:val="bg-BG"/>
              </w:rPr>
              <w:t>(ключов</w:t>
            </w:r>
            <w:r>
              <w:rPr/>
              <w:t>e</w:t>
            </w:r>
            <w:r>
              <w:rPr>
                <w:lang w:val="bg-BG"/>
              </w:rPr>
              <w:t>те са предадени на В. Василев) –  неизползваеми помещения в подпокривното пространство на сграда 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Б442</w:t>
            </w:r>
            <w:r>
              <w:rPr>
                <w:lang w:val="bg-BG"/>
              </w:rPr>
              <w:t xml:space="preserve"> – каби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Г. Райновски, доц. д-р М. Данче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стоятелна постройка зад сграда 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адена под наем на фирма ТИТА Консул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Служител на СУ” Кл. Охридски”, НИС, Трудов договор 17/03.10.2012 г, с Допълнително споразумение от 01.01.2014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0:00Z</dcterms:created>
  <dc:creator>Atomic Physics Department</dc:creator>
  <dc:description/>
  <cp:keywords/>
  <dc:language>en-US</dc:language>
  <cp:lastModifiedBy>Atomic Physics Department</cp:lastModifiedBy>
  <dcterms:modified xsi:type="dcterms:W3CDTF">2014-05-07T14:31:00Z</dcterms:modified>
  <cp:revision>66</cp:revision>
  <dc:subject/>
  <dc:title/>
</cp:coreProperties>
</file>