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>докторантура  редовна</w:t>
      </w:r>
      <w:r>
        <w:rPr>
          <w:sz w:val="28"/>
          <w:lang w:val="bg-BG"/>
        </w:rPr>
        <w:t xml:space="preserve">: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Атомна физика</w:t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ме, презиме и фамилия : Елисавета Любомирова Миладинова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.........15.07.2014......</w:t>
      </w:r>
      <w:r>
        <w:rPr>
          <w:sz w:val="28"/>
          <w:lang w:val="bg-BG"/>
        </w:rPr>
        <w:t>Заповед № ...............</w:t>
      </w:r>
      <w:r>
        <w:rPr>
          <w:sz w:val="28"/>
          <w:lang w:val="ru-RU"/>
        </w:rPr>
        <w:t>......./..................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Срок на завършване на докторантура: .......15.07.2017.......г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Научна специалност:.............................физика..................................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Разработване на физически модели на имуноактивни  молекули</w:t>
      </w:r>
      <w:r>
        <w:rPr>
          <w:i/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Научен ръководител: Доц. д-р Леандър Лито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010"/>
        <w:gridCol w:w="3742"/>
        <w:gridCol w:w="376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делиране на взаимодействия на биологични молеку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од във високопроизводителните изчис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глийски ези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lang w:val="bg-BG"/>
              </w:rPr>
              <w:t xml:space="preserve">Докторантски минимум.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Изпит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Изпит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Изпит;</w:t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години; Изпит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bg-BG"/>
              </w:rPr>
              <w:t>.Работа над дисертация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1. Научноизследователска и експериментална рабо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Оформяне на дисертация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познаване с литературата и навлизане в работата с пакетите за симулации на биологични молекули – </w:t>
            </w:r>
            <w:r>
              <w:rPr>
                <w:sz w:val="28"/>
                <w:lang w:val="en-US"/>
              </w:rPr>
              <w:t>NAMD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t>GROMACS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t>CP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lang w:val="ru-RU"/>
              </w:rPr>
              <w:t>,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GAUSSIAN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bg-BG"/>
              </w:rPr>
              <w:t>и д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ru-RU"/>
              </w:rPr>
            </w:pPr>
            <w:r>
              <w:rPr>
                <w:sz w:val="28"/>
                <w:lang w:val="bg-BG"/>
              </w:rPr>
              <w:t>Изследване на взаимодействията на биологични молекули с физични методи на класическо и квантово-механично ниво, като молекулна динамика, теория на функционала на плътността, докинг методи и д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ru-RU"/>
              </w:rPr>
            </w:pPr>
            <w:r>
              <w:rPr>
                <w:sz w:val="28"/>
                <w:lang w:val="bg-BG"/>
              </w:rPr>
              <w:t xml:space="preserve">Разработване на методи за моделиране на взаимодействията на биологични молекул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на дисертационен тру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международни школи и конферен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Доклад на семинар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5 години; доклади на семинари, публикации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.5 години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.5 година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години; представяне на резултати и публикуване на статии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мощ при провеждане на упражнения към курса „Моделиране на взаимодействията на биологични молекули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мощ на дипломан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Участие в провеждането на изпит за студентите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години; безотчетно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bg-BG"/>
        </w:rPr>
      </w:pPr>
      <w:r>
        <w:rPr>
          <w:sz w:val="28"/>
          <w:lang w:val="bg-BG"/>
        </w:rPr>
        <w:t>НАУЧЕН РЪКОВОДИТЕЛ:</w:t>
        <w:tab/>
        <w:tab/>
        <w:tab/>
        <w:tab/>
        <w:tab/>
        <w:tab/>
        <w:tab/>
        <w:tab/>
        <w:t xml:space="preserve">    УТВЪРЖДАВАМ:</w:t>
      </w:r>
    </w:p>
    <w:p>
      <w:pPr>
        <w:pStyle w:val="Normal"/>
        <w:rPr/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sz w:val="28"/>
          <w:lang w:val="bg-BG"/>
        </w:rPr>
        <w:t>ДЕКАН: 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bg-BG"/>
        </w:rPr>
        <w:t>ДОКТОРАНТ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8:00Z</dcterms:created>
  <dc:creator>Lilia Marinova</dc:creator>
  <dc:description/>
  <cp:keywords/>
  <dc:language>en-US</dc:language>
  <cp:lastModifiedBy>Atomic Physics Department</cp:lastModifiedBy>
  <cp:lastPrinted>2014-10-01T20:02:00Z</cp:lastPrinted>
  <dcterms:modified xsi:type="dcterms:W3CDTF">2014-10-02T06:48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