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ab/>
        <w:tab/>
      </w:r>
      <w:r>
        <w:rPr>
          <w:rFonts w:cs="Times New Roman" w:ascii="Times New Roman" w:hAnsi="Times New Roman"/>
          <w:b/>
          <w:lang w:val="bg-BG" w:eastAsia="bg-BG"/>
        </w:rPr>
        <w:t>Комисии за ЗДР и Държавен изпит, 2018/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>Специалности: „Физика“, и „Квантова и космическа теоретична физика“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Председател:</w:t>
      </w:r>
      <w:r>
        <w:rPr>
          <w:rFonts w:cs="Times New Roman" w:ascii="Times New Roman" w:hAnsi="Times New Roman"/>
          <w:color w:val="FF0000"/>
          <w:lang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проф.  дфзн Виктор Иванов</w:t>
      </w:r>
      <w:r>
        <w:rPr>
          <w:rFonts w:cs="Times New Roman" w:ascii="Times New Roman" w:hAnsi="Times New Roman"/>
          <w:lang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ab/>
        <w:t>Членове</w:t>
        <w:tab/>
        <w:t>доц. д-р Андон Ранге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Калин Гладниш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Венелин Кожух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Петър Георги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>Специалност „Инженерна физика“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Председател:доц. д-р Васил Вълч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Членове:</w:t>
        <w:tab/>
        <w:t>проф. дфзн Стоян Рус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проф. дфзн Венцислав Рус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Иван Хълтъ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Виктор Атана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>Специалност „Астрофизика, Метеорология и Геофизика“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Председател: доц. д-р Евгени Овч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ab/>
        <w:t>Членове:</w:t>
        <w:tab/>
        <w:t>доц. д-р Николай Рач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Елисавета Пен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48" w:firstLine="12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оц. д-р Ренета Райк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Антония Въл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>Специалност „Комуникации и физическа електроника“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Председател:доц. д-р Живко Кисьовс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ab/>
        <w:t>Членове:</w:t>
        <w:tab/>
        <w:t>проф. дфзн Евгения Вълч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проф. дфзн Стоян Рус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Пламен Да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Емил Влад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Фотоника и лазерна физик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доц. д-р Иван Хълтъ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  <w:tab/>
        <w:t>проф. дфзн Иван Хрис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доц. д-р Иван Стеф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доц. д-р Иван Бъч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доц. д-р Стоян Кур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 xml:space="preserve">Специалност </w:t>
      </w:r>
      <w:r>
        <w:rPr>
          <w:rFonts w:cs="Times New Roman" w:ascii="Times New Roman" w:hAnsi="Times New Roman"/>
          <w:lang w:eastAsia="bg-BG"/>
        </w:rPr>
        <w:t>“</w:t>
      </w:r>
      <w:r>
        <w:rPr>
          <w:rFonts w:cs="Times New Roman" w:ascii="Times New Roman" w:hAnsi="Times New Roman"/>
          <w:lang w:val="bg-BG" w:eastAsia="bg-BG"/>
        </w:rPr>
        <w:t>Ядрена техника и ядрена енергетика</w:t>
      </w:r>
      <w:r>
        <w:rPr>
          <w:rFonts w:cs="Times New Roman" w:ascii="Times New Roman" w:hAnsi="Times New Roman"/>
          <w:lang w:eastAsia="bg-BG"/>
        </w:rPr>
        <w:t>”</w:t>
      </w:r>
      <w:r>
        <w:rPr>
          <w:rFonts w:cs="Times New Roman" w:ascii="Times New Roman" w:hAnsi="Times New Roman"/>
          <w:lang w:val="bg-BG" w:eastAsia="bg-B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Председател:доц. д-р Ивайло Христос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Членове:</w:t>
        <w:tab/>
        <w:t>проф. дфзн Добромир Пресия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Татяна Авджи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Йонка И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Стефан Лалковски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 xml:space="preserve">Специалност </w:t>
      </w:r>
      <w:r>
        <w:rPr>
          <w:rFonts w:cs="Times New Roman" w:ascii="Times New Roman" w:hAnsi="Times New Roman"/>
          <w:lang w:eastAsia="bg-BG"/>
        </w:rPr>
        <w:t>“</w:t>
      </w:r>
      <w:r>
        <w:rPr>
          <w:rFonts w:cs="Times New Roman" w:ascii="Times New Roman" w:hAnsi="Times New Roman"/>
          <w:lang w:val="bg-BG" w:eastAsia="bg-BG"/>
        </w:rPr>
        <w:t>Медицинска физика</w:t>
      </w:r>
      <w:r>
        <w:rPr>
          <w:rFonts w:cs="Times New Roman" w:ascii="Times New Roman" w:hAnsi="Times New Roman"/>
          <w:lang w:eastAsia="bg-BG"/>
        </w:rPr>
        <w:t>”</w:t>
      </w:r>
      <w:r>
        <w:rPr>
          <w:rFonts w:cs="Times New Roman" w:ascii="Times New Roman" w:hAnsi="Times New Roman"/>
          <w:lang w:val="bg-BG" w:eastAsia="bg-BG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ab/>
        <w:t>Председател:</w:t>
        <w:tab/>
        <w:t>доц. д-р Борислав Павл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Членове:</w:t>
        <w:tab/>
        <w:t>доц. д-р Красимир Мит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Иван Бъчва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Георги Георги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>Специалности „Физика и математика“, „Физика и информатика“ и „Физика и химия“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/>
      </w:pPr>
      <w:r>
        <w:rPr>
          <w:rFonts w:cs="Times New Roman" w:ascii="Times New Roman" w:hAnsi="Times New Roman"/>
          <w:lang w:val="bg-BG" w:eastAsia="bg-BG"/>
        </w:rPr>
        <w:tab/>
        <w:t>Председател:</w:t>
        <w:tab/>
        <w:t>доц. д-р Мая Гайдар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Членове:</w:t>
        <w:tab/>
        <w:t>проф. дфзн Мирослав Абра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48" w:firstLine="12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доц.д-р Петко Недял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Димитър Мърваков- пенсион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ab/>
        <w:tab/>
        <w:t>доц. д-р  Цвятко Попов -пенсионе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outlineLvl w:val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ържавен изпит за  спец. Оптометрия, ОКС „бакалавър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седател:</w:t>
        <w:tab/>
        <w:t xml:space="preserve"> проф. дфзн Асен Паш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енове:</w:t>
        <w:tab/>
        <w:t>доц. д-р Христина Види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Доц. д-р Христина Благое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>Доц. д-р Димитър Ми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bg-BG"/>
        </w:rPr>
        <w:tab/>
        <w:t>Доц. д-р Снежана Йор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ржавен изпит по Математика за спец. „Физика и математика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доц. д-р Таня Тонова -Ф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  <w:tab/>
        <w:t>доц. д-р Юлиян Цанков -ФМ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проф. д-р  Иван Тонов – ФМИ, пенсио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ържавен изпит по Информатика и информационни технологии за спец. „Физика и информатика‘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д-р Ангел Ангелов-Ф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Членове: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ф.дфзн Стоян Русев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ц.д-р Николина Николова-Ф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4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-15494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12.2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-13335</wp:posOffset>
              </wp:positionV>
              <wp:extent cx="2861310" cy="4546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35.8pt;mso-wrap-distance-left:9.05pt;mso-wrap-distance-right:9.05pt;mso-wrap-distance-top:0pt;mso-wrap-distance-bottom:0pt;margin-top:-1.0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;Arial" w:ascii="SP Trajan2ML;Arial" w:hAnsi="SP Trajan2ML;Aria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9485</wp:posOffset>
              </wp:positionH>
              <wp:positionV relativeFrom="paragraph">
                <wp:posOffset>-13335</wp:posOffset>
              </wp:positionV>
              <wp:extent cx="2850515" cy="501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5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39.45pt;mso-wrap-distance-left:9.05pt;mso-wrap-distance-right:9.05pt;mso-wrap-distance-top:0pt;mso-wrap-distance-bottom:0pt;margin-top:-1.0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5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;Arial" w:ascii="SP Trajan2ML;Arial" w:hAnsi="SP Trajan2ML;Aria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7855</wp:posOffset>
              </wp:positionH>
              <wp:positionV relativeFrom="paragraph">
                <wp:posOffset>20320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.6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23825</wp:posOffset>
              </wp:positionV>
              <wp:extent cx="2861310" cy="4546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164, бул. Джеймс Баучър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35.8pt;mso-wrap-distance-left:9.05pt;mso-wrap-distance-right:9.05pt;mso-wrap-distance-top:0pt;mso-wrap-distance-bottom:0pt;margin-top:9.75pt;mso-position-vertical-relative:text;margin-left:-4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164, бул. Джеймс Баучър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;Arial" w:ascii="SP Trajan2ML;Arial" w:hAnsi="SP Trajan2ML;Aria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9485</wp:posOffset>
              </wp:positionH>
              <wp:positionV relativeFrom="paragraph">
                <wp:posOffset>123825</wp:posOffset>
              </wp:positionV>
              <wp:extent cx="2850515" cy="501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051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164 Sofia, 5 James Bourchier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8161 447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625 2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www.phys.uni-sofia.bg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>decanat</w:t>
                          </w:r>
                          <w:r>
                            <w:rPr>
                              <w:rFonts w:cs="SP Trajan2ML;Arial" w:ascii="SP Trajan2ML;Arial" w:hAnsi="SP Trajan2ML;Arial"/>
                              <w:sz w:val="13"/>
                              <w:szCs w:val="13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3"/>
                              <w:szCs w:val="13"/>
                            </w:rPr>
                            <w:t xml:space="preserve">phys.uni-sofia.b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5pt;height:39.45pt;mso-wrap-distance-left:9.05pt;mso-wrap-distance-right:9.05pt;mso-wrap-distance-top:0pt;mso-wrap-distance-bottom:0pt;margin-top:9.7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164 Sofia, 5 James Bourchier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8161 447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625 276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www.phys.uni-sofia.bg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>decanat</w:t>
                    </w:r>
                    <w:r>
                      <w:rPr>
                        <w:rFonts w:cs="SP Trajan2ML;Arial" w:ascii="SP Trajan2ML;Arial" w:hAnsi="SP Trajan2ML;Arial"/>
                        <w:sz w:val="13"/>
                        <w:szCs w:val="13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3"/>
                        <w:szCs w:val="13"/>
                      </w:rPr>
                      <w:t xml:space="preserve">phys.uni-sofia.b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22:00Z</dcterms:created>
  <dc:creator>Gorok</dc:creator>
  <dc:description/>
  <dc:language>en-US</dc:language>
  <cp:lastModifiedBy>Tatiana</cp:lastModifiedBy>
  <cp:lastPrinted>2019-02-14T16:21:00Z</cp:lastPrinted>
  <dcterms:modified xsi:type="dcterms:W3CDTF">2020-01-30T15:22:00Z</dcterms:modified>
  <cp:revision>2</cp:revision>
  <dc:subject/>
  <dc:title/>
</cp:coreProperties>
</file>