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Bogomilov, R.Tsenov, G.Vankova-Kirilova ..MICE Collaborat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monstration of cooling by the Muon Ionization Cooling Experiment, Nature v.578, p. 53–59,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Bogomilov, R.Tsenov, G.Vankova-Kirilova..SHiP Collabo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surement of the muon flux for the SHiP experiment, arXiv:2001.04784, Jan 14, 2020. 18 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Bogomilov, R.Tsenov, G.Vankova ..MICE Collaboration,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particle-by-particle measurement of emittance in the Muon Ionization Cooling Experime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.Phys.J. C79, no.3, 257 , 2019 , citati 7</w:t>
      </w:r>
    </w:p>
    <w:p>
      <w:pPr>
        <w:pStyle w:val="Normal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dellaoui, G.h, G.Vankova-Kirilova et. al , JEM-EUSO Collaborati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tra-violet imaging of the night-time earth by EUSO-Balloon towards space-based ultra-high energy cosmic ray observations; Astroparticle physics, v.111, p. 54-71, 2019  citati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.Bogomilov, R.Tsenov, G.Vankova-Kirilova ..SHiP Collaboration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xperimental facility for the Search for Hidden Particles at the CERN SPS, JINST 14 (2019) no.03, P03025, citati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.Bogomilov, R.Tsenov, G.Vankova-Kirilova ..SHiP Collaboration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t simulation of muons produced at the SHiP experiment using Generative Adversarial Networks, JINST 14,  P11028, 2019, citati 4</w:t>
      </w:r>
    </w:p>
    <w:p>
      <w:pPr>
        <w:pStyle w:val="Normal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Bogomilov, R.Tsenov, G.Vankova-Kirilova,SHiP Collabo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sitivity of the SHiP experiment to Heavy Neutral Leptons, JHEP 1904 (2019) 077,  citati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 Kozhuharov, G. Vankova-Kirilova, S. Lalkovski, V. Bozhilov, M. Vazharova,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(100 MeV) All-Sky Maps and Search for Point-Like Dark Matter Sources Published in Bulg.J.Phys. 45 (2018) no.1, 076-08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dellaoui, G.h, G.Vankova-Kirilova et. al JEM-EUSO Collaborati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SO-TA – First results from a ground-based EUSO telescope, Astroparticle physics, v. 102, November 2018, p. 98-111; citati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dellaoui, G.h, G.Vankova-Kirilova et. al JEM-EUSO Collaborati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observations of speed of light tracks by a fluorescence detector looking down on the atmosphere,  Jurnal of instrumentation, 2018, 13(5),P05023;  citati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dellaoui, G.h, G.Vankova-Kirilova et. al JEM-EUSO Collaboratio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mic ray oriented performance studies for the JEM-EUSO first level trigger, 2017 ,Nuclear Instruments and Methods in Physics Research, Section A: Accelerators, Spectrometers, Detectors and Associated Equipment v. 866, pp. 150-163 citati 17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dellaoui, G.h, G.Vankova-Kirilova et. al JEM-EUSO Collaboratio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eor studies in the framework of the JEM-EUSO program, 2017 </w:t>
        <w:tab/>
        <w:t>Planetary and Space S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3, pp. 245-255, citati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 Bogomilov, R. Tsenov, G. Vankova-Kirilova, MICE Collaboration;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tice design and expected performance of the Muon Ionization Cooling Experiment demonstration of ionization cooling, Phys.Rev.Accel.Beams 20 (2017) no.6, 063501,  citati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 Bogomilov, R. Tsenov,G. Vankova-Kiril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ctive muon shield in the SHiP experiment, INST 12  no.05, P05011, 2017,  citati 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2:00Z</dcterms:created>
  <dc:creator>Tatiana</dc:creator>
  <dc:description/>
  <dc:language>en-US</dc:language>
  <cp:lastModifiedBy>Tatiana</cp:lastModifiedBy>
  <dcterms:modified xsi:type="dcterms:W3CDTF">2020-02-13T07:22:00Z</dcterms:modified>
  <cp:revision>2</cp:revision>
  <dc:subject/>
  <dc:title/>
</cp:coreProperties>
</file>