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1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ДРА “АТОМНА ФИЗИКА”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sz w:val="26"/>
                <w:szCs w:val="26"/>
                <w:lang w:val="bg-BG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bg-BG"/>
              </w:rPr>
              <w:t>ТЕЛ. 8161264; ТЕЛ.ФАКС: 862-25-46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  </w:t>
            </w:r>
            <w:r>
              <w:rPr>
                <w:sz w:val="26"/>
                <w:szCs w:val="26"/>
              </w:rPr>
              <w:t>http</w:t>
            </w:r>
            <w:r>
              <w:rPr>
                <w:sz w:val="26"/>
                <w:szCs w:val="26"/>
                <w:lang w:val="bg-BG"/>
              </w:rPr>
              <w:t>://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phys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uni</w:t>
            </w:r>
            <w:r>
              <w:rPr>
                <w:sz w:val="26"/>
                <w:szCs w:val="26"/>
                <w:lang w:val="bg-BG"/>
              </w:rPr>
              <w:t>-</w:t>
            </w:r>
            <w:r>
              <w:rPr>
                <w:sz w:val="26"/>
                <w:szCs w:val="26"/>
              </w:rPr>
              <w:t>sofia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b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caps/>
          <w:color w:val="000000"/>
          <w:sz w:val="26"/>
          <w:szCs w:val="26"/>
          <w:lang w:val="bg-BG"/>
        </w:rPr>
      </w:pPr>
      <w:r>
        <w:rPr>
          <w:caps/>
          <w:color w:val="000000"/>
          <w:sz w:val="26"/>
          <w:szCs w:val="26"/>
          <w:lang w:val="bg-BG"/>
        </w:rPr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bg-BG"/>
        </w:rPr>
        <w:t xml:space="preserve">0БЩА ЗАЯВКА </w:t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bg-BG"/>
        </w:rPr>
        <w:t>от катедра “Атомна физика” с присъединена катедра „Ядрена техника и ядрена енергетика“</w:t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bg-BG"/>
        </w:rPr>
        <w:t>за изготвяне на разписа на лекциите за зимния семестър на учебната 2020/2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bg-BG"/>
        </w:rPr>
        <w:t>1 г.</w:t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Задължителни дисциплини, ОКС „бакалавър“:</w:t>
      </w:r>
    </w:p>
    <w:tbl>
      <w:tblPr>
        <w:tblW w:w="148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2976"/>
        <w:gridCol w:w="724"/>
        <w:gridCol w:w="694"/>
        <w:gridCol w:w="709"/>
        <w:gridCol w:w="32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чебна дисципл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(вид на кур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пециалност, семестъ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подавате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Атомна физика и взаимодействие на йонизиращото лъчение с веществото/Обща физика </w:t>
            </w: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, ЯТЯ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bg-BG"/>
              </w:rPr>
              <w:t>АМГ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bg-BG"/>
              </w:rPr>
              <w:t>/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ККТФ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К.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нженерн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дфзн В. Руса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Лабораторен практикум по Атомна физика и взаимодействие на йонизиращото лъчение с веще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сичк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подавател от катедра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минарни занятия по Атомна физика и взаимодействие на йонизиращото лъчение с веще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, ИФ, АМГ, ЯТЯ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bg-BG"/>
              </w:rPr>
              <w:t>ККТ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 Б. Пав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Е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оф. дфн Д. Пресия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МФ, 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оф. дфн Д. Пресия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Е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Експериментални методи на ядрената физика в медици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томна физика и взаимодействие на йонизиращото лъчение с веществото, задочно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зика, ИФ, АМ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д-р К.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 на атомите и молекул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Руси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 на атомите и молекул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 д-р Б. Пав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дрена електро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ЯТЕ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Руси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зчислителна физика и обработка на дан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зчислителна физика и обработка на дан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 д-р П. 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вод в медицинската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оф. дфзн Д. Пресиянов, доц.  д-р Б. Пав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и на анатомията и физиологията на ч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 физика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</w:t>
            </w:r>
            <w:r>
              <w:rPr>
                <w:color w:val="000000"/>
                <w:sz w:val="28"/>
                <w:szCs w:val="28"/>
              </w:rPr>
              <w:t>л. ас. д-р М. Шкодрова и гл. ас. В. Ангелова, Б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вод в биология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дицинска физика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д-р Виктория Нечева, Б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бща физик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III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(субатомна физ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КТ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дфзн Г. Райновски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bg-BG"/>
              </w:rPr>
              <w:t>доц. д-р В. Кожухар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ограмиране и изчислителна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КТФ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Г. Ванко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ear Algebra and Analytical Geo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ас.  д-р Кирил Христ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culus of a function of a single real vari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фзн Радослав Раш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cha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Светослав Ива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boratory Exercises in Mecha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ас. д-р Н. Зограф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Programming in Unix environment</w:t>
            </w:r>
            <w:r>
              <w:rPr>
                <w:b/>
                <w:sz w:val="26"/>
                <w:szCs w:val="26"/>
                <w:lang w:val="bg-BG"/>
              </w:rPr>
              <w:t>, избира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Венелин Кожухар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Vectors and Tens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NPP,</w:t>
            </w:r>
            <w:r>
              <w:rPr>
                <w:b/>
                <w:sz w:val="26"/>
                <w:szCs w:val="26"/>
                <w:lang w:val="bg-BG"/>
              </w:rPr>
              <w:t xml:space="preserve">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Гл. ас. д-р Генко Васил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Ordinary Differential Equ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Галин Гюлч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lectricity and Magneti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Виктор Атан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Laboratory Exercises in Electricity and Magneti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Н. Зограф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ics of Electron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Станимир Кол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boratory Exercises in Basics of Electro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Марио Ил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eneral Astronomy I</w:t>
            </w:r>
            <w:r>
              <w:rPr>
                <w:b/>
                <w:sz w:val="26"/>
                <w:szCs w:val="26"/>
                <w:lang w:val="bg-BG"/>
              </w:rPr>
              <w:t xml:space="preserve"> избира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Орлин Станч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omic Physics and Interaction of Ionizing Radiation with Mat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Калин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boratory Exercises in Atomic Physics and Interaction of Ionizing Radiation with Mat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Калин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ctrodyna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Андон Ранге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tum Mecha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фзн Николай Вита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Обработка и анализ на изображенията в медицината,   задължителна за  МФ, магис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оц.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Метрология на йонизиращите лъчения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bg-BG"/>
              </w:rPr>
              <w:t xml:space="preserve"> задължителна за  МФ, магис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оц.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Задължителни дисциплини, ОКС „бакалавър“ , катедра ЯТЯЕ:</w:t>
      </w:r>
    </w:p>
    <w:tbl>
      <w:tblPr>
        <w:tblW w:w="148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2976"/>
        <w:gridCol w:w="724"/>
        <w:gridCol w:w="694"/>
        <w:gridCol w:w="709"/>
        <w:gridCol w:w="32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чебна дисципл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(вид на кур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пециалност, семестъ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подавате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Начални компютърни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Ф,ЯТЯЕ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Тодор Йорда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ческа механика Р.О, З.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Ф, ЯТЯЕ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3 (Б2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Й. Ивано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ероятности и физическа стат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Ст. Лалковс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ЯЕ, 5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Б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вод в ядренит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ЯЕ, 7, Б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М. Джонго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МЯ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ЯЕ, 7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Б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Христос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И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ЛФ, 5 (Б2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Й. Иванова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en-US"/>
              </w:rPr>
            </w:pPr>
            <w:r>
              <w:rPr>
                <w:color w:val="000000"/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Задължителни дисциплини, ОКС „магистър“, МП ЯЕТ, Р.О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Надеждност в ядрената енерг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ЕТ, 3 (МП ЯЕТ -4 се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ЕРФЯБ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ЕТ, 3 (МП ЯЕТ -4 се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акторен ана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ЕТ, 3 (МП ЯЕТ -4 се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Христосков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явката е съгласувана с учебния план.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бележка: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>Катедреният съвет се провежда в четвъртък от 10 до 14 часа, а от 16 часа се провежда катедрен семинар и не е възможно в това време да се водят занятия. Моля за катедрения съвет и катедрения семинар да се осигури зала – А315.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Моля за компютърните дисциплини да се осигури компютърния клас А503.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  <w:lang w:val="bg-BG"/>
        </w:rPr>
        <w:t>.0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bg-BG"/>
        </w:rPr>
        <w:t>.2020 г.</w:t>
        <w:tab/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>Ръководител на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>катедра “Атомна физика” с присъединена катедра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 xml:space="preserve">                                                                                                    „</w:t>
      </w:r>
      <w:r>
        <w:rPr>
          <w:color w:val="000000"/>
          <w:sz w:val="26"/>
          <w:szCs w:val="26"/>
          <w:lang w:val="bg-BG"/>
        </w:rPr>
        <w:t>Ядрена техника и ядрена енергетика“: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ab/>
        <w:t>(доц. д-р Кр. Митев)</w:t>
      </w:r>
    </w:p>
    <w:sectPr>
      <w:type w:val="nextPage"/>
      <w:pgSz w:orient="landscape" w:w="16838" w:h="11906"/>
      <w:pgMar w:left="68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106"/>
      <w:sz w:val="28"/>
      <w:lang w:val="bg-BG"/>
    </w:rPr>
  </w:style>
  <w:style w:type="character" w:styleId="WW8Num1z0">
    <w:name w:val="WW8Num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Roumen Tsenov</dc:creator>
  <dc:description/>
  <cp:keywords/>
  <dc:language>en-US</dc:language>
  <cp:lastModifiedBy>Tatiana</cp:lastModifiedBy>
  <cp:lastPrinted>2019-06-25T16:50:00Z</cp:lastPrinted>
  <dcterms:modified xsi:type="dcterms:W3CDTF">2020-06-23T14:26:00Z</dcterms:modified>
  <cp:revision>11</cp:revision>
  <dc:subject/>
  <dc:title> </dc:title>
</cp:coreProperties>
</file>