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за  работата на докторанта  Тодор Трендафилов Ива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рез втор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чало на докторантурата 01.07.2017 г., заповед № РД 20 – 913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от 27.06.2017 г.  срок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вършване 01.07.2021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Тема на дисертацията: „Изследвания </w:t>
      </w:r>
      <w:r>
        <w:rPr>
          <w:rFonts w:cs="Arial" w:ascii="Arial" w:hAnsi="Arial"/>
          <w:lang w:val="ru-RU"/>
        </w:rPr>
        <w:t xml:space="preserve"> с детектора CMS на ускорителя  LHC</w:t>
      </w:r>
      <w:r>
        <w:rPr>
          <w:rFonts w:cs="Arial" w:ascii="Arial" w:hAnsi="Arial"/>
          <w:lang w:val="bg-BG"/>
        </w:rPr>
        <w:t xml:space="preserve"> 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учен ръководител: проф. дфн.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 xml:space="preserve">1. Изучаване в  дълбочина на </w:t>
      </w:r>
      <w:r>
        <w:rPr>
          <w:rFonts w:cs="Arial" w:ascii="Arial" w:hAnsi="Arial"/>
          <w:lang w:val="bg-BG"/>
        </w:rPr>
        <w:t>софтуера за управление на изчислителни потоци свързани с генериране на данни базирани на Монте Карло методи и повторна обработка на данни от експеримента CMS на LHC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2. Работа по  GRID клъстера към Университета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3. Запознаване с най-новите резултати по търсенето на разпади на B-мезони както в експеримента CMS, така и извън него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4. Изучаване на софтуера за анализ на данни в експеримента CMS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Работа над дисертацията: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>1. Активно участие в изграждането на GRID клъстера към Университета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2. Активно участие в разработването на софтуер за подобряване на ефективността и оптимизация на изчислителните потоци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>3. Разработка на софтуер за управление на изчилсителни потоци свързани с генериране на данни базирани на Монте Карло методи и повторна обработка на данни от експеримента CMS от 01.07.2019 до 01.07.20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>Участие в шко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bg-BG"/>
        </w:rPr>
        <w:t xml:space="preserve">Докладвани резултати на международни конференци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: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T. Ivanov et al for the CMS Collaboration, “Improving efficiency of analysis jobs in CMS”, </w:t>
      </w:r>
      <w:hyperlink r:id="rId2" w:tgtFrame="_blank">
        <w:r>
          <w:rPr>
            <w:rStyle w:val="InternetLink"/>
            <w:rFonts w:cs="Arial" w:ascii="Arial" w:hAnsi="Arial"/>
            <w:color w:val="0066CC"/>
          </w:rPr>
          <w:t>http://cds.cern.ch/record/2648954</w:t>
        </w:r>
      </w:hyperlink>
      <w:r>
        <w:rPr>
          <w:rFonts w:cs="Arial" w:ascii="Arial" w:hAnsi="Arial"/>
          <w:color w:val="000000"/>
        </w:rPr>
        <w:t xml:space="preserve"> (in print) - corresponding author</w:t>
        <w:br/>
        <w:t>2. J, Albreht, …, T. Ivanov et al, “A Roadmap for HEP Software and Computing R&amp;D for the 2020s”, Comput.Softw.Big Sci. 3 (2019) no.1, 7, http://inspirehep.net/record/1644100</w:t>
        <w:br/>
        <w:t xml:space="preserve">3. </w:t>
      </w:r>
      <w:r>
        <w:rPr>
          <w:rStyle w:val="Nowrap"/>
          <w:rFonts w:cs="Arial" w:ascii="Arial" w:hAnsi="Arial"/>
          <w:color w:val="333333"/>
        </w:rPr>
        <w:t>J M D Silv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Balca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S Belforte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D Ciangotti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M Maschero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A Rupeik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T T Ivanov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Hernandez</w:t>
      </w:r>
      <w:r>
        <w:rPr>
          <w:rFonts w:cs="Arial" w:ascii="Arial" w:hAnsi="Arial"/>
          <w:color w:val="333333"/>
        </w:rPr>
        <w:t xml:space="preserve"> and </w:t>
      </w:r>
      <w:r>
        <w:rPr>
          <w:rStyle w:val="Nowrap"/>
          <w:rFonts w:cs="Arial" w:ascii="Arial" w:hAnsi="Arial"/>
          <w:color w:val="333333"/>
        </w:rPr>
        <w:t xml:space="preserve">E Vaandering, </w:t>
      </w:r>
      <w:r>
        <w:rPr>
          <w:rFonts w:cs="Arial" w:ascii="Arial" w:hAnsi="Arial"/>
          <w:color w:val="000000"/>
        </w:rPr>
        <w:t>"Efficient Monitoring of CRAB Jobs at CMS", J.Phys.Conf.Ser. 898 (2017) no.9, 092036.,https://iopscience.iop.org/article/10.1088/1742-6596/898/9/092036</w:t>
        <w:br/>
        <w:t>4.</w:t>
      </w:r>
      <w:r>
        <w:rPr>
          <w:rStyle w:val="WW8Num1z0"/>
          <w:rFonts w:cs="Arial" w:ascii="Arial" w:hAnsi="Arial"/>
          <w:color w:val="333333"/>
        </w:rPr>
        <w:t xml:space="preserve"> </w:t>
      </w:r>
      <w:r>
        <w:rPr>
          <w:rStyle w:val="Nowrap"/>
          <w:rFonts w:cs="Arial" w:ascii="Arial" w:hAnsi="Arial"/>
          <w:color w:val="333333"/>
        </w:rPr>
        <w:t>D Ciangotti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Balca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M Maschero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A Rupeik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Vaandering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H Riah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D Silv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Hernandez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S Belforte</w:t>
      </w:r>
      <w:r>
        <w:rPr>
          <w:rFonts w:cs="Arial" w:ascii="Arial" w:hAnsi="Arial"/>
          <w:color w:val="333333"/>
        </w:rPr>
        <w:t xml:space="preserve"> and </w:t>
      </w:r>
      <w:r>
        <w:rPr>
          <w:rStyle w:val="Nowrap"/>
          <w:rFonts w:cs="Arial" w:ascii="Arial" w:hAnsi="Arial"/>
          <w:color w:val="333333"/>
        </w:rPr>
        <w:t>T T Ivanov</w:t>
      </w:r>
      <w:r>
        <w:rPr>
          <w:rFonts w:cs="Arial" w:ascii="Arial" w:hAnsi="Arial"/>
          <w:color w:val="333333"/>
        </w:rPr>
        <w:t xml:space="preserve"> , </w:t>
      </w:r>
      <w:r>
        <w:rPr>
          <w:rFonts w:cs="Arial" w:ascii="Arial" w:hAnsi="Arial"/>
          <w:color w:val="000000"/>
        </w:rPr>
        <w:t xml:space="preserve"> "A Comparison of Different Database Technologies for the CMS AsyncStageOut Transfer Database",J.Phys.Conf.Ser. 898 (2017) no.4, 042048., https://iopscience.iop.org/article/10.1088/1742-6596/898/4/042048</w:t>
        <w:br/>
        <w:t>5. “Improving the Scheduling Efficiency of a Global Multi-Core HTCondor Pool in CMS”,http://cds.cern.ch/record/2650363</w:t>
        <w:br/>
        <w:t>6. Brian Paul Bockelman, Diego Davila Foyo , Kenyi Hurtado Anampa, Todor Trendafilov Ivanov,  Farrukh Aftab Khan, Amjad Kotobi, Krista Larson, James Letts, , Marco * Mascheroni, David Mason, and Antonio Pérez-Calero Yzquierdo, , “Exploring GlideinWMS and HTCondor scalability frontiers for an expanding CMS Global Pool”,(in p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едагогическа работа: 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bg-BG"/>
        </w:rPr>
        <w:t>Работата на Тодор по дисертацията върви съгласно плана. През изминалата година той се занимаваше основно с разработване на софтуер за управление на изчислителни потоци свързани с генериране на данни базирани на Монте Карло методи и повторна обработка на данни от експеримента CMS. Тази задача беше завършена успешно. Поради това, че докторантът прекара последната година в САЩ, той не можа да се яви на изпитите включени в индивидуалния му план. В момента той е в България и планираме да се яви на изпитите по английски език и „</w:t>
      </w:r>
      <w:r>
        <w:rPr>
          <w:sz w:val="26"/>
          <w:szCs w:val="26"/>
          <w:lang w:val="bg-BG"/>
        </w:rPr>
        <w:t>GRID и Облачни технологии за разпределени изчисления  във физиката на високите енергии“ през месец юли и на изпита по „Физика на елементарните частици и високите енергии през м. септември. Въпреки изоставането от плана за взимане на изпити, отчитайки успешната работа по дисертацията и бъдейки уверен, че той ще се справи с изпитите успешн,о предлагам Тодор Иванов да бъде атестиран положително за втората година от докторантурата му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Дата   07.07.2020                 Научен ръководител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eastAsia="Calibri" w:cs="Arial" w:ascii="Arial" w:hAnsi="Arial"/>
          <w:i/>
          <w:lang w:val="bg-BG"/>
        </w:rPr>
        <w:t>проф. дфн.</w:t>
      </w:r>
      <w:r>
        <w:rPr>
          <w:rFonts w:cs="Arial" w:ascii="Arial" w:hAnsi="Arial"/>
          <w:lang w:val="bg-BG"/>
        </w:rPr>
        <w:t xml:space="preserve"> Л. Ли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rPr/>
      </w:pPr>
      <w:r>
        <w:rPr>
          <w:lang w:val="bg-BG" w:eastAsia="en-US"/>
        </w:rPr>
        <w:t xml:space="preserve">Атестацията е обсъдена и приета на заседание на катедрения съвет, състояло се на </w:t>
      </w:r>
      <w:r>
        <w:rPr>
          <w:lang w:val="ru-RU" w:eastAsia="en-US"/>
        </w:rPr>
        <w:t>09</w:t>
      </w:r>
      <w:r>
        <w:rPr>
          <w:lang w:val="bg-BG" w:eastAsia="en-US"/>
        </w:rPr>
        <w:t>.07.20</w:t>
      </w:r>
      <w:r>
        <w:rPr>
          <w:lang w:val="ru-RU" w:eastAsia="en-US"/>
        </w:rPr>
        <w:t>20</w:t>
      </w:r>
      <w:r>
        <w:rPr>
          <w:lang w:val="bg-BG" w:eastAsia="en-US"/>
        </w:rPr>
        <w:t xml:space="preserve"> г., протокол  № 4</w:t>
      </w:r>
      <w:r>
        <w:rPr>
          <w:lang w:val="ru-RU" w:eastAsia="en-US"/>
        </w:rPr>
        <w:t>14</w:t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  <w:t>По-важни забележки към работата на докторанта</w:t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  <w:t>Атестира се положително.</w:t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</w:t>
      </w:r>
      <w:r>
        <w:rPr>
          <w:lang w:val="bg-BG" w:eastAsia="en-US"/>
        </w:rPr>
        <w:t xml:space="preserve">Ръководител на катедра:        </w:t>
      </w:r>
    </w:p>
    <w:p>
      <w:pPr>
        <w:pStyle w:val="Normal"/>
        <w:suppressAutoHyphens w:val="false"/>
        <w:spacing w:before="0" w:after="12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spacing w:before="0" w:after="120"/>
        <w:jc w:val="right"/>
        <w:rPr>
          <w:lang w:val="bg-BG" w:eastAsia="en-US"/>
        </w:rPr>
      </w:pPr>
      <w:r>
        <w:rPr>
          <w:lang w:val="bg-BG" w:eastAsia="en-US"/>
        </w:rPr>
        <w:t xml:space="preserve">(доц. д-р Красимир Митев)                         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m.cern.ch/owa/redir.aspx?C=fgbcENeJ_kCsUdiRiTjM7GoW-1lKQChgSGKwuna0dlxQQ8q3CADXCA..&amp;URL=http%3A%2F%2Fcds.cern.ch%2Frecord%2F2648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0:00Z</dcterms:created>
  <dc:creator>stefan_a</dc:creator>
  <dc:description/>
  <cp:keywords/>
  <dc:language>en-US</dc:language>
  <cp:lastModifiedBy>Tatiana</cp:lastModifiedBy>
  <cp:lastPrinted>2004-02-05T11:00:00Z</cp:lastPrinted>
  <dcterms:modified xsi:type="dcterms:W3CDTF">2020-07-08T13:39:00Z</dcterms:modified>
  <cp:revision>3</cp:revision>
  <dc:subject/>
  <dc:title>С о ф и й с к и    У н и в е р с и т е т “Свети Климент Охридски”</dc:title>
</cp:coreProperties>
</file>