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>Димитър Росенов Пенев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>календарната 20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  <w:lang w:val="bg-BG"/>
        </w:rPr>
        <w:t>15</w:t>
      </w:r>
      <w:r>
        <w:rPr>
          <w:b/>
        </w:rPr>
        <w:t>.01.201</w:t>
      </w:r>
      <w:r>
        <w:rPr>
          <w:b/>
          <w:lang w:val="bg-BG"/>
        </w:rPr>
        <w:t xml:space="preserve">9 </w:t>
      </w:r>
      <w:r>
        <w:rPr>
          <w:b/>
        </w:rPr>
        <w:t>г</w:t>
      </w:r>
      <w:r>
        <w:rPr>
          <w:b/>
          <w:lang w:val="bg-BG"/>
        </w:rPr>
        <w:t>.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. РД</w:t>
      </w:r>
      <w:r>
        <w:rPr>
          <w:b/>
          <w:lang w:val="bg-BG"/>
        </w:rPr>
        <w:t xml:space="preserve"> </w:t>
      </w:r>
      <w:r>
        <w:rPr>
          <w:b/>
        </w:rPr>
        <w:t>20-</w:t>
      </w:r>
      <w:r>
        <w:rPr>
          <w:b/>
          <w:lang w:val="bg-BG"/>
        </w:rPr>
        <w:t>46</w:t>
      </w:r>
      <w:r>
        <w:rPr>
          <w:b/>
        </w:rPr>
        <w:t>/</w:t>
      </w:r>
      <w:r>
        <w:rPr>
          <w:b/>
          <w:lang w:val="bg-BG"/>
        </w:rPr>
        <w:t>7</w:t>
      </w:r>
      <w:r>
        <w:rPr>
          <w:b/>
        </w:rPr>
        <w:t>.01.201</w:t>
      </w:r>
      <w:r>
        <w:rPr>
          <w:b/>
          <w:lang w:val="bg-BG"/>
        </w:rPr>
        <w:t>9 г.</w:t>
      </w:r>
      <w:r>
        <w:rPr>
          <w:b/>
          <w:bCs/>
          <w:i/>
          <w:iCs/>
          <w:sz w:val="28"/>
          <w:lang w:val="ru-RU"/>
        </w:rPr>
        <w:t xml:space="preserve">;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  <w:lang w:val="bg-BG"/>
        </w:rPr>
        <w:t>1</w:t>
      </w:r>
      <w:r>
        <w:rPr>
          <w:b/>
        </w:rPr>
        <w:t>5.</w:t>
      </w:r>
      <w:r>
        <w:rPr>
          <w:b/>
          <w:lang w:val="bg-BG"/>
        </w:rPr>
        <w:t xml:space="preserve"> </w:t>
      </w:r>
      <w:r>
        <w:rPr>
          <w:b/>
        </w:rPr>
        <w:t>01. 20</w:t>
      </w:r>
      <w:r>
        <w:rPr>
          <w:b/>
          <w:lang w:val="bg-BG"/>
        </w:rPr>
        <w:t xml:space="preserve">23 </w:t>
      </w:r>
      <w:r>
        <w:rPr>
          <w:b/>
        </w:rPr>
        <w:t>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Методи за дозиметрична оценка, оптимизиране и контрол на лъчетерапевтичните планов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проф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учени общотеоретични и специални въпроси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През изтеклата 2020 година докторантът изучаваше най-вече специализирани въпроси от дозиметрията, както и научни публикации, свързани с тематиката на докторантурата. Предвид специфичната епидемиологична обстановка лекциите и дискусиите с научния ръководител, както и участието в научни форуми бяха провеждани основно дистанционно.  През декември 2020 г. докторантът успешно се яви на изпит по „Специални раздели на дозиметрията“, съгласно индивидуалния план и го издържа с оценка </w:t>
      </w:r>
      <w:r>
        <w:rPr>
          <w:b/>
          <w:lang w:val="bg-BG"/>
        </w:rPr>
        <w:t>Отличен 6,0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ът участва в изследвания и компютърно моделиране на вероятността за туморен контрол </w:t>
      </w:r>
      <w:r>
        <w:rPr/>
        <w:t>(TCP – tumor control probability)</w:t>
      </w:r>
      <w:r>
        <w:rPr>
          <w:lang w:val="bg-BG"/>
        </w:rPr>
        <w:t>, като в момента се работи върху  научна публикация. Също така той участва в изследвания върху характеристиките на йонизационни камери, използвани в медицината, където също са получени оригинални резултати, за които се предвижда публикуване в научно списание. Като член на научния колектив, той участва успешно в изследванията по проект на ФНИ „Разработка на метод за оценка на радиотерапевтичните планове на основата на радиобиологични критерии“ (ДН 18/4/10.12.2017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 :  </w:t>
      </w:r>
      <w:r>
        <w:rPr>
          <w:lang w:val="bg-BG"/>
        </w:rPr>
        <w:t xml:space="preserve">Предвижда се от предстоящия летен семестър докторантът да поеме част от упражненията към курса „Клинична дозиметрия“ към МП „Медицинска физика“ във Физическия факултет, както и да участва в провеждането на част от лекциит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Nadejda Stavreva, Pavel Stavrev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Dobromir Pressyanov, Ruggero Ruggieri – EP: On the possibility of estimating the radiosensitivity range in a cell mixture, </w:t>
      </w:r>
      <w:r>
        <w:rPr>
          <w:b/>
          <w:i/>
          <w:lang w:val="ru-RU"/>
        </w:rPr>
        <w:t>Radiotherapy and Oncology</w:t>
      </w:r>
      <w:r>
        <w:rPr>
          <w:lang w:val="ru-RU"/>
        </w:rPr>
        <w:t>, vol 133, p.1029, 2019/04/01, DOI: 10.1016/S0167-8140(19)32314-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Asen Dimov, Ivan Tsanev, </w:t>
      </w:r>
      <w:r>
        <w:rPr>
          <w:b/>
          <w:lang w:val="ru-RU"/>
        </w:rPr>
        <w:t>Dimitar Penev</w:t>
      </w:r>
      <w:r>
        <w:rPr>
          <w:lang w:val="ru-RU"/>
        </w:rPr>
        <w:t xml:space="preserve"> – Technique and gender specific conversion coefficients for estimation of effective dose from kerma area product during X-ray radiography of chest, IFMBE proceedings, p719-723, 2019/05/01, DOI:10.1007/978-981-10-9035-6_1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M. Gancheva, D. Kostova-Lefterova, </w:t>
      </w:r>
      <w:r>
        <w:rPr>
          <w:b/>
          <w:lang w:val="ru-RU"/>
        </w:rPr>
        <w:t>D. Penev</w:t>
      </w:r>
      <w:r>
        <w:rPr>
          <w:lang w:val="ru-RU"/>
        </w:rPr>
        <w:t xml:space="preserve"> – Evaluation of SSDE value of a single CBCT OBI patient verification system, </w:t>
      </w:r>
      <w:r>
        <w:rPr>
          <w:b/>
          <w:i/>
          <w:lang w:val="ru-RU"/>
        </w:rPr>
        <w:t>Physica Medica</w:t>
      </w:r>
      <w:r>
        <w:rPr>
          <w:lang w:val="ru-RU"/>
        </w:rPr>
        <w:t>, vol. 68, p.158, 2019/12/13, DOI: 10.1016/j.ejmp.2019.10.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Pavel Stavrev, Nadejda Stavreva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Ruggero Ruggieri, Dobromir Pressyanov – Investigation of the effect of natural tumor cell death on radiotherapy outcomes, </w:t>
      </w:r>
      <w:r>
        <w:rPr>
          <w:b/>
          <w:i/>
          <w:lang w:val="ru-RU"/>
        </w:rPr>
        <w:t>Physics in Medicine and Biology</w:t>
      </w:r>
      <w:r>
        <w:rPr>
          <w:lang w:val="ru-RU"/>
        </w:rPr>
        <w:t>, vol 63, DOI: 10.1088/1361-6560/aae05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. Първанова, И. Гергов, С. Бачурска, Б. Генова, И. Михайлова, Д. Пенев, K. Николова, Е. Александрова, П. Вънев. ЛЪЧЕВ ДЕРМАТИТ ПРИ КАРЦИНОМ НА ГЪРДА СЛЕД ОРГАНОЗАПАЗВАЩА ОПЕРАЦИЯ. Сб. докл. Х юбилейна научна конференция по онкология (декември 202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P. Stavrev, N. Stavreva, R. Ruggieri, A</w:t>
      </w:r>
      <w:r>
        <w:rPr/>
        <w:t>.</w:t>
      </w:r>
      <w:r>
        <w:rPr>
          <w:lang w:val="ru-RU"/>
        </w:rPr>
        <w:t>E</w:t>
      </w:r>
      <w:r>
        <w:rPr/>
        <w:t>.</w:t>
      </w:r>
      <w:r>
        <w:rPr>
          <w:lang w:val="ru-RU"/>
        </w:rPr>
        <w:t xml:space="preserve"> Nahum, P. Tsonev, </w:t>
      </w:r>
      <w:r>
        <w:rPr>
          <w:b/>
          <w:lang w:val="ru-RU"/>
        </w:rPr>
        <w:t>D</w:t>
      </w:r>
      <w:r>
        <w:rPr>
          <w:b/>
        </w:rPr>
        <w:t>.</w:t>
      </w:r>
      <w:r>
        <w:rPr>
          <w:b/>
          <w:lang w:val="ru-RU"/>
        </w:rPr>
        <w:t xml:space="preserve"> Penev</w:t>
      </w:r>
      <w:r>
        <w:rPr>
          <w:lang w:val="ru-RU"/>
        </w:rPr>
        <w:t xml:space="preserve">, D. Pressyanov, Theoretical investigation of the impact of different timing schemes in hypofractionated radiotherapy </w:t>
      </w:r>
      <w:r>
        <w:rPr/>
        <w:t>(submitted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кторантът работи активно по изследванията, свързани с неговата дисертация. Взема активно участие както в теоретичните, така и в експерименталните изследвания.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Показва висока отговорност при изпълнение на поставените му задачи, уравновесеност и такт при работа в група. Личните ми впечатления са положителни, докторантурата протича съгласно предвидения индивидуален план и имам всички основания да препоръчам положителна атест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т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>.01.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г.                            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lang w:val="bg-BG"/>
        </w:rPr>
        <w:t>(проф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Атестацията е обсъдена и приета на заседание на катедрения съвет на </w:t>
      </w:r>
      <w:r>
        <w:rPr>
          <w:rFonts w:cs="Arial" w:ascii="Arial" w:hAnsi="Arial"/>
        </w:rPr>
        <w:t>….</w:t>
      </w:r>
      <w:r>
        <w:rPr>
          <w:rFonts w:cs="Arial" w:ascii="Arial" w:hAnsi="Arial"/>
          <w:lang w:val="bg-BG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г. с протокол № 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доц. д-р Красимир Мите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iCs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9:00Z</dcterms:created>
  <dc:creator>stefan_a</dc:creator>
  <dc:description/>
  <dc:language>en-US</dc:language>
  <cp:lastModifiedBy>Tatiana</cp:lastModifiedBy>
  <cp:lastPrinted>2008-01-07T18:19:00Z</cp:lastPrinted>
  <dcterms:modified xsi:type="dcterms:W3CDTF">2021-01-04T10:19:00Z</dcterms:modified>
  <cp:revision>2</cp:revision>
  <dc:subject/>
  <dc:title>С о ф и й с к и    У н и в е р с и т е т “Свети Климент Охридски”</dc:title>
</cp:coreProperties>
</file>