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spacing w:val="68"/>
          <w:sz w:val="28"/>
          <w:szCs w:val="28"/>
          <w:lang w:val="bg-BG"/>
        </w:rPr>
      </w:pPr>
      <w:r>
        <w:rPr>
          <w:spacing w:val="68"/>
          <w:sz w:val="28"/>
          <w:szCs w:val="28"/>
          <w:lang w:val="bg-BG"/>
        </w:rPr>
        <w:t>ГРАФИК</w:t>
      </w:r>
    </w:p>
    <w:p>
      <w:pPr>
        <w:pStyle w:val="Normal"/>
        <w:jc w:val="center"/>
        <w:rPr>
          <w:spacing w:val="68"/>
          <w:sz w:val="28"/>
          <w:szCs w:val="28"/>
          <w:lang w:val="bg-BG"/>
        </w:rPr>
      </w:pPr>
      <w:r>
        <w:rPr>
          <w:spacing w:val="68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медицинските прегледи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caps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 преподаватели и служители от катедра „Атомна физика“ и катедра „Ядрена техника и ядрена енергетика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2284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046"/>
        <w:gridCol w:w="3260"/>
        <w:gridCol w:w="2552"/>
      </w:tblGrid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д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bg-BG"/>
              </w:rPr>
            </w:pPr>
            <w:r>
              <w:rPr>
                <w:lang w:val="ru-RU"/>
              </w:rPr>
              <w:t>Име,презиме,фамил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длъжно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та</w:t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орги Иванов Райновс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фес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Венцислав Русанов Ян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>профес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Добромир Стефанов Пресия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>профес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рислав Атанасов Пав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нелин Валериев Кожуха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лин Ангелов Гладниш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асимир Крумов Мите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н Величков Богоми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4.2021 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йчо Стоев Пет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фан Пешев Лалковс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Галина Цветанова Ванкова - Кирило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 асист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ана Цветанова Коче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 асист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bg-BG"/>
              </w:rPr>
              <w:t>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рахил Бoйчев Георгие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 асист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одор Йорданов Йорда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сист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bg-BG"/>
              </w:rPr>
              <w:t>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сил Николов Гуре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из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bg-BG"/>
              </w:rPr>
              <w:t>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ко Иванов Узу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ж. хим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03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1 г.</w:t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Изготвил:                                                                                                 Ръководител на катедр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. Младенова  </w:t>
        <w:tab/>
        <w:tab/>
        <w:tab/>
        <w:tab/>
        <w:tab/>
        <w:t xml:space="preserve">           </w:t>
        <w:tab/>
        <w:tab/>
        <w:tab/>
        <w:t xml:space="preserve">               (доц. д-р Кр. Митев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sectPr>
      <w:type w:val="nextPage"/>
      <w:pgSz w:orient="landscape" w:w="16838" w:h="11906"/>
      <w:pgMar w:left="510" w:right="567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8:00Z</dcterms:created>
  <dc:creator>S</dc:creator>
  <dc:description/>
  <dc:language>en-US</dc:language>
  <cp:lastModifiedBy>Tatiana</cp:lastModifiedBy>
  <cp:lastPrinted>2018-01-25T16:19:00Z</cp:lastPrinted>
  <dcterms:modified xsi:type="dcterms:W3CDTF">2021-03-10T13:18:00Z</dcterms:modified>
  <cp:revision>2</cp:revision>
  <dc:subject/>
  <dc:title>СВЕДЕНИЕ</dc:title>
</cp:coreProperties>
</file>