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1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ДРА “АТОМНА ФИЗИКА”</w:t>
            </w:r>
          </w:p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sz w:val="26"/>
                <w:szCs w:val="26"/>
                <w:lang w:val="bg-BG"/>
              </w:rPr>
              <w:t xml:space="preserve">          </w:t>
            </w:r>
            <w:r>
              <w:rPr>
                <w:b/>
                <w:i/>
                <w:sz w:val="26"/>
                <w:szCs w:val="26"/>
                <w:lang w:val="bg-BG"/>
              </w:rPr>
              <w:t>ТЕЛ. 8161264; ТЕЛ.ФАКС: 862-25-46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 xml:space="preserve">          </w:t>
            </w:r>
            <w:r>
              <w:rPr>
                <w:sz w:val="26"/>
                <w:szCs w:val="26"/>
              </w:rPr>
              <w:t>http</w:t>
            </w:r>
            <w:r>
              <w:rPr>
                <w:sz w:val="26"/>
                <w:szCs w:val="26"/>
                <w:lang w:val="bg-BG"/>
              </w:rPr>
              <w:t>://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</w:rPr>
              <w:t>phys</w:t>
            </w:r>
            <w:r>
              <w:rPr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</w:rPr>
              <w:t>uni</w:t>
            </w:r>
            <w:r>
              <w:rPr>
                <w:sz w:val="26"/>
                <w:szCs w:val="26"/>
                <w:lang w:val="bg-BG"/>
              </w:rPr>
              <w:t>-</w:t>
            </w:r>
            <w:r>
              <w:rPr>
                <w:sz w:val="26"/>
                <w:szCs w:val="26"/>
              </w:rPr>
              <w:t>sofia</w:t>
            </w:r>
            <w:r>
              <w:rPr>
                <w:sz w:val="26"/>
                <w:szCs w:val="26"/>
                <w:lang w:val="bg-BG"/>
              </w:rPr>
              <w:t>.</w:t>
            </w:r>
            <w:r>
              <w:rPr>
                <w:sz w:val="26"/>
                <w:szCs w:val="26"/>
              </w:rPr>
              <w:t>b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caps/>
          <w:color w:val="000000"/>
          <w:sz w:val="26"/>
          <w:szCs w:val="26"/>
          <w:lang w:val="bg-BG"/>
        </w:rPr>
      </w:pPr>
      <w:r>
        <w:rPr>
          <w:caps/>
          <w:color w:val="000000"/>
          <w:sz w:val="26"/>
          <w:szCs w:val="26"/>
          <w:lang w:val="bg-BG"/>
        </w:rPr>
      </w:r>
    </w:p>
    <w:p>
      <w:pPr>
        <w:pStyle w:val="Normal"/>
        <w:ind w:left="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  <w:lang w:val="bg-BG"/>
        </w:rPr>
        <w:t xml:space="preserve">0БЩА ЗАЯВКА </w:t>
      </w:r>
    </w:p>
    <w:p>
      <w:pPr>
        <w:pStyle w:val="Normal"/>
        <w:ind w:left="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  <w:lang w:val="bg-BG"/>
        </w:rPr>
        <w:t>от катедра “Атомна физика” с присъединена катедра „Ядрена техника и ядрена енергетика“</w:t>
      </w:r>
    </w:p>
    <w:p>
      <w:pPr>
        <w:pStyle w:val="Normal"/>
        <w:ind w:left="360" w:hanging="0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</w:t>
      </w:r>
      <w:r>
        <w:rPr>
          <w:color w:val="000000"/>
          <w:sz w:val="26"/>
          <w:szCs w:val="26"/>
          <w:lang w:val="bg-BG"/>
        </w:rPr>
        <w:t>за изготвяне на разписа на лекциите за зимния семестър на учебната 2021/20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bg-BG"/>
        </w:rPr>
        <w:t>2 г.</w:t>
      </w:r>
    </w:p>
    <w:p>
      <w:pPr>
        <w:pStyle w:val="Normal"/>
        <w:ind w:left="360" w:hanging="0"/>
        <w:rPr>
          <w:color w:val="E36C0A"/>
          <w:sz w:val="26"/>
          <w:szCs w:val="26"/>
          <w:lang w:val="bg-BG"/>
        </w:rPr>
      </w:pPr>
      <w:r>
        <w:rPr>
          <w:color w:val="E36C0A"/>
          <w:sz w:val="26"/>
          <w:szCs w:val="26"/>
          <w:lang w:val="bg-BG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  <w:t>Задължителни дисциплини, ОКС „бакалавър“:</w:t>
      </w:r>
    </w:p>
    <w:tbl>
      <w:tblPr>
        <w:tblW w:w="1486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529"/>
        <w:gridCol w:w="2976"/>
        <w:gridCol w:w="724"/>
        <w:gridCol w:w="694"/>
        <w:gridCol w:w="709"/>
        <w:gridCol w:w="321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чебна дисципл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(вид на кур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пециалност, семестъ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подавател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Атомна физика и взаимодействие на йонизиращото лъчение с веществото/Обща физика </w:t>
            </w:r>
            <w:r>
              <w:rPr>
                <w:color w:val="000000"/>
                <w:sz w:val="26"/>
                <w:szCs w:val="26"/>
              </w:rPr>
              <w:t>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изика, ЯТЯ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bg-BG"/>
              </w:rPr>
              <w:t>АМГ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bg-BG"/>
              </w:rPr>
              <w:t>/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g-BG"/>
              </w:rPr>
              <w:t>ККТФ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К.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томна физика и взаимодействие на йонизиращото лъчение с веще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нженерн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К.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Лабораторен практикум по Атомна физика и взаимодействие на йонизиращото лъчение с веще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всичк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Преподавател от катедра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еминарни занятия по Атомна физика и взаимодействие на йонизиращото лъчение с вещество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изика, АМГ, ЯТЯЕ</w:t>
            </w:r>
            <w:r>
              <w:rPr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К.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еминарни занятия по Обща физика 5 (Атомна физика и взаимодействие на йонизиращото лъчение с вещество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КТФ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 ас. д-р Г. Ванко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Е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оф. дфн Д. Пресия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МФ, 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оф. дфн Д. Пресия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Е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зиметрия и лъчезащ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Експериментални методи на ядрената физика в медицин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томна физика и взаимодействие на йонизиращото лъчение с веществото, задочно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зика, ИФ, АМ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 д-р К.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Атомна физика и взаимодействие на йонизиращото лъчение с веществото, задочно обу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зика, ИФ, АМГ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 ас. д-р Диана Коче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изика на атомите и молекули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b/>
                <w:sz w:val="26"/>
                <w:szCs w:val="26"/>
                <w:lang w:val="bg-BG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Руси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дрена електро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ЯТЯЕ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Руси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зчислителна физика и обработка на дан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зчислителна физика и обработка на дан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 д-р П. Пет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вод в медицинската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едицинска физи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проф. дфзн Д. Пресиянов, доц.  д-р Б. Пав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и на анатомията и физиологията на ч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 физика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</w:t>
            </w:r>
            <w:r>
              <w:rPr>
                <w:color w:val="000000"/>
                <w:sz w:val="28"/>
                <w:szCs w:val="28"/>
              </w:rPr>
              <w:t>л. ас. д-р М. Шкодрова и гл. ас. д-р Магдалена Пиринска-Апостолу, Б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Обща физик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VIII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(субатомна физ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КТФ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дфзн Г. Райновски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bg-BG"/>
              </w:rPr>
              <w:t>доц. д-р В. Кожухар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Обща физика VIII (субатомна физ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ККТФ 7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гл. ас. д-р Д. Коче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Обща физика </w:t>
            </w:r>
            <w:r>
              <w:rPr>
                <w:color w:val="000000"/>
                <w:sz w:val="26"/>
                <w:szCs w:val="26"/>
              </w:rPr>
              <w:t>VIII</w:t>
            </w:r>
            <w:r>
              <w:rPr>
                <w:color w:val="000000"/>
                <w:sz w:val="26"/>
                <w:szCs w:val="26"/>
                <w:lang w:val="bg-BG"/>
              </w:rPr>
              <w:t>(субатомна физ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КТФ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доц. д-р П. Пет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вод в програмиране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доц. д-р П. Пет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ограмиране и изчислителна физ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КТФ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 ас. д-р Г. Ванко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Обектно ориентирано програм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КФЕ, 3 (КФЕ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Б. Пав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inear Algebra and Analytical Geomet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ас.  д-р Кирил Христ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culus of a function of a single real vari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фзн Радослав Рашк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cha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Светослав Ива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boratory Exercises in Mecha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ас. д-р Н. Зограф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5B3D7"/>
                <w:sz w:val="26"/>
                <w:szCs w:val="26"/>
              </w:rPr>
            </w:pPr>
            <w:r>
              <w:rPr>
                <w:b/>
                <w:color w:val="95B3D7"/>
                <w:sz w:val="26"/>
                <w:szCs w:val="26"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5B3D7"/>
                <w:sz w:val="26"/>
                <w:szCs w:val="26"/>
                <w:lang w:val="bg-BG"/>
              </w:rPr>
            </w:pPr>
            <w:r>
              <w:rPr>
                <w:b/>
                <w:color w:val="95B3D7"/>
                <w:sz w:val="26"/>
                <w:szCs w:val="26"/>
              </w:rPr>
              <w:t>Programming in Unix environment</w:t>
            </w:r>
            <w:r>
              <w:rPr>
                <w:b/>
                <w:color w:val="95B3D7"/>
                <w:sz w:val="26"/>
                <w:szCs w:val="26"/>
                <w:lang w:val="bg-BG"/>
              </w:rPr>
              <w:t>, избира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5B3D7"/>
                <w:sz w:val="26"/>
                <w:szCs w:val="26"/>
              </w:rPr>
            </w:pPr>
            <w:r>
              <w:rPr>
                <w:b/>
                <w:color w:val="95B3D7"/>
                <w:sz w:val="26"/>
                <w:szCs w:val="26"/>
              </w:rPr>
              <w:t>NPP, 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5B3D7"/>
                <w:sz w:val="26"/>
                <w:szCs w:val="26"/>
              </w:rPr>
            </w:pPr>
            <w:r>
              <w:rPr>
                <w:b/>
                <w:color w:val="95B3D7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5B3D7"/>
                <w:sz w:val="26"/>
                <w:szCs w:val="26"/>
              </w:rPr>
            </w:pPr>
            <w:r>
              <w:rPr>
                <w:b/>
                <w:color w:val="95B3D7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5B3D7"/>
                <w:sz w:val="26"/>
                <w:szCs w:val="26"/>
              </w:rPr>
            </w:pPr>
            <w:r>
              <w:rPr>
                <w:b/>
                <w:color w:val="95B3D7"/>
                <w:sz w:val="26"/>
                <w:szCs w:val="2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5B3D7"/>
                <w:sz w:val="28"/>
                <w:szCs w:val="28"/>
                <w:lang w:val="bg-BG"/>
              </w:rPr>
            </w:pPr>
            <w:r>
              <w:rPr>
                <w:b/>
                <w:color w:val="95B3D7"/>
                <w:sz w:val="28"/>
                <w:szCs w:val="28"/>
                <w:lang w:val="bg-BG"/>
              </w:rPr>
              <w:t>Доц. д-р Венелин Кожухар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ctors and Tensor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NPP,</w:t>
            </w:r>
            <w:r>
              <w:rPr>
                <w:b/>
                <w:sz w:val="26"/>
                <w:szCs w:val="26"/>
                <w:lang w:val="bg-BG"/>
              </w:rPr>
              <w:t xml:space="preserve">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Гл. ас. д-р Генко Васил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Ordinary Differential Equ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Галин Гюлч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Electricity and Magneti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Виктор Атанас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Laboratory Exercises in Electricity and Magnetis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Н. Зограф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sics of Electroni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ц. д-р Станимир Кол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aboratory Exercises in Basics of Electro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Марио Ил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General Astronomy I</w:t>
            </w:r>
            <w:r>
              <w:rPr>
                <w:b/>
                <w:sz w:val="26"/>
                <w:szCs w:val="26"/>
                <w:lang w:val="bg-BG"/>
              </w:rPr>
              <w:t xml:space="preserve"> избира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PP</w:t>
            </w:r>
            <w:r>
              <w:rPr>
                <w:b/>
                <w:sz w:val="26"/>
                <w:szCs w:val="26"/>
                <w:lang w:val="bg-BG"/>
              </w:rPr>
              <w:t>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д-р Орлин Станч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tomic Physics and Interaction of Ionizing Radiation with Mat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оц. д-р Калин Гладнишк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X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Laboratory Exercises in Atomic Physics and Interaction of Ionizing Radiation with Matt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гл. ас. д-р Д. Кочев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ectrodynam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Доц. д-р Андон Рангел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</w:rPr>
              <w:t>Quantum Mechanic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PP, 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дфзн Николай Витанов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ОКС „магистър“. МП по: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Обработка и анализ на изображенията в медицината,   задължителна за  МФ, магист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 xml:space="preserve">МФ,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  <w:r>
              <w:rPr>
                <w:b/>
                <w:color w:val="000000"/>
                <w:sz w:val="26"/>
                <w:szCs w:val="26"/>
                <w:lang w:val="bg-BG"/>
              </w:rPr>
              <w:t xml:space="preserve"> с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оц.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Метрология на йонизиращите лъчения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b/>
                <w:color w:val="000000"/>
                <w:sz w:val="26"/>
                <w:szCs w:val="26"/>
                <w:lang w:val="bg-BG"/>
              </w:rPr>
              <w:t xml:space="preserve"> задължителна за  МФ, магист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МФ 3 и 4 сем, ФЯЕЧ 3 и 5 с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оц. д-р Кр. Мит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Монте Карло моделира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ЯЕТ р.м. 3 и р.м. 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Радиоактивност в околната среда и радиое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МФ, ФЯЕ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роф. дфзн Д. Пресия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i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Радиоактивност в околната среда и радиоеколо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ЯТ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Проф. дфзн Д. Пресияно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Радиоактивност в околната среда и радиое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МФ, ФЯЕ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Радиоактивност в околната среда и радиоек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ЯТ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. ас. д-р Стр. Георгиев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Информационни технологии – директна и мрежова комуникация на апаратура и компютри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КК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ц. д-р Б. Павлов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Зимен семестър на учебна 2021/2022 г.</w:t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Специалност  ЯТЯЕ</w:t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  <w:t>Катедра ЯТЯЕ</w:t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ind w:left="360" w:hanging="0"/>
        <w:jc w:val="center"/>
        <w:rPr/>
      </w:pPr>
      <w:r>
        <w:rPr/>
        <w:t>Задължителни дисциплини, ОКС „бакалавър“ , катедра ЯТЯЕ:</w:t>
      </w:r>
    </w:p>
    <w:tbl>
      <w:tblPr>
        <w:tblW w:w="148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529"/>
        <w:gridCol w:w="2976"/>
        <w:gridCol w:w="724"/>
        <w:gridCol w:w="694"/>
        <w:gridCol w:w="709"/>
        <w:gridCol w:w="32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номе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Учебна дисципли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(вид на курс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пециалност, семестъ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преподавате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Компютърна обработка на експериментални дан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ЯЕ,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Тодор Йордан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хническа механика Р.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Ф, ЯТЯЕ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3 (Б2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Й. Ивано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 w:eastAsia="en-US"/>
              </w:rPr>
            </w:pPr>
            <w:r>
              <w:rPr>
                <w:color w:val="000000"/>
                <w:sz w:val="26"/>
                <w:szCs w:val="26"/>
                <w:lang w:val="bg-BG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Техническа механика З.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И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……………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ероятности и физическа стат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Ст. Лалковск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 w:eastAsia="en-US"/>
              </w:rPr>
            </w:pPr>
            <w:r>
              <w:rPr>
                <w:color w:val="000000"/>
                <w:sz w:val="26"/>
                <w:szCs w:val="26"/>
                <w:lang w:val="bg-BG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Вероятности и физическа стати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Ф,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с. Т. Йордан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А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ЯТЯЕ, 5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g-BG"/>
              </w:rPr>
              <w:t>Б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л.Петк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ядренит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ЯЕ, 7, Б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М. Джонгол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 w:eastAsia="en-US"/>
              </w:rPr>
            </w:pPr>
            <w:r>
              <w:rPr>
                <w:color w:val="000000"/>
                <w:sz w:val="26"/>
                <w:szCs w:val="26"/>
                <w:lang w:val="bg-BG"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Увод в ядренит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ЯТЯЕ, 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  <w:lang w:val="bg-BG"/>
              </w:rPr>
              <w:t>с. Т. Йордан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числителни методи в ядрените технологии</w:t>
            </w:r>
            <w:r>
              <w:rPr>
                <w:color w:val="000000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ЯТЯЕ, 7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g-BG"/>
              </w:rPr>
              <w:t>Б3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Христосков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Компютърна инженерна граф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ФЛФ, 5 (Б24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Й. Иванова</w:t>
            </w:r>
          </w:p>
        </w:tc>
      </w:tr>
    </w:tbl>
    <w:p>
      <w:pPr>
        <w:pStyle w:val="Normal"/>
        <w:rPr>
          <w:color w:val="E36C0A"/>
          <w:sz w:val="26"/>
          <w:szCs w:val="26"/>
          <w:lang w:val="bg-BG"/>
        </w:rPr>
      </w:pPr>
      <w:r>
        <w:rPr>
          <w:color w:val="E36C0A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lang w:val="bg-BG"/>
        </w:rPr>
        <w:t xml:space="preserve">        </w:t>
      </w:r>
      <w:r>
        <w:rPr>
          <w:b/>
          <w:color w:val="000000"/>
          <w:sz w:val="28"/>
          <w:szCs w:val="28"/>
          <w:lang w:val="bg-BG"/>
        </w:rPr>
        <w:t>Задължителни дисциплини, ОКС „магистър“, МП ЯЕТ</w:t>
      </w:r>
    </w:p>
    <w:p>
      <w:pPr>
        <w:pStyle w:val="Normal"/>
        <w:rPr>
          <w:b/>
          <w:b/>
          <w:color w:val="000000"/>
          <w:sz w:val="26"/>
          <w:szCs w:val="26"/>
          <w:lang w:val="bg-BG"/>
        </w:rPr>
      </w:pPr>
      <w:r>
        <w:rPr>
          <w:b/>
          <w:color w:val="000000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/>
        <w:t>3 сем, МП ЯЕТ4 сем.</w:t>
      </w:r>
    </w:p>
    <w:tbl>
      <w:tblPr>
        <w:tblW w:w="1502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407"/>
        <w:gridCol w:w="2136"/>
        <w:gridCol w:w="731"/>
        <w:gridCol w:w="924"/>
        <w:gridCol w:w="634"/>
        <w:gridCol w:w="1414"/>
        <w:gridCol w:w="396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Дисципли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Семестър, МП Я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bg-BG"/>
              </w:rPr>
            </w:pPr>
            <w:r>
              <w:rPr>
                <w:b/>
                <w:color w:val="000000"/>
                <w:sz w:val="26"/>
                <w:szCs w:val="26"/>
                <w:lang w:val="bg-BG"/>
              </w:rPr>
              <w:t>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редукц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реподавате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кторен анали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3 сем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П ЯЕТ4 се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Христос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Експлоатационна реакторна физика и ядрена безопасност-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3 сем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П ЯЕТ4 с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л.Пет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зиметрия и лъчезащи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 xml:space="preserve">3 сем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МП ЯЕТ4 с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проф. Пресиянов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сем. , МП ЯЕТ -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сем,задо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Метрология на йонизиращите лъ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  <w:lang w:val="bg-BG"/>
              </w:rPr>
              <w:t>сем. , МП ЯЕТ -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сем,задо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Кр. Мите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числителни методи в ядрените технологи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 сем.,МП ЯЕТ -5 сем. Задо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д-р И. Христос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-р Сребрин Коле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адеждност в ядрената енерге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  <w:lang w:val="bg-BG"/>
              </w:rPr>
              <w:t>сем. , МП ЯЕТ -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сем,задо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л.Пет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и на инженерствот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  <w:r>
              <w:rPr>
                <w:color w:val="000000"/>
                <w:sz w:val="26"/>
                <w:szCs w:val="26"/>
                <w:lang w:val="bg-BG"/>
              </w:rPr>
              <w:t>сем. , МП ЯЕТ -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сем,задо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доц. Й. Иванова</w:t>
            </w:r>
          </w:p>
        </w:tc>
      </w:tr>
      <w:tr>
        <w:trPr/>
        <w:tc>
          <w:tcPr>
            <w:tcW w:w="1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сем. , МП ЯЕТ -</w:t>
            </w:r>
            <w:r>
              <w:rPr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сем, задоч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плоатационна реакторна физика и ядрена безопасност-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bg-BG"/>
              </w:rPr>
              <w:t>сем. , МП ЯЕТ -</w:t>
            </w: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bg-BG"/>
              </w:rPr>
              <w:t xml:space="preserve"> сем,задочн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0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гл.ас. Пл.Пет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Квантова физ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bg-BG"/>
              </w:rPr>
              <w:t>МП ЯЕТ, 5 сем. задочни, задължител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bg-BG"/>
              </w:rPr>
            </w:pPr>
            <w:r>
              <w:rPr>
                <w:color w:val="000000"/>
                <w:sz w:val="26"/>
                <w:szCs w:val="26"/>
                <w:lang w:val="bg-BG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bg-BG"/>
              </w:rPr>
              <w:t>доц. д-р И. Русинов/доц. д-р М. Богомилов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  <w:lang w:val="bg-BG"/>
        </w:rPr>
      </w:pPr>
      <w:r>
        <w:rPr>
          <w:b/>
          <w:i/>
          <w:color w:val="000000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E36C0A"/>
          <w:sz w:val="26"/>
          <w:szCs w:val="26"/>
          <w:lang w:val="bg-BG"/>
        </w:rPr>
      </w:pPr>
      <w:r>
        <w:rPr>
          <w:color w:val="E36C0A"/>
          <w:sz w:val="26"/>
          <w:szCs w:val="26"/>
          <w:lang w:val="bg-BG"/>
        </w:rPr>
        <w:t>ИЗБИРАЕМИ ДИСЦИПЛИНИ:  всички избираеми дисциплини от АФ за зимния семестър са потвърдени.</w:t>
      </w:r>
    </w:p>
    <w:p>
      <w:pPr>
        <w:pStyle w:val="Normal"/>
        <w:ind w:left="720" w:hanging="0"/>
        <w:rPr>
          <w:color w:val="E36C0A"/>
          <w:sz w:val="26"/>
          <w:szCs w:val="26"/>
          <w:lang w:val="bg-BG"/>
        </w:rPr>
      </w:pPr>
      <w:r>
        <w:rPr>
          <w:color w:val="E36C0A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числителни методи в ядрените технологии – ще се предлага ли като избираема? в зимен семестър</w:t>
      </w:r>
    </w:p>
    <w:p>
      <w:pPr>
        <w:pStyle w:val="Normal"/>
        <w:rPr>
          <w:color w:val="E36C0A"/>
          <w:sz w:val="26"/>
          <w:szCs w:val="26"/>
          <w:lang w:val="bg-BG"/>
        </w:rPr>
      </w:pPr>
      <w:r>
        <w:rPr>
          <w:color w:val="E36C0A"/>
          <w:sz w:val="26"/>
          <w:szCs w:val="26"/>
          <w:lang w:val="bg-BG"/>
        </w:rPr>
      </w:r>
    </w:p>
    <w:p>
      <w:pPr>
        <w:pStyle w:val="Normal"/>
        <w:rPr>
          <w:color w:val="E36C0A"/>
          <w:sz w:val="26"/>
          <w:szCs w:val="26"/>
          <w:lang w:val="bg-BG"/>
        </w:rPr>
      </w:pPr>
      <w:r>
        <w:rPr>
          <w:color w:val="E36C0A"/>
          <w:sz w:val="26"/>
          <w:szCs w:val="26"/>
          <w:lang w:val="bg-BG"/>
        </w:rPr>
      </w:r>
    </w:p>
    <w:p>
      <w:pPr>
        <w:pStyle w:val="Normal"/>
        <w:rPr>
          <w:color w:val="E36C0A"/>
          <w:sz w:val="26"/>
          <w:szCs w:val="26"/>
          <w:lang w:val="bg-BG"/>
        </w:rPr>
      </w:pPr>
      <w:r>
        <w:rPr>
          <w:color w:val="E36C0A"/>
          <w:sz w:val="26"/>
          <w:szCs w:val="26"/>
          <w:lang w:val="bg-BG"/>
        </w:rPr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явката е съгласувана с учебния план.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Забележка: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>Катедреният съвет се провежда в четвъртък от 10 до 14 часа, а от 16 часа се провежда катедрен семинар и не е възможно в това време да се водят занятия. Моля за катедрения съвет и катедрения семинар да се осигури зала – А315.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Моля за компютърните дисциплини да се осигури компютърния клас А503.</w:t>
      </w:r>
    </w:p>
    <w:p>
      <w:pPr>
        <w:pStyle w:val="Normal"/>
        <w:rPr>
          <w:color w:val="000000"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04.06.2021 г.</w:t>
        <w:tab/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ab/>
        <w:tab/>
        <w:tab/>
        <w:tab/>
        <w:tab/>
        <w:tab/>
        <w:tab/>
        <w:tab/>
        <w:tab/>
        <w:t>Ръководител на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ab/>
        <w:tab/>
        <w:tab/>
        <w:tab/>
        <w:tab/>
        <w:tab/>
        <w:tab/>
        <w:tab/>
        <w:tab/>
        <w:t>катедра “Атомна физика” с присъединена катедра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 xml:space="preserve">                                                                                                    „</w:t>
      </w:r>
      <w:r>
        <w:rPr>
          <w:color w:val="000000"/>
          <w:sz w:val="26"/>
          <w:szCs w:val="26"/>
          <w:lang w:val="bg-BG"/>
        </w:rPr>
        <w:t>Ядрена техника и ядрена енергетика“:</w:t>
      </w:r>
    </w:p>
    <w:p>
      <w:pPr>
        <w:pStyle w:val="Normal"/>
        <w:rPr/>
      </w:pPr>
      <w:r>
        <w:rPr>
          <w:color w:val="000000"/>
          <w:sz w:val="26"/>
          <w:szCs w:val="26"/>
          <w:lang w:val="bg-BG"/>
        </w:rPr>
        <w:tab/>
        <w:tab/>
        <w:tab/>
        <w:tab/>
        <w:tab/>
        <w:tab/>
        <w:tab/>
        <w:tab/>
        <w:tab/>
        <w:tab/>
        <w:tab/>
        <w:tab/>
        <w:t>(доц. д-р Кр. Митев)</w:t>
      </w:r>
    </w:p>
    <w:sectPr>
      <w:type w:val="nextPage"/>
      <w:pgSz w:orient="landscape" w:w="16838" w:h="11906"/>
      <w:pgMar w:left="680" w:right="56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pacing w:val="106"/>
      <w:sz w:val="28"/>
      <w:lang w:val="bg-BG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5:00Z</dcterms:created>
  <dc:creator>Roumen Tsenov</dc:creator>
  <dc:description/>
  <dc:language>en-US</dc:language>
  <cp:lastModifiedBy>Tatiana</cp:lastModifiedBy>
  <cp:lastPrinted>2019-06-25T16:50:00Z</cp:lastPrinted>
  <dcterms:modified xsi:type="dcterms:W3CDTF">2021-06-02T13:20:00Z</dcterms:modified>
  <cp:revision>5</cp:revision>
  <dc:subject/>
  <dc:title/>
</cp:coreProperties>
</file>