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КАТЕДРА “АТОМНА ФИЗИ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560" w:hanging="0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b/>
                <w:i/>
                <w:lang w:val="bg-BG"/>
              </w:rPr>
              <w:t>тел.: 8161 264;  тел./факс: 862-25-46;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http</w:t>
            </w:r>
            <w:r>
              <w:rPr>
                <w:sz w:val="22"/>
                <w:lang w:val="bg-BG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atomic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phys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uni</w:t>
            </w:r>
            <w:r>
              <w:rPr>
                <w:sz w:val="22"/>
                <w:lang w:val="bg-BG"/>
              </w:rPr>
              <w:t>-</w:t>
            </w:r>
            <w:r>
              <w:rPr>
                <w:sz w:val="22"/>
              </w:rPr>
              <w:t>sofia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bg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5670" w:hanging="0"/>
        <w:rPr/>
      </w:pPr>
      <w:r>
        <w:rPr/>
        <w:t>До Факултетния съвет</w:t>
      </w:r>
    </w:p>
    <w:p>
      <w:pPr>
        <w:pStyle w:val="Heading3"/>
        <w:ind w:left="5670" w:hanging="0"/>
        <w:rPr>
          <w:b w:val="false"/>
          <w:b w:val="false"/>
        </w:rPr>
      </w:pPr>
      <w:r>
        <w:rPr/>
        <w:t>на Физическия факултет</w:t>
      </w:r>
    </w:p>
    <w:p>
      <w:pPr>
        <w:pStyle w:val="Normal"/>
        <w:jc w:val="center"/>
        <w:rPr>
          <w:b/>
          <w:b/>
          <w:spacing w:val="254"/>
          <w:sz w:val="28"/>
          <w:lang w:val="bg-BG"/>
        </w:rPr>
      </w:pPr>
      <w:r>
        <w:rPr>
          <w:b/>
          <w:spacing w:val="254"/>
          <w:sz w:val="28"/>
          <w:lang w:val="bg-BG"/>
        </w:rPr>
      </w:r>
    </w:p>
    <w:p>
      <w:pPr>
        <w:pStyle w:val="Normal"/>
        <w:jc w:val="center"/>
        <w:rPr>
          <w:b/>
          <w:b/>
          <w:spacing w:val="254"/>
          <w:sz w:val="28"/>
          <w:lang w:val="bg-BG"/>
        </w:rPr>
      </w:pPr>
      <w:r>
        <w:rPr>
          <w:b/>
          <w:spacing w:val="254"/>
          <w:sz w:val="28"/>
          <w:lang w:val="bg-BG"/>
        </w:rPr>
        <w:t>ДОКЛАД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о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bg-BG"/>
        </w:rPr>
        <w:t>ръководителя на катедра “Атомна физика”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с присъединена катедра „Ядрена техника и ядрени технологии“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  <w:lang w:val="bg-BG"/>
        </w:rPr>
        <w:t>доц. д-р Кр. Мите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i/>
          <w:sz w:val="28"/>
          <w:lang w:val="bg-BG"/>
        </w:rPr>
        <w:t xml:space="preserve">Относно: </w:t>
      </w:r>
      <w:r>
        <w:rPr>
          <w:b/>
          <w:sz w:val="28"/>
          <w:lang w:val="bg-BG"/>
        </w:rPr>
        <w:t>възлагане на занятия на нехабилитирани и външни  преподаватели и хоноруван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08"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Уважаеми колег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>
          <w:szCs w:val="28"/>
          <w:lang w:val="ru-RU"/>
        </w:rPr>
      </w:pPr>
      <w:r>
        <w:rPr/>
        <w:t>Моля</w:t>
      </w:r>
      <w:r>
        <w:rPr>
          <w:lang w:val="ru-RU"/>
        </w:rPr>
        <w:t xml:space="preserve"> </w:t>
      </w:r>
      <w:r>
        <w:rPr/>
        <w:t>през летния семестър на 20</w:t>
      </w:r>
      <w:r>
        <w:rPr>
          <w:lang w:val="en-US"/>
        </w:rPr>
        <w:t>21</w:t>
      </w:r>
      <w:r>
        <w:rPr/>
        <w:t>/202</w:t>
      </w:r>
      <w:r>
        <w:rPr>
          <w:lang w:val="en-US"/>
        </w:rPr>
        <w:t>2</w:t>
      </w:r>
      <w:r>
        <w:rPr/>
        <w:t xml:space="preserve"> учебна година да бъде възложено:</w:t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 w:val="28"/>
          <w:szCs w:val="28"/>
          <w:lang w:val="bg-BG"/>
        </w:rPr>
        <w:t>На гл. ас. д-р Мартин Джонголов: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етенето на 45 часа лекции от дисциплината „Теория на ядрото“, задължителна от УП за специалност „Ядрена техника и ядрена енергетика“, ОКС „бакалавър“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/>
      </w:pPr>
      <w:r>
        <w:rPr>
          <w:sz w:val="28"/>
          <w:szCs w:val="28"/>
          <w:lang w:val="bg-BG"/>
        </w:rPr>
        <w:t>четенето на лекциите и воденето на упражненията на дисциплината „Probability and Statistics in Physics“ (Вероятности и статистическа физика) задължителна от учебния план на специалността Nuclear and Particle Physics, бакалавърска степен на обучение. Хорариумът на дисциплината е: 30+0+30.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/>
      </w:pPr>
      <w:r>
        <w:rPr>
          <w:sz w:val="28"/>
          <w:szCs w:val="28"/>
          <w:lang w:val="bg-BG"/>
        </w:rPr>
        <w:t>четенето на лекциите и воденето на упражненията на дисциплината „</w:t>
      </w:r>
      <w:r>
        <w:rPr>
          <w:sz w:val="28"/>
          <w:szCs w:val="28"/>
        </w:rPr>
        <w:t>Nuclear Physics</w:t>
      </w:r>
      <w:r>
        <w:rPr>
          <w:sz w:val="28"/>
          <w:szCs w:val="28"/>
          <w:lang w:val="bg-BG"/>
        </w:rPr>
        <w:t>“ (Ядрена физика) задължителна от учебния план на специалността Nuclear and Particle Physics, бакалавърска степен на обучение. Хорариумът на дисциплината е: 45+30+0.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гл. ас. д-р Николай Петров четенето на 45 часа лекции от дисциплината „Ядрен горивен цикъл“, задължителна от УП на специалността „Ядрена техника и ядрена енергетика“, ОКС „бакалавър“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>На доц. д-р Ивайло Христосков четенето на 30 часа лекции и воденето на 30 упражнения от дисциплината „Физика на ядрените реактори“, задължителна от УП за специалност „Ядрена техника и ядрена енергетика“, ОКС „бакалавър“. На хонорар без заплащане.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проф. д-р Мишел Израел четенето на лекциите, воденето на практическите занятия и провеждането на изпитите на дисциплините: “Физични фактори – биологично действие и защита” и “Метрология на нейонизиращите лъчения”, през летния семестър на 2020/2021 учебна година, срещу заплащане, съгласно приетите във физически факултет норми. И двете дисциплини са избираеми за ОКС “бакалавър” и са с хорариум 30+0+30. 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проф. дфзн Л. Литов  четене на 45 часа лекции от избираемата дисциплината „Теория на елементарните частици“, срещу заплащане, съгласно приетите във физически факултет норми. 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ц. д-р Георги Стефанов</w:t>
      </w:r>
      <w:r>
        <w:rPr/>
        <w:t xml:space="preserve"> </w:t>
      </w:r>
      <w:r>
        <w:rPr>
          <w:sz w:val="28"/>
          <w:szCs w:val="28"/>
          <w:lang w:val="bg-BG"/>
        </w:rPr>
        <w:t xml:space="preserve"> 45 часа практикум от дисциплината „Основи на технологиите и инженерното проектиране“, задължителна  за студентите от специалности Инженерна физика и Компютърно инженерство, редовно обучение, срещу заплащане, съгласно приетите във физически факултет норми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uppressAutoHyphens w:val="true"/>
        <w:ind w:left="705" w:hanging="0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TextBody"/>
        <w:numPr>
          <w:ilvl w:val="0"/>
          <w:numId w:val="4"/>
        </w:numPr>
        <w:suppressAutoHyphens w:val="true"/>
        <w:jc w:val="both"/>
        <w:rPr>
          <w:szCs w:val="28"/>
        </w:rPr>
      </w:pPr>
      <w:r>
        <w:rPr>
          <w:szCs w:val="28"/>
        </w:rPr>
        <w:t>препис  от протокол № 432 от заседание на катедрен съвет.</w:t>
      </w:r>
    </w:p>
    <w:p>
      <w:pPr>
        <w:pStyle w:val="TextBody"/>
        <w:suppressAutoHyphens w:val="true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1</w:t>
      </w:r>
      <w:r>
        <w:rPr>
          <w:sz w:val="28"/>
          <w:lang w:val="bg-BG"/>
        </w:rPr>
        <w:t>6.12.20</w:t>
      </w:r>
      <w:r>
        <w:rPr>
          <w:sz w:val="28"/>
        </w:rPr>
        <w:t>21</w:t>
      </w:r>
      <w:r>
        <w:rPr>
          <w:sz w:val="28"/>
          <w:lang w:val="bg-BG"/>
        </w:rPr>
        <w:t xml:space="preserve"> г.</w:t>
        <w:tab/>
        <w:tab/>
        <w:t xml:space="preserve">                   </w:t>
        <w:tab/>
        <w:t>Ръководител на катедр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>“Атомна физика” с присъединена катед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                                            „</w:t>
      </w:r>
      <w:r>
        <w:rPr>
          <w:sz w:val="28"/>
          <w:lang w:val="bg-BG"/>
        </w:rPr>
        <w:t>Ядрена техника и ядрена енергетика“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доц. д-р Кр. Мит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jc w:val="both"/>
        <w:rPr>
          <w:sz w:val="22"/>
          <w:szCs w:val="28"/>
          <w:lang w:val="bg-BG" w:eastAsia="zh-CN"/>
        </w:rPr>
      </w:pPr>
      <w:r>
        <w:rPr>
          <w:sz w:val="22"/>
          <w:szCs w:val="28"/>
          <w:lang w:val="bg-BG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bg-BG" w:eastAsia="zh-CN"/>
        </w:rPr>
        <w:t>К  А  Т  Е  Д  Р  Е  Н    С  Ъ  В  Е  Т</w:t>
      </w:r>
    </w:p>
    <w:p>
      <w:pPr>
        <w:pStyle w:val="Normal"/>
        <w:tabs>
          <w:tab w:val="clear" w:pos="708"/>
          <w:tab w:val="left" w:pos="5730" w:leader="none"/>
        </w:tabs>
        <w:suppressAutoHyphens w:val="true"/>
        <w:jc w:val="both"/>
        <w:rPr>
          <w:b/>
          <w:b/>
          <w:sz w:val="28"/>
          <w:szCs w:val="28"/>
          <w:lang w:val="bg-BG" w:eastAsia="zh-CN"/>
        </w:rPr>
      </w:pPr>
      <w:r>
        <w:rPr>
          <w:b/>
          <w:sz w:val="28"/>
          <w:szCs w:val="28"/>
          <w:lang w:val="bg-BG" w:eastAsia="zh-CN"/>
        </w:rPr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uppressAutoHyphens w:val="true"/>
        <w:jc w:val="center"/>
        <w:rPr>
          <w:b/>
          <w:b/>
          <w:sz w:val="28"/>
          <w:szCs w:val="28"/>
          <w:lang w:val="bg-BG" w:eastAsia="zh-CN"/>
        </w:rPr>
      </w:pPr>
      <w:r>
        <w:rPr>
          <w:b/>
          <w:sz w:val="28"/>
          <w:szCs w:val="28"/>
          <w:lang w:val="bg-BG" w:eastAsia="zh-CN"/>
        </w:rPr>
        <w:t xml:space="preserve">   </w:t>
      </w:r>
      <w:r>
        <w:rPr>
          <w:b/>
          <w:sz w:val="28"/>
          <w:szCs w:val="28"/>
          <w:lang w:val="bg-BG" w:eastAsia="zh-CN"/>
        </w:rPr>
        <w:t>П  Р  О  Т  О  К  О  Л   № 420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bg-BG" w:eastAsia="zh-CN"/>
        </w:rPr>
      </w:pPr>
      <w:r>
        <w:rPr>
          <w:b/>
          <w:sz w:val="28"/>
          <w:szCs w:val="28"/>
          <w:lang w:val="bg-BG" w:eastAsia="zh-CN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>Днес, 14.01.2021 г., се проведе заседание на Катедрения съвет на катедра “Атомна физика” с присъединена катедра „Ядрена техника и ядрена енергетика“, при следния дневен ред</w:t>
      </w:r>
      <w:r>
        <w:rPr>
          <w:sz w:val="28"/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val="bg-BG" w:eastAsia="zh-CN"/>
        </w:rPr>
        <w:t xml:space="preserve">2. Обсъждане на учебни планове и възлагане на занятия на нехабилитирани и външни преподав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bg-BG" w:eastAsia="zh-CN"/>
        </w:rPr>
        <w:t>Участват:</w:t>
      </w:r>
      <w:r>
        <w:rPr>
          <w:sz w:val="28"/>
          <w:szCs w:val="28"/>
          <w:lang w:val="bg-BG" w:eastAsia="zh-CN"/>
        </w:rPr>
        <w:t xml:space="preserve"> проф. дфзн Г. Райновски, доц. д-р Кр. Митев, проф. дфзн В. Русанов, проф. дфзн Д. Пресиянов,  доц. д-р Б. Павлов,  доц. д-р В. Кожухаров, доц. д-р И. Русинов,  доц. д-р К. Гладнишки, , доц. д-р П. Петков, гл. ас. д-р Г. Ванкова, гл. ас. д-р Д. Кочева, гл. ас. д-р Стр. Георгиев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bg-BG" w:eastAsia="zh-CN"/>
        </w:rPr>
        <w:t xml:space="preserve">физик Ч. Дуцов, физик С. Илиева, физик д-р М. Найденов </w:t>
      </w:r>
    </w:p>
    <w:p>
      <w:pPr>
        <w:pStyle w:val="Normal"/>
        <w:suppressAutoHyphens w:val="true"/>
        <w:jc w:val="both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 xml:space="preserve">Доц. д-р Й. Иванова,  гл. ас. д-р Мартин Джонголов,  гл. ас. д-р Пл. Петков, ас. Т. Йорданов, д-р Ср. Колев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bg-BG" w:eastAsia="zh-CN"/>
        </w:rPr>
        <w:t>Отсъстват: доц. д-р М. Богомилов,  доц. д-р Ст. Лалковски – отпуск</w:t>
      </w:r>
      <w:r>
        <w:rPr>
          <w:sz w:val="28"/>
          <w:szCs w:val="28"/>
          <w:lang w:eastAsia="zh-CN"/>
        </w:rPr>
        <w:t>,</w:t>
      </w:r>
      <w:r>
        <w:rPr>
          <w:color w:val="FF0000"/>
          <w:sz w:val="28"/>
          <w:lang w:val="bg-BG" w:eastAsia="zh-CN"/>
        </w:rPr>
        <w:t xml:space="preserve"> </w:t>
      </w:r>
      <w:r>
        <w:rPr>
          <w:sz w:val="28"/>
          <w:szCs w:val="28"/>
          <w:lang w:eastAsia="zh-CN"/>
        </w:rPr>
        <w:t xml:space="preserve">гл.  ас. д-р Н. Пет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  <w:lang w:val="bg-BG" w:eastAsia="en-US"/>
        </w:rPr>
      </w:pPr>
      <w:r>
        <w:rPr>
          <w:i/>
          <w:sz w:val="28"/>
          <w:szCs w:val="28"/>
          <w:lang w:val="bg-BG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 xml:space="preserve">По т. 2  </w:t>
      </w:r>
      <w:r>
        <w:rPr>
          <w:sz w:val="28"/>
          <w:lang w:val="bg-BG"/>
        </w:rPr>
        <w:t>КС РЕШ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bg-BG"/>
        </w:rPr>
      </w:pPr>
      <w:r>
        <w:rPr>
          <w:sz w:val="28"/>
          <w:lang w:val="bg-BG"/>
        </w:rPr>
        <w:t>Възлага водене на занятия през летния семестър на учебната 2020/2021 както следва: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гл. ас. д-р Мартин Джонголов: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четенето на 45 часа лекции от дисциплината „Теория на ядрото“, задължителна от УП за специалност „Ядрена техника и ядрена енергетика“, ОКС „бакалавър“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енето на лекциите и воденето на упражненията на дисциплината „Probability and Statistics in Physics“ (Вероятности и статистическа физика) от учебния план на специалността Nuclear and Particle Physics, бакалавърска степен на обучение. Хорариумът на дисциплината е: 30+0+30.</w:t>
      </w:r>
    </w:p>
    <w:p>
      <w:pPr>
        <w:pStyle w:val="Normal"/>
        <w:numPr>
          <w:ilvl w:val="0"/>
          <w:numId w:val="4"/>
        </w:numPr>
        <w:suppressAutoHyphens w:val="true"/>
        <w:jc w:val="both"/>
        <w:outlineLvl w:val="0"/>
        <w:rPr/>
      </w:pPr>
      <w:r>
        <w:rPr>
          <w:sz w:val="28"/>
          <w:szCs w:val="28"/>
          <w:lang w:val="bg-BG"/>
        </w:rPr>
        <w:t>четенето на лекциите и воденето на упражненията на дисциплината „</w:t>
      </w:r>
      <w:r>
        <w:rPr>
          <w:sz w:val="28"/>
          <w:szCs w:val="28"/>
        </w:rPr>
        <w:t>Nuclear Physics</w:t>
      </w:r>
      <w:r>
        <w:rPr>
          <w:sz w:val="28"/>
          <w:szCs w:val="28"/>
          <w:lang w:val="bg-BG"/>
        </w:rPr>
        <w:t>“ (Ядрена физика) от учебния план на специалността Nuclear and Particle Physics, бакалавърска степен на обучение. Хорариумът на дисциплината е: 45+30+0.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гл. ас. д-р Николай Петров четенето на 45 часа лекции от дисциплината „Ядрен горивен цикъл“, задължителна от УП на специалността „Ядрена техника и ядрена енергетика“, ОКС „бакалавър“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>На доц. д-р Ивайло Христосков четенето на 30 часа лекции и воденето на 30 упражнения от дисциплината „Физика на ядрените реактори“, задължителна от УП за специалност „Ядрена техника и ядрена енергетика“, ОКС „бакалавър“- на хонорар без заплащане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 xml:space="preserve"> </w:t>
      </w:r>
      <w:r>
        <w:rPr>
          <w:sz w:val="28"/>
          <w:szCs w:val="28"/>
          <w:lang w:val="bg-BG" w:eastAsia="zh-CN"/>
        </w:rPr>
        <w:t>На доц. д-р Ивайло Христосков четенето на 30 часа лекции и курс от 30 ч. практически    упражнения от дисциплината „Програмиране и изчислителна физика“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bg-BG" w:eastAsia="zh-CN"/>
        </w:rPr>
        <w:t>задължителна от УП на специалност „Ядрена техника и ядрена енергетика“ и „Инженерна физика , ОКС „бакалавър“- на хонорар без заплащане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  <w:t>На гл. ас. д-р Пламен Петков четенето на 30 часа лекции и воденето на 30 часа практически упражнения от дисциплината „Основи на инженерното проектиране“ от УП на специалност „Компютърно инженерство“</w:t>
      </w:r>
    </w:p>
    <w:p>
      <w:pPr>
        <w:pStyle w:val="Normal"/>
        <w:numPr>
          <w:ilvl w:val="0"/>
          <w:numId w:val="3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проф. д-р Мишел Израел четенето на лекциите, воденето на практическите занятия и провеждането на изпитите на курсовете: “Физични фактори – биологично действие и защита” и “Метрология на нейонизиращите лъчения”, през летния семестър на 2020/2021 учебна година, срещу заплащане, съгласно приетите във физически факултет норми. И двата курса за избираеми за ОКС “бакалавър” и са с хорариум 30+0+30. </w:t>
      </w:r>
    </w:p>
    <w:p>
      <w:pPr>
        <w:pStyle w:val="Normal"/>
        <w:suppressAutoHyphens w:val="true"/>
        <w:ind w:left="360" w:hanging="0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g-BG" w:eastAsia="zh-CN"/>
        </w:rPr>
      </w:pPr>
      <w:r>
        <w:rPr>
          <w:sz w:val="28"/>
          <w:szCs w:val="28"/>
          <w:lang w:val="bg-BG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bg-BG" w:eastAsia="zh-CN"/>
        </w:rPr>
        <w:t xml:space="preserve">Протоколирал:            </w:t>
        <w:tab/>
        <w:tab/>
        <w:t>Ръководител на катедр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bg-BG" w:eastAsia="zh-CN"/>
        </w:rPr>
        <w:t>(Т. Младенова)</w:t>
        <w:tab/>
        <w:tab/>
        <w:tab/>
        <w:t>„Атомна физика” с присъединена катедр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bg-BG" w:eastAsia="zh-CN"/>
        </w:rPr>
        <w:t xml:space="preserve">                                              „</w:t>
      </w:r>
      <w:r>
        <w:rPr>
          <w:sz w:val="28"/>
          <w:szCs w:val="28"/>
          <w:lang w:val="bg-BG" w:eastAsia="zh-CN"/>
        </w:rPr>
        <w:t>Ядрена техника и ядрена енергетика“:</w:t>
        <w:tab/>
        <w:tab/>
        <w:tab/>
        <w:t xml:space="preserve">                                                доц. д-р Кр. Мит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bg-BG" w:eastAsia="en-US"/>
        </w:rPr>
      </w:pPr>
      <w:r>
        <w:rPr>
          <w:rFonts w:cs="Courier New" w:ascii="Courier New" w:hAnsi="Courier New"/>
          <w:sz w:val="28"/>
          <w:szCs w:val="28"/>
          <w:lang w:val="bg-BG" w:eastAsia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bg-BG" w:eastAsia="en-US"/>
        </w:rPr>
      </w:pPr>
      <w:r>
        <w:rPr>
          <w:rFonts w:cs="Courier New" w:ascii="Courier New" w:hAnsi="Courier New"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247" w:right="102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6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5:00Z</dcterms:created>
  <dc:creator>Fiziev</dc:creator>
  <dc:description/>
  <dc:language>en-US</dc:language>
  <cp:lastModifiedBy>Tatiana</cp:lastModifiedBy>
  <cp:lastPrinted>2018-01-03T11:34:00Z</cp:lastPrinted>
  <dcterms:modified xsi:type="dcterms:W3CDTF">2021-12-15T11:15:00Z</dcterms:modified>
  <cp:revision>2</cp:revision>
  <dc:subject/>
  <dc:title>До Факултетния съвет</dc:title>
</cp:coreProperties>
</file>