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margin">
                  <wp:posOffset>414655</wp:posOffset>
                </wp:positionV>
                <wp:extent cx="6225540" cy="1277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755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1280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ТЕДРА “АТОМНА ФИЗИК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g-BG"/>
                                    </w:rPr>
                                    <w:t>ТЕЛ. 81612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http://www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tomic</w:t>
                                  </w:r>
                                  <w:r>
                                    <w:rPr>
                                      <w:color w:val="000000"/>
                                      <w:lang w:val="bg-BG"/>
                                    </w:rPr>
                                    <w:t>.phys.uni-sofia.b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00.6pt;mso-wrap-distance-left:7.05pt;mso-wrap-distance-right:7.05pt;mso-wrap-distance-top:0pt;mso-wrap-distance-bottom:0pt;margin-top:32.65pt;mso-position-vertical-relative:margin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755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КАТЕДРА “АТОМНА ФИЗИ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g-BG"/>
                              </w:rPr>
                              <w:t>ТЕЛ. 8161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>http://www.</w:t>
                            </w:r>
                            <w:r>
                              <w:rPr>
                                <w:color w:val="000000"/>
                              </w:rPr>
                              <w:t>atomic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>.phys.uni-sofia.b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К  А  Т  Е  Д  Р  Е  Н    С  Ъ  В  Е  Т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g-BG"/>
        </w:rPr>
        <w:t xml:space="preserve">   </w:t>
      </w:r>
      <w:r>
        <w:rPr>
          <w:b/>
          <w:color w:val="000000"/>
          <w:sz w:val="28"/>
          <w:szCs w:val="28"/>
          <w:lang w:val="bg-BG"/>
        </w:rPr>
        <w:t>П  Р  О  Т  О  К  О  Л   № 4</w:t>
      </w:r>
      <w:r>
        <w:rPr>
          <w:b/>
          <w:color w:val="000000"/>
          <w:sz w:val="28"/>
          <w:szCs w:val="28"/>
        </w:rPr>
        <w:t>1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/>
      </w:pPr>
      <w:r>
        <w:rPr>
          <w:b/>
          <w:color w:val="000000"/>
          <w:szCs w:val="28"/>
        </w:rPr>
        <w:t>Постъпили предложения за възлагане на четене на лекции през зимния семестър на 2020/2021 учебна година на нехабилитирани преподаватели: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  <w:tab/>
        <w:t xml:space="preserve">Гл. ас. д-р Лилия Владимирова  - Михалева четенето на лекциите от курса «Биомембрани и биосензори», избираем за студенти ОКС «бакалавър». Хорариумът на курса е 30+0+30. 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</w:t>
        <w:tab/>
        <w:t>Гл. ас. д-р Лилия Владимирова  - Михалева четенето на лекциите от курса «Биомембрани и биосензори», избираем за студенти ОКС «бакалавър», задочна форма на обучение. Хорариумът на курса е 15+0+15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</w:t>
        <w:tab/>
        <w:t>Гл. ас. д-р Лилия Владимирова  - Михалева четенето на лекциите от курса «Оптическа спектроскопия в медицината», избираем за студенти ОКС «бакалавър». Хорариумът на курса е 30+0+30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</w:t>
        <w:tab/>
        <w:t xml:space="preserve"> Гл. ас. д-р Лилия Владимирова  - Михалева четенето на лекциите от курса «Оптическа спектроскопия в медицината», избираем за студенти ОКС «бакалавър», задочна форма на обучение. Хорариумът на курса е 15+0+15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Гл. ас. д-р Елица Павлова  „Медицинска биофизика“, избираема за всички бакалаври (без спец. Мед. физика), редовна (4 курс) и задочна форма на  обучение (5 курс). Хорариумът на дисциплината е 30-15-15 за редовна форма и 15+8+8, за задочна форма на обучение.</w:t>
      </w:r>
    </w:p>
    <w:p>
      <w:pPr>
        <w:pStyle w:val="TextBody"/>
        <w:jc w:val="both"/>
        <w:rPr/>
      </w:pPr>
      <w:r>
        <w:rPr>
          <w:b/>
          <w:color w:val="000000"/>
          <w:szCs w:val="28"/>
        </w:rPr>
        <w:t>6. Гл. ас. д-р Страхил Георгиев Бойчев „Експериментални методи на ядрената физика в медицината“, задължителен за студенти ОКС „бакалавър“, Медицинска физика. Хорариум: 45+0+45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Гл. ас. д-р Галина Ванкова-Кирилова  четенето на лекциите от курса “Програмиране и изчислителна  физика”, задължителен за студенти ОКС “бакалавър”, специалност ККТФ. Хорариумът на курса е 30+0+15. Курсът се чете 3-ти семестър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851" w:gutter="0" w:header="284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/>
    </w:pPr>
    <w:r>
      <w:rPr>
        <w:rFonts w:cs="Cambria" w:ascii="Cambria" w:hAnsi="Cambria"/>
        <w:color w:val="000000"/>
        <w:sz w:val="32"/>
        <w:szCs w:val="32"/>
        <w:lang w:val="bg-BG"/>
      </w:rPr>
      <w:t xml:space="preserve">Протокол 412/11.06.2020 г.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pacing w:val="106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character" w:styleId="MTEquationSection">
    <w:name w:val="MTEquationSection"/>
    <w:qFormat/>
    <w:rPr>
      <w:vanish/>
      <w:color w:val="FF0000"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color w:val="FF0000"/>
      <w:sz w:val="22"/>
      <w:lang w:val="en-US"/>
    </w:rPr>
  </w:style>
  <w:style w:type="character" w:styleId="BodyTextChar">
    <w:name w:val="Body Text Char"/>
    <w:qFormat/>
    <w:rPr>
      <w:color w:val="FF0000"/>
      <w:sz w:val="2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  <w:lang w:val="en-US"/>
    </w:rPr>
  </w:style>
  <w:style w:type="character" w:styleId="FooterChar">
    <w:name w:val="Footer Char"/>
    <w:qFormat/>
    <w:rPr>
      <w:color w:val="FF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851" w:right="0" w:hanging="0"/>
    </w:pPr>
    <w:rPr>
      <w:lang w:val="bg-BG"/>
    </w:rPr>
  </w:style>
  <w:style w:type="paragraph" w:styleId="BlockText">
    <w:name w:val="Block Text"/>
    <w:basedOn w:val="Normal"/>
    <w:qFormat/>
    <w:pPr>
      <w:ind w:left="-851" w:right="4349" w:hanging="0"/>
    </w:pPr>
    <w:rPr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eastAsia="Arial"/>
      <w:color w:val="000000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3">
    <w:name w:val="Style1"/>
    <w:basedOn w:val="Normal"/>
    <w:qFormat/>
    <w:pPr>
      <w:autoSpaceDE w:val="false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4">
    <w:name w:val="Рамка - съдържание"/>
    <w:basedOn w:val="TextBody"/>
    <w:qFormat/>
    <w:pPr/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color w:val="000000"/>
      <w:sz w:val="20"/>
      <w:lang w:val="bg-BG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6:00Z</dcterms:created>
  <dc:creator>Roumen Tsenov</dc:creator>
  <dc:description/>
  <cp:keywords/>
  <dc:language>en-US</dc:language>
  <cp:lastModifiedBy>Tatiana</cp:lastModifiedBy>
  <cp:lastPrinted>2019-09-12T17:18:00Z</cp:lastPrinted>
  <dcterms:modified xsi:type="dcterms:W3CDTF">2020-06-09T13:05:00Z</dcterms:modified>
  <cp:revision>6</cp:revision>
  <dc:subject/>
  <dc:title>Протокол 362/20.10.2016 г.</dc:title>
</cp:coreProperties>
</file>