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Ц Е Н З И 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 xml:space="preserve">на дипломната работа на Иван Валериев Иванов, 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спец. ФЯЕЧ, ФН:160376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придобиване на образователно-квалификационна степен „магистър“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тем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Калибровка по ефективност на полупроводников </w:t>
      </w:r>
      <w:r>
        <w:rPr>
          <w:sz w:val="24"/>
        </w:rPr>
        <w:t>HPGe</w:t>
      </w:r>
      <w:r>
        <w:rPr>
          <w:sz w:val="24"/>
          <w:lang w:val="bg-BG"/>
        </w:rPr>
        <w:t xml:space="preserve"> детектор в лаб. Експериментална ядрена физика (измерване на специфична активност на реакторни корпусни стомани)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-р Страхил Георгиев, гл. ас. в кат. Атомна физика</w:t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лупроводниковите детектори от свръхчист германий (</w:t>
      </w:r>
      <w:r>
        <w:rPr>
          <w:bCs/>
          <w:sz w:val="24"/>
          <w:szCs w:val="24"/>
        </w:rPr>
        <w:t>HPGe</w:t>
      </w:r>
      <w:r>
        <w:rPr>
          <w:bCs/>
          <w:sz w:val="24"/>
          <w:szCs w:val="24"/>
          <w:lang w:val="bg-BG"/>
        </w:rPr>
        <w:t>) са широко използвани за гама-спектрометричен анализ поради добрата си разделителна способност. За да бъде използван за количествен гама-спектрометричен анализ, всеки детектор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bg-BG"/>
        </w:rPr>
        <w:t xml:space="preserve">вкл. и тези от </w:t>
      </w:r>
      <w:r>
        <w:rPr>
          <w:bCs/>
          <w:sz w:val="24"/>
          <w:szCs w:val="24"/>
        </w:rPr>
        <w:t xml:space="preserve">HPGe) </w:t>
      </w:r>
      <w:r>
        <w:rPr>
          <w:bCs/>
          <w:sz w:val="24"/>
          <w:szCs w:val="24"/>
          <w:lang w:val="bg-BG"/>
        </w:rPr>
        <w:t>трябва да бъд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калибриран по ефективност, поради енергийната зависимост на процесите на взаимодействие на гама-квантите с веществото. Това прави настоящата дипломна работа важна за по-нататъшното използване на калибрирания </w:t>
      </w:r>
      <w:r>
        <w:rPr>
          <w:bCs/>
          <w:sz w:val="24"/>
          <w:szCs w:val="24"/>
        </w:rPr>
        <w:t>HPGe</w:t>
      </w:r>
      <w:r>
        <w:rPr>
          <w:bCs/>
          <w:sz w:val="24"/>
          <w:szCs w:val="24"/>
          <w:lang w:val="bg-BG"/>
        </w:rPr>
        <w:t xml:space="preserve"> детектор за прецизен гама-спектрометричен анализ. 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Представената ми за рецензиране дипломна работа е написана на 43 страници, съдържа 40 фигури и 7 таблици, като са цитирани 16 литературни източника. Работата е разделена на 5 части. 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частта “Увод” на кратко е обоснована необходимостта от калибриране по ефективност на изследвания детектор и са разгледани различни подходи за това. Формулирана е целта на дипломната работа:</w:t>
      </w:r>
      <w:r>
        <w:rPr>
          <w:bCs/>
          <w:i/>
          <w:sz w:val="24"/>
          <w:szCs w:val="24"/>
          <w:lang w:val="bg-BG"/>
        </w:rPr>
        <w:t xml:space="preserve"> Да се установят моментните характеристики на детектора, да се сравнят с тези от преди сериозен ремонт на детектора и да се проведат някои гама-спектрометрични измервания по една от докторантските програми, разработвани в катедра Атомна физика.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Втората, „Обзорна“ част, е разделена на 8 подчасти засягащи различни аспекти от ядрената физика като, по мое мнение, много малка част е посветена на калибрирането по ефективност.  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В третата, „Експериментална“ част е представена експерименталната установка, свързана с </w:t>
      </w:r>
      <w:r>
        <w:rPr>
          <w:bCs/>
          <w:sz w:val="24"/>
          <w:szCs w:val="24"/>
        </w:rPr>
        <w:t>HPGe-</w:t>
      </w:r>
      <w:r>
        <w:rPr>
          <w:bCs/>
          <w:sz w:val="24"/>
          <w:szCs w:val="24"/>
          <w:lang w:val="bg-BG"/>
        </w:rPr>
        <w:t>детектор, обект на дипломната работа, както и промените в параметрите на детекторната система след ремонта и връзката им с ефективността на детектора. Описана е в детайли и установка за Мьосбауерови спектрометрични измервания.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частта “Оригинални резултати и обсъждане” са описани условията на калибриране на детектора за геометрия „точков източник“ на разстояние 10см и 25см от челото на детектора и са представени резултатите от калибрирането. Изследвани са разделителната способност, относителната ефективност и съотношението „пик към Комптъново плато“ и са сравнени с тези отпреди ремонта. Представени са и резултати от Мьосбауеров и гама-спектрометричен анализ на проби от реакторни корпусни стомани. Благодарение на гама-спектрометричния анализ е установена техническа грешка, свързана с обозначенията на пробите, която потенциално би довела до компрометиране на по-нататъшните изследвания на тези образци.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етата част е заключение, където е обобщено направеното и са представени извод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/>
        </w:rPr>
        <w:t>Изложението на дипломната работа в „Обзорната“ част е фрагментирано и непълно, докато в частта “Оригинални резултати и обсъждане” е съществено по-последователно и задълбочено. Срещат се доста неточности в терминологията и жаргонни изрази като напр.: „радиационно излъчване“, „излъчване на гама-лъчение“, „…източници на неутрони за производството на такива гама лъчи…“ „</w:t>
      </w:r>
      <w:r>
        <w:rPr>
          <w:bCs/>
          <w:sz w:val="24"/>
          <w:szCs w:val="24"/>
        </w:rPr>
        <w:t>Ефективността се дефинира като отношение на погълнатите чрез фотоефект гама-кванти към броя на попадналите в чувствителния обем.</w:t>
      </w:r>
      <w:r>
        <w:rPr>
          <w:bCs/>
          <w:sz w:val="24"/>
          <w:szCs w:val="24"/>
          <w:lang w:val="bg-BG"/>
        </w:rPr>
        <w:t xml:space="preserve">“ и др. Липсва номерация на формулите, а литературата не е подредена в реда на цитиране. Всичко това създава усещане за прибързаност при крайното оформяне на дипломната работа.  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ам следните въпроси към дипломанта: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Като коментирате фигура 29, казвате че по-нататък „игнорирате“ точки 1, 16 и 21 поради голямото им отклонение от линейната апроксимация, а за фигура 32 – точките 1 и 16? Имате ли обяснение: 1. Защо тези точки се „отклоняват“ и 2. Защо точката 21 се отклонява само в единия случай?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 Очаквате ли да има връзка между ефективностите за двете разстояния и, ако очаквате, наблюдава ли се такава? 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. На стр. 8 показвате две ядрени реакции, за които казвате, че при едната полученото възбудено ядро е с малко време на живот на възбуденото състояние, поради което излъчва гама-квант в полет и се наблюдава Доплерово уширяване на гама-линията, а при другото – времето на живот е достатъчно дълго и не се наблюдава такова уширяване. Можете ли да кажете какъв е критерия за дълго време на живот в този случай? При някой от другите процеси за получаване на гама-кванти, който сте разгледали, наблюдава ли се подобно Доплерово уширяване?</w:t>
      </w:r>
    </w:p>
    <w:p>
      <w:pPr>
        <w:pStyle w:val="Normal"/>
        <w:ind w:firstLine="540"/>
        <w:jc w:val="both"/>
        <w:rPr/>
      </w:pPr>
      <w:r>
        <w:rPr>
          <w:sz w:val="24"/>
          <w:lang w:val="bg-BG"/>
        </w:rPr>
        <w:t>В заключение, препоръчвам на уважаемата комисия да допусне дипломанта Иван Валериев Иванов до защита и да оцени работата му по достойнств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офия</w:t>
        <w:tab/>
        <w:tab/>
        <w:tab/>
        <w:tab/>
        <w:tab/>
        <w:t xml:space="preserve">                             </w:t>
        <w:tab/>
        <w:t xml:space="preserve">        Рецензент:</w:t>
      </w:r>
    </w:p>
    <w:p>
      <w:pPr>
        <w:pStyle w:val="Normal"/>
        <w:rPr/>
      </w:pPr>
      <w:r>
        <w:rPr>
          <w:sz w:val="24"/>
          <w:lang w:val="bg-BG"/>
        </w:rPr>
        <w:t>24.03.2021 г.                                                                           /гл. ас. д-р Страхил Георгиев/</w:t>
      </w:r>
    </w:p>
    <w:sectPr>
      <w:type w:val="nextPage"/>
      <w:pgSz w:w="11906" w:h="16838"/>
      <w:pgMar w:left="1260" w:right="1106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3:00Z</dcterms:created>
  <dc:creator>Strahil</dc:creator>
  <dc:description/>
  <dc:language>en-US</dc:language>
  <cp:lastModifiedBy>Tatiana</cp:lastModifiedBy>
  <cp:lastPrinted>2010-07-26T13:20:00Z</cp:lastPrinted>
  <dcterms:modified xsi:type="dcterms:W3CDTF">2021-03-24T10:13:00Z</dcterms:modified>
  <cp:revision>2</cp:revision>
  <dc:subject/>
  <dc:title>Р Е Ц Е Н З И Я</dc:title>
</cp:coreProperties>
</file>