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4261"/>
        <w:gridCol w:w="24"/>
      </w:tblGrid>
      <w:tr>
        <w:trPr>
          <w:trHeight w:val="36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se code. Course tit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Atomic and Nuclear Physics (</w:t>
            </w:r>
            <w:r>
              <w:rPr>
                <w:b/>
                <w:bCs/>
                <w:sz w:val="22"/>
                <w:szCs w:val="22"/>
              </w:rPr>
              <w:t>specialty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Physics and Mathematics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5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Name of the lecturer</w:t>
            </w:r>
            <w:r>
              <w:rPr>
                <w:lang w:val="bg-BG"/>
              </w:rPr>
              <w:t>: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ociate Professor D. Kolev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the 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Compulsory cours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vel of 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Bachelor degree </w:t>
            </w:r>
          </w:p>
        </w:tc>
      </w:tr>
      <w:tr>
        <w:trPr>
          <w:trHeight w:val="36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 of stud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Third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ester/trimes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Fifth</w:t>
            </w:r>
          </w:p>
        </w:tc>
      </w:tr>
      <w:tr>
        <w:trPr>
          <w:trHeight w:val="61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of ECTS credits allocat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.5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of hou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45 lectures, 15 seminar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ing metho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Lectures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 of the cour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o l</w:t>
            </w:r>
            <w:r>
              <w:rPr>
                <w:b/>
                <w:bCs/>
                <w:sz w:val="22"/>
                <w:szCs w:val="22"/>
                <w:lang w:val="bg-BG"/>
              </w:rPr>
              <w:t>earn the basi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s of Atomic and Nuclear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  <w:lang w:val="bg-BG"/>
              </w:rPr>
              <w:t>hysics for teaching in secondary sc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  <w:lang w:val="bg-BG"/>
              </w:rPr>
              <w:t>ools</w:t>
            </w:r>
          </w:p>
        </w:tc>
      </w:tr>
      <w:tr>
        <w:trPr>
          <w:trHeight w:val="72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ssment metho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Oral examination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 of instruction</w:t>
            </w:r>
          </w:p>
          <w:p>
            <w:pPr>
              <w:pStyle w:val="Normal"/>
              <w:ind w:right="30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Bulgar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requisites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2"/>
          <w:szCs w:val="22"/>
        </w:rPr>
        <w:t xml:space="preserve">The physics and mathematics courses from the previous semesters have to be attended.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rse content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Course presents the experimental motivation of quantum mechanics and the ideas of its mathematical apparatus. The molecular and particle physics are partially involved. Approximately 70% from the lectures material concerns atomic and molecular physics, 20% is devoted to the nuclear physics and 10% - on the particle physics. The seminar studies are distributed over 7 items form the lectures conten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commended readings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. Н. Балабанов и М. Митриков, Атомна физика, Унив. Изд.  'Св. Кл. Охридски'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2. А. Минкова, Лекции по Атомна физика, 2000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3. Н. Балабанов, Ядрена физика, Изд. на Пловдивския Университет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4. Уилямс, Физика на ядрото и елементарните частици, (превод), 2000 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5. А. Пройкова, Записки на лекции по Атомна и  Ядрена физика, 1988</w:t>
      </w:r>
    </w:p>
    <w:p>
      <w:pPr>
        <w:pStyle w:val="Normal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12:00Z</dcterms:created>
  <dc:creator>Rossen Nedialkov</dc:creator>
  <dc:description/>
  <dc:language>en-US</dc:language>
  <cp:lastModifiedBy>Tatiana Mladenova</cp:lastModifiedBy>
  <cp:lastPrinted>2113-01-01T00:00:00Z</cp:lastPrinted>
  <dcterms:modified xsi:type="dcterms:W3CDTF">2006-03-29T12:05:00Z</dcterms:modified>
  <cp:revision>3</cp:revision>
  <dc:subject/>
  <dc:title>Course code</dc:title>
</cp:coreProperties>
</file>