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Увод в Биофизикат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ind w:left="3600" w:hanging="360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</w:p>
    <w:p>
      <w:pPr>
        <w:pStyle w:val="Heading3"/>
        <w:spacing w:lineRule="auto" w:line="360"/>
        <w:ind w:left="3600" w:hanging="36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гл.ас., д-р Елица Павлова, гл. ас., д-р Лилия Владимирова-Михале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22"/>
        <w:gridCol w:w="3292"/>
      </w:tblGrid>
      <w:tr>
        <w:trPr>
          <w:trHeight w:val="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а провер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ит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ключен в него тес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</w:tr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277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ът по “Увод в Биофизика” е предназначен за студентите от всички специалности на ФЗФ, с фокус към тези, които специализират “Медицинска физика”. Това е базисна, общобиологична дисциплина, която има за предмет въвеждането при изучаването на физичните и физикохимични процеси, които са в основата на теоретичната и практическа клинична медицина. Основна цел на биофизичното изследване е изясняването на детайлните механизми на биологичните процеси. Получените в процеса на обучение най-общи фундаментални знания ще помогнат на бъдещите специалисти при изграждането на взаимни и обратни връзки при изучаване на задължителните биологични, химични и физични дисциплини в хода на университетското им обучение. Част от лекционния материал е посветен на най-често използваните и/или специализирани методи за измерване и изследване на физичните параметри в биологични системи и обек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ът изисква основни познания по физика, химия и биология на човека (които студентите са получили по-рано в училище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14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борният курс по Увод в Биофизиката подготвя студентите-бакалаври за работатата и сътрудничеството им със специалисти в разнообразни области на практи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олници, лаборатории, университети и изследователски инстит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22"/>
        <w:gridCol w:w="198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/>
            </w:pPr>
            <w:r>
              <w:rPr>
                <w:lang w:eastAsia="bg-BG"/>
              </w:rPr>
              <w:t>Тема - ле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lang w:eastAsia="bg-BG"/>
              </w:rPr>
            </w:pPr>
            <w:r>
              <w:rPr/>
              <w:t>Хорариум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– предмет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сложните системи. Кинетика на биологичните процеси. Общосистемен подх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Кинетика на биологичните системи. Критерий за устойчивост. Тригерни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 xml:space="preserve">Моделиране на биофизичните процеси.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 xml:space="preserve"> и принципи на регулация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в биологичните системи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физика на водата. Структура и физикохимични свойства на водата. Кооперативни ефекти, водни агрегати. Хидратация. Космотропни и хаотропни аген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биологично-важни молекули - аминокиселини, белтъци, липиди и нуклеинови кисел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. Атмосферно налягане. Механични трептения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изираща радиация. Зависимост на биологичния ефект от погълнатата доза на йонизиращото лъчение. Пряко и непряко действие на йонизиращото лъч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Основни експериментални методи и подходи в областта на биофизик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– предмет и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иофизика на сложните систе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осистемен подхо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Кинетика на биологичните системи. Критерий за устойчиво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оделиране на биофизичните процеси. Информация и принципи на регулация в биологич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на вод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 - химични принципи за строежа на биополимер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ко и непряко действие на йонизиращото лъчен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Основни експериментални методи в областта на биофизиката.</w:t>
            </w:r>
          </w:p>
        </w:tc>
      </w:tr>
    </w:tbl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ринов М., Биофизика-София: Мед. и физк., 2001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илов С. и съавт., Биофизика.-София: Мед. и физк.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Haynie, "Biological Thermodynamics", Cambridge: Cambridge University Press. (2001)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ин А. Б., Биофизика, т.1, 2, Москва: Наука, 2004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MS Gothic" w:cs="Times New Roman" w:ascii="Times New Roman" w:hAnsi="Times New Roman"/>
          <w:sz w:val="24"/>
          <w:szCs w:val="24"/>
          <w:lang w:val="bg-BG"/>
        </w:rPr>
        <w:t>Ив. Панайотов, Увод в биофизикохимията, “Кл.Охридски", София, 2000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убанов Н.И., Гутенбергов А.А. Медицинска биофизика.-М.:198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>(гл.ас., д-р Елица Пав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л. ас., д-р Лилия Владимирова-Михале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5:00Z</dcterms:created>
  <dc:creator>BARAKOV</dc:creator>
  <dc:description/>
  <dc:language>en-US</dc:language>
  <cp:lastModifiedBy>Tatiana</cp:lastModifiedBy>
  <cp:lastPrinted>2016-01-11T14:25:00Z</cp:lastPrinted>
  <dcterms:modified xsi:type="dcterms:W3CDTF">2018-10-02T10:25:00Z</dcterms:modified>
  <cp:revision>2</cp:revision>
  <dc:subject/>
  <dc:title>Проф</dc:title>
</cp:coreProperties>
</file>