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сич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Бакалав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Медицинска биофизик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код и наименование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)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>гл.ас., д-р Елица Павлов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.ас., д-р Елица Пав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222"/>
        <w:gridCol w:w="3292"/>
      </w:tblGrid>
      <w:tr>
        <w:trPr>
          <w:trHeight w:val="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>
          <w:trHeight w:val="3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ова провер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аст от изпита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55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2.5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включен в него тест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>
          <w:trHeight w:val="3653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борният курс по “Медицинска Биофизика” е предназначен за студентите, които се  обучават в бакалавърска степен и специалност, различна от Медицинска физика. Това е общобиологична дисциплина, която има за предмет изучаването на физичните и физикохимичните процеси, които са в основата на теоретичната и практическа клинична медицина. Основна цел на биофизичното изследване е изясняването на детайлните механизми на биологичните процеси. Биофизиката е източник на знания за механизмите на физиологичните явления на мембранно, клетъчно и организмово нива. Получените в процеса на обучение фундаментални знания ще помогнат на бъдещите специалисти при разработката на биомедицински технологии, предназначени за диагностични и терапевтични цели. По всяка тема в началото се резюмират общите биофизични закономерности, а след това се обсъждат процесите в основните биологични структури – биологични мембрани, клетки, тъкани, органи и системи. Част от лекционно-семинарния материал и практическите упражнения са посветени на най-често използваните и/или специализирани методи за измерване и изследване на физични параметри в биологични системи и обек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ът изисква основни познания по физика, химия и биология на човека (които студентите биха могли да получат и в курсовете по „Увод в биологията”, „Молекулна физика”, „Химия”, ”Основи на анатомията и физиологията на човека”, „Основи на биохимията”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>
          <w:trHeight w:val="1988" w:hRule="atLeast"/>
        </w:trPr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борният курс по Медицинска биофизика подготвя студентите-бакалаври за работатата и сътрудничеството им със специалисти в разнообразни области като медицинска клиника и лабораторна практика, мониторинг на действието на физични фактор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работването, приложението и контрола на качеството на биомедицински технологии предназначени за диагностични и терапевтични цели, 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болници, лаборатории, университети и изследователски институ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322"/>
        <w:gridCol w:w="1980"/>
      </w:tblGrid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№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/>
            </w:pPr>
            <w:r>
              <w:rPr>
                <w:lang w:eastAsia="bg-BG"/>
              </w:rPr>
              <w:t>Тема - лек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0" w:hanging="0"/>
              <w:jc w:val="center"/>
              <w:rPr>
                <w:lang w:eastAsia="bg-BG"/>
              </w:rPr>
            </w:pPr>
            <w:r>
              <w:rPr/>
              <w:t>Хорариум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- предмет, задачи и метод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Физична и физикохимична интерпретация на биологичните явления -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йерархична структура, синергизъм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. Медицински аспекти на биофизика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Термодинамика на биологичните системи. Видове термодинамични системи. Първи и втори закон на темодинамиката. Ентропия, информация и биологична подреденост. Общ критерий за еволю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физика на водата. Структура и физикохимични свойства на водата. Роля на водата за стабилизация на биоструктурите и формиране на биологичните мембра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ни мембрани. Структурни компоненти. Химичен състав. Основни функ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мбра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и специализация; методи за изследв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намика и подвижност на липидните и белтъчните молеку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 биомембрани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Типове междумолекулни взаимодействия в мембраните. Фазови преходи на фосфолипидите. Модел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систе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 на вещества през биологичната мембрана. Класифик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онни канали. Активен транспор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електрични потенциали. Същност, значение и фактори, обуславящи тяхното възникване. Уравнение на Нернст-Голдман. Потенциал на действие и потенциал на поко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ична активност на органите. Биопотенциали на сърце. Физични основи на електрокардиографията.  Биопотенциали на главен мозък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ни процеси в опорно-двигателния апарат на човека. Биофизика на мускулното съкращаване. Молекулен механизъ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логия на биологичните мембрани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и радикали – химична природа, видове. Активни форми на кислорода. Окислителен стрес. Защита на организма от тяхното действие – антиоксидан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тобиофизика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ификация на фотобиологичните процеси. Електронни преходи и спектри на поглъщане и излъчване. Първични фотохимични реа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ръхслабо хемилуминесцентно светене при биологични реакции. Приложение на активираната хемилуминесценция и биолуминесценцията в медико-биологичните изслед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уминесценция. Приложение в медицината и екология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e-B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на физичните фактори на околната среда върху чове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а. Атмосферно налягане. Механични трептения. Статични електрични и магнитни полета. Електромагнитни полета. Видима и ултравиолетова светли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ационна биофизика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онизираща радиация. Зависимост на биологичния ефект от погълнатата доза на йонизиращото лъчение. Пряко и непряко действие на йонизиращото лъче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FR1"/>
        <w:ind w:left="0" w:hanging="0"/>
        <w:rPr>
          <w:color w:val="000000"/>
          <w:sz w:val="26"/>
          <w:szCs w:val="26"/>
          <w:u w:val="single"/>
          <w:lang w:val="en-US"/>
        </w:rPr>
      </w:pPr>
      <w:r>
        <w:rPr>
          <w:color w:val="000000"/>
          <w:sz w:val="26"/>
          <w:szCs w:val="26"/>
          <w:u w:val="single"/>
          <w:lang w:val="en-US"/>
        </w:rPr>
      </w:r>
    </w:p>
    <w:tbl>
      <w:tblPr>
        <w:tblW w:w="88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198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еминарни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lang w:eastAsia="bg-BG"/>
              </w:rPr>
              <w:t>Хорариум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>Транспорт на веществата в организма. Транспорт през епителия на органите и тъкан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лектропроводимост на тъканите и органи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Механизъм на формирането на електрокардиограмата на човека (модел на Айнтхофен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Пасивни биомеханични процеси в органите и тъканите. Биомеханични явления в белите дробове, 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>външно дишане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. Механична устойчивост на алвеол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Биофизика на сензорните системи. Фоторецепция. Хеморецепция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 xml:space="preserve"> Сигнализ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>Биологични ефекти с йонизиращи и нейонизиращи лъ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>, обратна връзка и регулация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в биологичните системи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eastAsia="MS Mincho;MS Gothic" w:cs="Times New Roman"/>
                <w:sz w:val="24"/>
                <w:szCs w:val="24"/>
                <w:lang w:val="bg-BG"/>
              </w:rPr>
            </w:pPr>
            <w:r>
              <w:rPr>
                <w:rFonts w:eastAsia="MS Mincho;MS Gothic" w:cs="Times New Roman" w:ascii="Times New Roman" w:hAnsi="Times New Roman"/>
                <w:sz w:val="24"/>
                <w:szCs w:val="24"/>
                <w:lang w:val="bg-BG"/>
              </w:rPr>
              <w:t>Основни експериментални методи в областта на биофизика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FR1"/>
        <w:ind w:left="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888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338"/>
        <w:gridCol w:w="1980"/>
      </w:tblGrid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актически упраж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R1"/>
              <w:spacing w:before="0" w:after="0"/>
              <w:ind w:left="57" w:hanging="0"/>
              <w:jc w:val="center"/>
              <w:rPr>
                <w:color w:val="000000"/>
              </w:rPr>
            </w:pPr>
            <w:r>
              <w:rPr>
                <w:lang w:eastAsia="bg-BG"/>
              </w:rPr>
              <w:t>Хорариум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а биофизичния експеримент и статистическа обработка на експерименталните данн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не на рН. Принцип на действие и видове рН-електроди. Калибриране. Определяне на константата на киселинност. Диференциално титруван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уктометрия. Проводимост на биологичните флуиди в норма и патология. Кондуктометрични изследвания в медицината и екология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и биологични процеси. Периодични автокаталитични химични процеси. Реакция на Белоусов-Жаботински. Последователни ензимни реакции с различни “прави” и обратни връз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инна устойчивост на еритроцитни мембра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ръхслабо хемилуминесцентно светене на биологични обекти. Метод на активираната хемилуминесценция – физични и химични активатори на хемилуминесцен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319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№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Въпрос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физика – предмет и задачи. Физична и физикохимична интерпретация на биологичните явления - йерархична структура, синергизъ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одинамика на биологичните системи. Ентропия, информация и биологична подреденост. Общ критерий за еволю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физика на водата. Структура и физикохимични свойства на водата. Роля на водата за стабилизация на биоструктурите и формиране на биологичните мембра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чни мембрани. Структурни компоненти. Основни функции на биомембраните и специализация; методи за изследван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и подвижност на липидните и белтъчните молекули в биомембраните. Течнокристално състояние на липидния бислой. Моделни систем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 на вещества през биологичната мембрана. Класифика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ен транспорт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електрични потенциали. Същност, значение и фактори, обуславящи тяхното възникване. Уравнение на Нернст-Голдман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ична активност на органите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потенциали на сърце.  Биопотенциали на главен мозък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чни процеси в опорно-двигателния апарат на човека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физика на мускулното съкращаван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тология на биологичните мембрани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и радикали – химична природа, видове. Активни форми на кислорода. Окислителен стрес. Антиоксиданти и антиоксидантни ензи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асификация на фотобиологичните процеси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и преходи и спектри на поглъщане и излъчван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ръхслабо хемилуминесцентно светене при биологични реакции. Приложение на активираната хемилуминесценция и биолуминесценция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Йонизираща радиация. Зависимост на биологичния ефект от погълнатата доза на йонизиращото лъчение.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на физичните фактори на околната среда върху човек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не на рН. Принцип на действие и видове рН-електроди. Калибриран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дуктометрични изследвания в медицината и екология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и биологични процеси. Реакция на Белоусов-Жаботинск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емолиза. Спектрофотометрично определяне на резистентността и скоростта на хемолиза.</w:t>
            </w:r>
          </w:p>
        </w:tc>
      </w:tr>
    </w:tbl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TextBody"/>
        <w:spacing w:before="360" w:after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аринов М., Биофизика.-София: Мед. и физк., 2001.</w:t>
      </w:r>
    </w:p>
    <w:p>
      <w:pPr>
        <w:pStyle w:val="BodyText2"/>
        <w:tabs>
          <w:tab w:val="clear" w:pos="720"/>
          <w:tab w:val="left" w:pos="0" w:leader="none"/>
        </w:tabs>
        <w:overflowPunct w:val="false"/>
        <w:autoSpaceDE w:val="false"/>
        <w:spacing w:lineRule="auto" w:line="240"/>
        <w:ind w:right="6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Б. Албертс, Д. Брей, Дж. Л</w:t>
      </w:r>
      <w:r>
        <w:rPr>
          <w:rFonts w:cs="Times New Roman" w:ascii="Times New Roman" w:hAnsi="Times New Roman"/>
          <w:sz w:val="24"/>
          <w:szCs w:val="24"/>
          <w:lang w:val="it-IT"/>
        </w:rPr>
        <w:t>ь</w:t>
      </w:r>
      <w:r>
        <w:rPr>
          <w:rFonts w:cs="Times New Roman" w:ascii="Times New Roman" w:hAnsi="Times New Roman"/>
          <w:sz w:val="24"/>
          <w:szCs w:val="24"/>
          <w:lang w:val="ru-RU"/>
        </w:rPr>
        <w:t>юис, М. Рэфф, К. Робертс, Дж.Уотсон, Молекулярная биология клетки, Москва, Мир, 1993 (</w:t>
      </w:r>
      <w:r>
        <w:rPr>
          <w:rFonts w:cs="Times New Roman" w:ascii="Times New Roman" w:hAnsi="Times New Roman"/>
          <w:sz w:val="24"/>
          <w:szCs w:val="24"/>
        </w:rPr>
        <w:t>Albe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Johns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Bra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Lewi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af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Robe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&amp; </w:t>
      </w:r>
      <w:r>
        <w:rPr>
          <w:rFonts w:cs="Times New Roman" w:ascii="Times New Roman" w:hAnsi="Times New Roman"/>
          <w:sz w:val="24"/>
          <w:szCs w:val="24"/>
        </w:rPr>
        <w:t>Walt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Molecu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olog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</w:t>
      </w:r>
      <w:r>
        <w:rPr>
          <w:rFonts w:cs="Times New Roman" w:ascii="Times New Roman" w:hAnsi="Times New Roman"/>
          <w:sz w:val="24"/>
          <w:szCs w:val="24"/>
          <w:lang w:val="ru-RU"/>
        </w:rPr>
        <w:t>, 4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Garl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shin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rk</w:t>
      </w:r>
      <w:r>
        <w:rPr>
          <w:rFonts w:cs="Times New Roman" w:ascii="Times New Roman" w:hAnsi="Times New Roman"/>
          <w:sz w:val="24"/>
          <w:szCs w:val="24"/>
          <w:lang w:val="ru-RU"/>
        </w:rPr>
        <w:t>, 2002)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3. Губанов Н.И., Гутенбергов А.А. Медицинска биофизика.-М.:1980.</w:t>
      </w:r>
    </w:p>
    <w:p>
      <w:pPr>
        <w:pStyle w:val="PlainText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 Петрова Р. и др., Ръководство за лабораторни упражнения по биофизика.</w:t>
        <w:noBreakHyphen/>
        <w:t>София: Мед. и физк., 1986.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Владимиров Ю. А. и др., Биофизика.-М.: Медицина, 1983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herine Creath, The Nature of Light: Light in Nature, Society of Photo Optical, August 2008, ISBN-10: 0819472778, ISBN-13: 9780819472779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.  B. Gennis (ed.), Biomembranes: molecular structure and function, Springer-Verlag, New York, 1989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dish, H., Berk, A., Matsudaira, P., Kaiser, C.A., Krieger, M., Scott, M.R., Zipursky, S.L., Darnell, J., Molecular Cell Biology, 5th ed., W.  H. Freeman and Company, New York, 2003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L. Nelson, M. M. Cox, Lehninger, Principles of Biochemistry, 4th ed., W. H. Freeman and Company, New York, 2005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Rauhut, Michael M. (1985), Chemiluminescence. In Grayson, Martin (Ed) (1985). </w:t>
      </w:r>
      <w:r>
        <w:rPr>
          <w:rFonts w:cs="Times New Roman" w:ascii="Times New Roman" w:hAnsi="Times New Roman"/>
          <w:iCs/>
          <w:sz w:val="22"/>
          <w:szCs w:val="22"/>
          <w:lang w:val="en"/>
        </w:rPr>
        <w:t>Kirk-Othmer Concise Encyclopedia of Chemical Technology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(3rd ed), pp 247 John Wiley and Sons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емизов А.Н., Медицинская и биологическая физика.-М.: ВШ, 1987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убин А. Б., Биофизика, т.1, 2, Москва: Наука, 2004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авов В. М., Исмаилов А. Д. “Биохемилюминесценция. Прикладние возможности в науке и технологии”, Москва, 1985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Стоилов С. и др., Биофизика.-София: Мед. и физк., 1985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International Union of Pure and Applied Chemistry. "photochemistry". </w:t>
      </w:r>
      <w:r>
        <w:rPr>
          <w:rFonts w:cs="Times New Roman" w:ascii="Times New Roman" w:hAnsi="Times New Roman"/>
          <w:iCs/>
          <w:sz w:val="22"/>
          <w:szCs w:val="22"/>
          <w:lang w:val="en"/>
        </w:rPr>
        <w:t>Compendium of Chemical Terminology</w:t>
      </w:r>
      <w:r>
        <w:rPr>
          <w:rFonts w:cs="Times New Roman" w:ascii="Times New Roman" w:hAnsi="Times New Roman"/>
          <w:i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"/>
        </w:rPr>
        <w:t xml:space="preserve"> Internet edition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ind w:left="0" w:right="6" w:hanging="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  <w:lang w:val="en"/>
        </w:rPr>
        <w:t xml:space="preserve">Instruments and Applications, </w:t>
      </w:r>
      <w:r>
        <w:rPr>
          <w:rFonts w:cs="Times New Roman" w:ascii="Times New Roman" w:hAnsi="Times New Roman"/>
          <w:sz w:val="22"/>
          <w:szCs w:val="22"/>
        </w:rPr>
        <w:t>ISBN-10:0-8493-0719-8, ISBN-13: 978-0-8493-0719-5, K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an Dyke, et al., ed., CRC Press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0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on-line reading: www.biosciencenetbase.com/ejournals/books/book_summary/summary.asp?id=4384)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3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Антонов В.Ф. и др., Биофизика.-М.: Владос, 2000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Болдырев А.А. и др., Введение в мембранологию.-М.: Изд. “МГУ”, 1990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5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ладимиров Ю.А., Потапенко А.Я., Физикохимические основы фотобиологических процессов.-М.: ВШ, 1989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16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удряшов Ю.Б., Радиационная биофизика.-М.: Физматлит, 2004.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17. </w:t>
      </w:r>
      <w:r>
        <w:rPr>
          <w:rFonts w:eastAsia="MS Mincho;MS Gothic" w:cs="Times New Roman" w:ascii="Times New Roman" w:hAnsi="Times New Roman"/>
          <w:sz w:val="22"/>
          <w:szCs w:val="22"/>
          <w:lang w:val="bg-BG"/>
        </w:rPr>
        <w:t>Ив. Панайотов, Увод в биофизикохимията, “Кл.Охридски", София, 20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  <w:tab/>
        <w:t>Съставил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06.2017</w:t>
        <w:tab/>
        <w:tab/>
        <w:tab/>
        <w:tab/>
        <w:tab/>
        <w:tab/>
        <w:tab/>
        <w:t>(гл.ас., д-р Елица Павлова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  <w:kern w:val="2"/>
      <w:lang w:val="ru-RU" w:bidi="ar-SA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kern w:val="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4:00Z</dcterms:created>
  <dc:creator>BARAKOV</dc:creator>
  <dc:description/>
  <dc:language>en-US</dc:language>
  <cp:lastModifiedBy>Tatiana</cp:lastModifiedBy>
  <cp:lastPrinted>2012-05-08T12:27:00Z</cp:lastPrinted>
  <dcterms:modified xsi:type="dcterms:W3CDTF">2018-10-02T10:24:00Z</dcterms:modified>
  <cp:revision>2</cp:revision>
  <dc:subject/>
  <dc:title>Проф</dc:title>
</cp:coreProperties>
</file>