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rFonts w:cs="Tahoma" w:ascii="Tahoma" w:hAnsi="Tahoma"/>
        </w:rPr>
        <w:drawing>
          <wp:inline distT="0" distB="0" distL="0" distR="0">
            <wp:extent cx="109918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226695</wp:posOffset>
                </wp:positionV>
                <wp:extent cx="472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ОФИЙСКИ УНИВЕРСИТЕТ “СВ. КЛИМЕНТ ОХРИДСКИ”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ФИЗИЧЕСКИ ФАКУЛТЕ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17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СОФИЙСКИ УНИВЕРСИТЕТ “СВ. КЛИМЕНТ ОХРИДСКИ”</w:t>
                      </w:r>
                    </w:p>
                    <w:p>
                      <w:pPr>
                        <w:pStyle w:val="Subtitl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ФИЗИЧЕСКИ ФАКУЛТЕТ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2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000" w:hanging="0"/>
        <w:rPr>
          <w:lang w:val="bg-BG"/>
        </w:rPr>
      </w:pPr>
      <w:r>
        <w:rPr>
          <w:lang w:val="bg-BG"/>
        </w:rPr>
        <w:t>Утвърдена с Протокол на ФС № ................./..................</w:t>
      </w:r>
    </w:p>
    <w:p>
      <w:pPr>
        <w:pStyle w:val="Normal"/>
        <w:ind w:left="56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40" w:hanging="0"/>
        <w:rPr>
          <w:lang w:val="bg-BG"/>
        </w:rPr>
      </w:pPr>
      <w:r>
        <w:rPr>
          <w:lang w:val="bg-BG"/>
        </w:rPr>
        <w:t>Декан:</w:t>
      </w:r>
    </w:p>
    <w:p>
      <w:pPr>
        <w:pStyle w:val="Normal"/>
        <w:ind w:left="6360" w:hanging="0"/>
        <w:rPr>
          <w:lang w:val="bg-BG"/>
        </w:rPr>
      </w:pPr>
      <w:r>
        <w:rPr>
          <w:lang w:val="bg-BG"/>
        </w:rPr>
        <w:t>/доц. д-р Д. Мърваков/</w:t>
      </w:r>
    </w:p>
    <w:p>
      <w:pPr>
        <w:pStyle w:val="Normal"/>
        <w:ind w:left="52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28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УЧЕБНА ПРОГРА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О ДИСЦИПЛИНАТА: СУПЕРСИМЕТРИИ, КВАНТОВИ ДЕФОРМАЦИИ 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</w:t>
      </w:r>
      <w:r>
        <w:rPr>
          <w:b/>
          <w:lang w:val="bg-BG"/>
        </w:rPr>
        <w:t>МОДЕЛИ НА ВЗАИМОДЕЙСТВАЩИ СИСТЕМ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КЛЮЧЕНА В УЧЕБНИЯ ПЛАН НА СПЕЦИАЛНОСТ: ФИЗИ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С Т Е П Е Н  Н А  О Б У Ч Е Н И Е: </w:t>
      </w:r>
      <w:r>
        <w:rPr>
          <w:lang w:val="bg-BG"/>
        </w:rPr>
        <w:t xml:space="preserve"> МАГИСТЪ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ourier" w:hAnsi="Courier" w:cs="Courier"/>
          <w:lang w:val="bg-BG"/>
        </w:rPr>
      </w:pPr>
      <w:r>
        <w:rPr>
          <w:b/>
          <w:lang w:val="bg-BG"/>
        </w:rPr>
        <w:t>КРЕДИТИ:</w:t>
      </w:r>
      <w:r>
        <w:rPr>
          <w:lang w:val="bg-BG"/>
        </w:rPr>
        <w:t xml:space="preserve"> 4,5</w:t>
      </w:r>
    </w:p>
    <w:p>
      <w:pPr>
        <w:pStyle w:val="Normal"/>
        <w:rPr>
          <w:rFonts w:ascii="Courier" w:hAnsi="Courier" w:cs="Courier"/>
          <w:lang w:val="bg-BG"/>
        </w:rPr>
      </w:pPr>
      <w:r>
        <w:rPr>
          <w:rFonts w:cs="Courier" w:ascii="Courier" w:hAnsi="Courier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КАТЕДРА: АТОМНА ФИЗИКА</w:t>
      </w:r>
    </w:p>
    <w:p>
      <w:pPr>
        <w:pStyle w:val="Heading2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2"/>
        <w:rPr/>
      </w:pPr>
      <w:r>
        <w:rPr/>
        <w:t>ИЗВАДКИ ОТ УЧЕБНИЯ ПЛАН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1920"/>
        <w:gridCol w:w="18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ид на занятия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Семестър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орариум - часа/седмич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Хорариум – ча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Общо:</w:t>
            </w:r>
          </w:p>
        </w:tc>
      </w:tr>
      <w:tr>
        <w:trPr>
          <w:trHeight w:val="4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4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минарни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актически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о час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5</w:t>
            </w:r>
          </w:p>
        </w:tc>
      </w:tr>
      <w:tr>
        <w:trPr>
          <w:trHeight w:val="50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Форма на контро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пит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  <w:t>А. АНОТА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Суперсиметрията е нов тип симетрия, която се развиваше активно и се утвърди 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ез последните десетилетия. За пръв път нейните идеи се появиха в дуалните модели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теорията на разсейването, с което всъщност  бяха открити суперструните и безкрайно-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мерната алгебра на Вирасоро. Основно свойство на суперсиметрията е, че нейните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реобразувания свързват фермиони и бозони, обекти с различен спин и статистика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-високата симетрия в теорията на разсейването води до съкращаване на разходимости и позволява формулиране на пренормируеми модели на взаимодействие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на елементарните частици. Поради тези си свойства суперсиметрията предоставя 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естествена схема за обединение и единно описание на всички частици и техните 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цаимодейств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lang w:val="bg-BG"/>
        </w:rPr>
        <w:t xml:space="preserve">Предлаганият курс от магистърската учебна програма има за цел да запознае студентите най-напред с математичните основи на суперсиметрията, 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 именно с градуираните алгебри на Ли и техните представяния, а така също и с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иложения на супералгебрите за построяване на суперсиметрични модели на взаимодействие на елементарните частици. Ще бъде отделено внимание и на 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вантови деформазии на супералгебри и приложението им за описание на спинови решетъчни систем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lang w:val="bg-BG"/>
        </w:rPr>
        <w:t xml:space="preserve">За проследяване на материала са необходими знания по квантова механика, 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вантова теория на полето, диференциална геометрия, теория на групите, квантова</w:t>
      </w:r>
    </w:p>
    <w:p>
      <w:pPr>
        <w:pStyle w:val="PlainText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статистика.</w:t>
      </w:r>
      <w:r>
        <w:rPr>
          <w:lang w:val="bg-BG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. СЪДЪРЖАНИЕ НА УЧЕБНАТА ПРОГРА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 xml:space="preserve">Лекции 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44"/>
        <w:gridCol w:w="1544"/>
      </w:tblGrid>
      <w:tr>
        <w:trPr>
          <w:trHeight w:val="4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ма, вид на занятиет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рой часове</w:t>
            </w:r>
          </w:p>
        </w:tc>
      </w:tr>
      <w:tr>
        <w:trPr>
          <w:trHeight w:val="6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Теоретична мотивировка на суперсиметрията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а.от симетрия към суперсиметрия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 xml:space="preserve">б.суперсиметрична феноменолог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 xml:space="preserve">Основни математически понятия от теорията на 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супералгебрите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а.суперпространство, супермногообразие, грасманови алгебри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б.класификациа на супералгебрите, методи за построяване на представя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Пространствени суперсиметрии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а.Пуанкаре суперсиметрия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б.конформна суперсиметрия, супералгебра на Вирасор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Разширени суперсиметрии</w:t>
            </w:r>
          </w:p>
          <w:p>
            <w:pPr>
              <w:pStyle w:val="PlainText"/>
              <w:rPr>
                <w:lang w:val="ru-RU"/>
              </w:rPr>
            </w:pPr>
            <w:r>
              <w:rPr>
                <w:lang w:val="ru-RU"/>
              </w:rPr>
              <w:t>а.Най-обща суперсиметрия на матрицата на разсейване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ru-RU"/>
              </w:rPr>
              <w:t>б.супермултипле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Представяния на суперсиметриите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а.представяния чрез компонентни полета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 xml:space="preserve">б.представяния реализирани върху квантови полета 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в.скаларни мултиплети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г.векторен мултип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Суперсиметрични модели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а.модел на Вес-Зумино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б.суперсиметрични калибровъчни модели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Спонтанно нарушение на суперсиметрият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а.критерии за спонтанно нарушение</w:t>
            </w:r>
          </w:p>
          <w:p>
            <w:pPr>
              <w:pStyle w:val="PlainText"/>
              <w:rPr>
                <w:rFonts w:cs="Courier New"/>
                <w:szCs w:val="20"/>
                <w:lang w:val="bg-BG"/>
              </w:rPr>
            </w:pPr>
            <w:r>
              <w:rPr>
                <w:rFonts w:cs="Courier New"/>
                <w:szCs w:val="20"/>
                <w:lang w:val="bg-BG"/>
              </w:rPr>
              <w:t>б.модел на О’Райферти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rFonts w:cs="Courier New"/>
                <w:szCs w:val="20"/>
                <w:lang w:val="bg-BG"/>
              </w:rPr>
              <w:t>в.модели на Фай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lang w:val="bg-BG"/>
              </w:rPr>
            </w:pPr>
            <w:r>
              <w:rPr>
                <w:lang w:val="bg-BG"/>
              </w:rPr>
              <w:t>Суперсиметрични модели на обединението 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Минимален суперсиметричен стандартен мод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Деформирани супералгебр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а.Хеке алгебр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б.Уравнение на Янг-Бакстер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lang w:val="bg-BG"/>
              </w:rPr>
              <w:t>в.интегрируеми решетъчни модели с деформирани алгебри и супералгебр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bg-BG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bg-BG"/>
              </w:rPr>
              <w:t>Локални суперсиметрични теории и суперструнни мод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caps/>
          <w:lang w:val="bg-BG"/>
        </w:rPr>
      </w:pPr>
      <w:r>
        <w:rPr>
          <w:lang w:val="bg-BG"/>
        </w:rPr>
        <w:t xml:space="preserve">В. </w:t>
      </w:r>
      <w:r>
        <w:rPr>
          <w:b/>
          <w:caps/>
          <w:lang w:val="bg-BG"/>
        </w:rPr>
        <w:t>Формата на контрол е:</w:t>
      </w:r>
      <w:r>
        <w:rPr>
          <w:lang w:val="bg-BG"/>
        </w:rPr>
        <w:t xml:space="preserve">  </w:t>
      </w:r>
      <w:r>
        <w:rPr>
          <w:b/>
          <w:i/>
          <w:caps/>
          <w:lang w:val="bg-BG"/>
        </w:rPr>
        <w:t>изпит</w:t>
      </w:r>
    </w:p>
    <w:p>
      <w:pPr>
        <w:pStyle w:val="Normal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Г. </w:t>
      </w:r>
      <w:r>
        <w:rPr>
          <w:b/>
          <w:caps/>
          <w:lang w:val="bg-BG"/>
        </w:rPr>
        <w:t>Основна литература:</w:t>
      </w:r>
    </w:p>
    <w:p>
      <w:pPr>
        <w:pStyle w:val="Plain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  Ф.Березин, Метод вторичного квантования, Наука, Москва, 1965</w:t>
      </w:r>
    </w:p>
    <w:p>
      <w:pPr>
        <w:pStyle w:val="Plain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2.    J.Wess, J.Bagger, Supersymmetry and supergravity, Princeton Univ.Press, 1983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Haag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Lopuszanski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Sohnius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Nucl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Phys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bg-BG"/>
        </w:rPr>
        <w:t>88, 257, (1975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S.Gates, M.Grisaru,M.Rocek,W.Siegel, One thousand and one lessons in supersymmetry,</w:t>
      </w:r>
    </w:p>
    <w:p>
      <w:pPr>
        <w:pStyle w:val="PlainText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Benj.Read.,Mass. 1983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F.Guersy, Particles and Gravity, World Sci., Singapore , 1984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J.Wess, B.Zumino, Nucl.Phys.B70, p.39, Nucl.Phys.B78, p1,  (1974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J.Wess, B.Zumino, Phys.Lett.49B, p.52, (1974); Phys.Lett.66B, p.361, (1977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E.Witten, Nucl.Phys.B186, p.412, (1977)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J.Polchinski, Superstring theory and beyond, Cambridge Univ.Press,  1998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H.Haber, The status of the minimal supersymmetric standard  model and beyond, hep-ph/9709450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W.Hollik et al,   Renormalization of the minimal supersymmetric standard model, hep-ph/0204350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D.Miller, R.Nevrozov, P.Zorwas, The next-to-minimal supersymmetric standard model, hep-ph/0304049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G.Senjanovic et al, The minimal supersymmetric unified theory, hep-ph/0306242, hep-ph/0402122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Y.Manin, Quantum Groups and noncommutative geometry, </w:t>
      </w:r>
      <w:r>
        <w:rPr>
          <w:rFonts w:cs="Times New Roman" w:ascii="Times New Roman" w:hAnsi="Times New Roman"/>
          <w:lang w:val="bg-BG"/>
        </w:rPr>
        <w:t xml:space="preserve"> Princeton</w:t>
      </w:r>
      <w:r>
        <w:rPr>
          <w:rFonts w:cs="Times New Roman" w:ascii="Times New Roman" w:hAnsi="Times New Roman"/>
        </w:rPr>
        <w:t xml:space="preserve"> Univ.Press,  1991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15.  R.Baxter, Exactly solved models in statistical mechanics</w:t>
      </w:r>
      <w:r>
        <w:rPr>
          <w:rFonts w:cs="Times New Roman" w:ascii="Times New Roman" w:hAnsi="Times New Roman"/>
          <w:lang w:val="bg-BG"/>
        </w:rPr>
        <w:t>, Acad.Press New York,  1982</w:t>
      </w:r>
    </w:p>
    <w:p>
      <w:pPr>
        <w:pStyle w:val="Plain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inText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. </w:t>
      </w:r>
      <w:r>
        <w:rPr>
          <w:b/>
          <w:caps/>
          <w:lang w:val="bg-BG"/>
        </w:rPr>
        <w:t>Допълнителна литератур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Съставил програмата:.........................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(ст. н. с. д-р  Бойка Анева)</w:t>
      </w:r>
    </w:p>
    <w:p>
      <w:pPr>
        <w:pStyle w:val="Normal"/>
        <w:ind w:left="7560" w:hanging="0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>Дата: 06.06.2006 г.</w:t>
      </w:r>
    </w:p>
    <w:sectPr>
      <w:type w:val="nextPage"/>
      <w:pgSz w:w="11906" w:h="16838"/>
      <w:pgMar w:left="1320" w:right="1469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44:00Z</dcterms:created>
  <dc:creator>Computing Center</dc:creator>
  <dc:description/>
  <dc:language>en-US</dc:language>
  <cp:lastModifiedBy>Tatiana Mladenova</cp:lastModifiedBy>
  <dcterms:modified xsi:type="dcterms:W3CDTF">2006-06-06T09:54:00Z</dcterms:modified>
  <cp:revision>8</cp:revision>
  <dc:subject/>
  <dc:title>СОФИЙСКИ УНИВЕРСИТЕТ “СВV КЛИМЕНТ ОХРИДСКИ”</dc:title>
</cp:coreProperties>
</file>