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ЧЕРНОБИЛ, ГОРЕЩИ ЧАСТИЦИ, АЕЦ И КАТЕДРА АТОМНА ФИЗИКА</w:t>
      </w:r>
    </w:p>
    <w:p>
      <w:pPr>
        <w:pStyle w:val="Heading"/>
        <w:numPr>
          <w:ilvl w:val="0"/>
          <w:numId w:val="0"/>
        </w:numPr>
        <w:outlineLvl w:val="0"/>
        <w:rPr/>
      </w:pPr>
      <w:r>
        <w:rPr/>
        <w:t>(МИНАЛО И НАСТОЯЩЕ)</w:t>
      </w:r>
    </w:p>
    <w:p>
      <w:pPr>
        <w:pStyle w:val="Heading"/>
        <w:rPr>
          <w:b w:val="false"/>
          <w:b w:val="false"/>
        </w:rPr>
      </w:pPr>
      <w:r>
        <w:rPr>
          <w:b w:val="false"/>
        </w:rPr>
        <w:t>Иван Манджуков, Бисерка Манджукова</w:t>
      </w:r>
    </w:p>
    <w:p>
      <w:pPr>
        <w:pStyle w:val="Heading"/>
        <w:rPr>
          <w:b w:val="false"/>
          <w:b w:val="false"/>
        </w:rPr>
      </w:pPr>
      <w:r>
        <w:rPr>
          <w:b w:val="false"/>
        </w:rPr>
      </w:r>
    </w:p>
    <w:p>
      <w:pPr>
        <w:pStyle w:val="TextBody"/>
        <w:spacing w:before="240" w:after="0"/>
        <w:jc w:val="both"/>
        <w:rPr/>
      </w:pPr>
      <w:r>
        <w:rPr/>
        <w:t>Своето изказване аз ще започна с едно събитие, което изигра ключова роля, и мога да твърдя, че беше причина за съществена промяна през следващите 20 години на направлението на научните интереси на много членове на катедра Атомна физика и на нейния ръководител проф. Бончев, който ни напусна без време – лека му пръст.</w:t>
      </w:r>
    </w:p>
    <w:p>
      <w:pPr>
        <w:pStyle w:val="BodyText2"/>
        <w:spacing w:before="240" w:after="0"/>
        <w:rPr/>
      </w:pPr>
      <w:r>
        <w:rPr/>
        <w:t xml:space="preserve">На всички е известно, че преди 20 години - на 26 април 1986 г. стана аварията на 4 блок на Чернобилската АЕЦ. Съобщение за тази авария се появи във вестник Работническо дело на другия ден. То беше с размер на две пощенски марки, но въпреки това беше забелязано от членове на катедрата и нейният ръководител и вниманието ни беше изострено. Без никой да се обръща към нас, се започна събиране и измерване на вода от валежите. Борис Манушев (сега също не е сред нас) изнесе на открито неговия голям сцинтилационен детектор – т.н. “прасе” и с Татяна Бошкова започнаха набиране спектри. </w:t>
      </w:r>
    </w:p>
    <w:p>
      <w:pPr>
        <w:pStyle w:val="BodyText2"/>
        <w:spacing w:before="240" w:after="0"/>
        <w:rPr/>
      </w:pPr>
      <w:r>
        <w:rPr/>
        <w:t xml:space="preserve">Първото значително повишаване на радиоактивността в България, вследствие на тази авария - твърде силно към 1 – 2 май, не ни изненада много. Още повече, че някои чужди радиостанции вече бяха съобщили за повишаване на радиоактивността от по-ранни дати - първо в Швеция (АЕЦ Студсуик), тъй като "Чернобилския вятър" духаше нататък. </w:t>
      </w:r>
    </w:p>
    <w:p>
      <w:pPr>
        <w:pStyle w:val="BodyText2"/>
        <w:spacing w:before="240" w:after="0"/>
        <w:rPr/>
      </w:pPr>
      <w:r>
        <w:rPr/>
        <w:t xml:space="preserve">Достигането на радиоактивния облак до България съвпадна, по нещастно стечение на обстоятелствата, с празника на труда 1 май и Великден, които тази година съвпадаха. Въпреки това, Цветан мобилизира катедрата и постави въпроса: всеки, който може и знае как, трябва да започне незабавно измервания, за да бъде установен характерът и размерът на донесените от вятъра радиоактивни замърсявания. </w:t>
      </w:r>
    </w:p>
    <w:p>
      <w:pPr>
        <w:pStyle w:val="BodyText2"/>
        <w:spacing w:before="240" w:after="0"/>
        <w:rPr/>
      </w:pPr>
      <w:r>
        <w:rPr/>
        <w:t>За да бъдем точни, трябва да кажем че тези, които можеха да правят измервания, бяха от двете катедри: Атомна физика (Цв.Бончев</w:t>
      </w:r>
      <w:r>
        <w:rPr>
          <w:b/>
        </w:rPr>
        <w:t xml:space="preserve"> </w:t>
      </w:r>
      <w:r>
        <w:rPr/>
        <w:t>И.Узунов, Ив.Манджуков, Б.Манджукова, Б.Манушев, Т.Бошкова, Т.Семова, Л.Минев, П.Узунов, В.Русанов, А.Христова, Ив.Горинов, Е.Борисова, С.Теофилов) и Ядрена техника и енергетика (Е.Вапирев, Л.Цанков, К.Бурин), както и лабораторията по Радиохимия на Химическия факултет (Я.Янев, В.Мавродиев, К.Костадинов) . Спонтанно се сформира научен колектив на Софийския университет и от 4 май започна денонощна работа в лабораториите и на открито. Естествено в колектива съществуваше “разделение на труда”, но Цветан безспорно беше водеща фигура и координатор на тези усилия.</w:t>
      </w:r>
    </w:p>
    <w:p>
      <w:pPr>
        <w:pStyle w:val="BodyText2"/>
        <w:spacing w:before="240" w:after="0"/>
        <w:rPr/>
      </w:pPr>
      <w:r>
        <w:rPr/>
        <w:t>Още на 3 май Цветан Бончев, Иван Узунов (сега също не е с нас) и Петко Узунов откриха, че в Чернобилските замърсявания присъстват така наречените "горещи частици". Първите бяха открити с портативен прибор до изтривалката във входа на дома на Цветан на ул. Джовани Горини. Това са частици, които са невидими с просто око (с микронни размери), но които имат твърде висока дискретна активност. Първите открити частици бяха прибрани с помощта на мокър вестник, за да бъдат изследвани по-нататък. В последствие се оказа, че тези частици са просто аерозолни фрагменти от горивото на авариралия реактор или продукти от горенето и "дестилацията" на прегрятата и разрушена активна зона.</w:t>
      </w:r>
    </w:p>
    <w:p>
      <w:pPr>
        <w:pStyle w:val="BodyText2"/>
        <w:spacing w:before="240" w:after="0"/>
        <w:rPr/>
      </w:pPr>
      <w:r>
        <w:rPr/>
        <w:t>На 4 май Цветан Бончев изпрати първият доклад до щаба на Гражданска отбрана, в който освен всичко друго, се обръщаше внимание, че във фолаута присъстват горещи частици. В този доклад се предлагаха и редица прости мерки, които биха могли значително да намалят постъпването на радиоактивност в организма на хората. След този доклад, в периода от 4 май до 2 юни 1986 г., до щаба на Гражданска отбрана бяха изпратени още 10 подобни доклада, в които се обобщаваха резултатите от текущите измервания и оценки, направени в Софийския университет.</w:t>
      </w:r>
    </w:p>
    <w:p>
      <w:pPr>
        <w:pStyle w:val="BodyText2"/>
        <w:spacing w:before="240" w:after="0"/>
        <w:rPr/>
      </w:pPr>
      <w:r>
        <w:rPr/>
        <w:t>Не искам от моето изказване да прозвучи, че едва ли не катедра Атомна физика и Цветан Бончев са хората, които са извършили, открили и измерили всичко по време на Чернобилските замърсявания. Безспорна истина обаче е, че Цветан Бончев и сътрудниците на Софийския университет, със своята компетентност и работоспособност, станаха притегателен център и спечелиха много съмишленици и сътрудници от учрежденията, които бяха призвани да се занимават с проблемите при възникване на радиационна аварийна обстановка. Сред тях бяха Министерството на народната отбрана в лицето на проф. Ил.Белоконски (също покойник) и В.Босевски от ВВМИ, проф. В.Маринов от Селскостопанска академия, А.Антонов от Главно управление по хидрология и метеорология (ГУХМ) и други.</w:t>
      </w:r>
    </w:p>
    <w:p>
      <w:pPr>
        <w:pStyle w:val="BodyText2"/>
        <w:spacing w:before="240" w:after="0"/>
        <w:rPr/>
      </w:pPr>
      <w:r>
        <w:rPr/>
        <w:t xml:space="preserve">На 11.05.86 във Физическия факултет се проведе съвещание с представители на няколко военни и цивилни ведомства, което изцяло беше посветено на горещите частици - нов радиационен фактор в Чернобилските замърсявания. Зам. министърът на Народното здраве проф. Л.Шиндаров (тогава и главен радиолог на НРБ) направи брутален опит да го забрани, но не успя, най-вече поради активната намеса на Ректора на СУ проф. М.Семов – този факт говори сам за себе си. </w:t>
      </w:r>
    </w:p>
    <w:p>
      <w:pPr>
        <w:pStyle w:val="BodyText2"/>
        <w:spacing w:before="240" w:after="0"/>
        <w:rPr/>
      </w:pPr>
      <w:r>
        <w:rPr/>
        <w:t>Трябва да подчертаем, че нашата дейност по онова време срещаше пълна подкрепа в академичните среди и акад. Бл.Сендов, проф. М.Семов и проф. М.Матеев бяха чести гости в катедрата.</w:t>
      </w:r>
    </w:p>
    <w:p>
      <w:pPr>
        <w:pStyle w:val="BodyText2"/>
        <w:spacing w:before="240" w:after="0"/>
        <w:rPr/>
      </w:pPr>
      <w:r>
        <w:rPr/>
        <w:t>Нещо по-конкретно за горещите частици в Чернобилския фолаут:</w:t>
      </w:r>
    </w:p>
    <w:p>
      <w:pPr>
        <w:pStyle w:val="BodyText2"/>
        <w:spacing w:before="240" w:after="0"/>
        <w:rPr/>
      </w:pPr>
      <w:r>
        <w:rPr/>
        <w:t>Частиците бяха разделени на два класа:</w:t>
      </w:r>
    </w:p>
    <w:p>
      <w:pPr>
        <w:pStyle w:val="BodyText2"/>
        <w:spacing w:before="240" w:after="0"/>
        <w:rPr/>
      </w:pPr>
      <w:r>
        <w:rPr>
          <w:u w:val="single"/>
        </w:rPr>
        <w:t>Високоактивни горещи частици</w:t>
      </w:r>
      <w:r>
        <w:rPr/>
        <w:t xml:space="preserve">:, които биваха откривани при сканиране с портативна апаратура с прозоречен ГМ-брояч върху открити повърхности, като асфалт, бетон и т.н. След откриването, частиците биваха локализирани, вдигани от повърхността и подготвяни за по-нататъшни изследвания. По този начин в първите дни и месеци след аварията бяха събрани и изследвани около 150 високоактивни горещи частици. Активността на този клас частици е между 50 </w:t>
      </w:r>
      <w:r>
        <w:rPr>
          <w:lang w:val="en-US"/>
        </w:rPr>
        <w:t>Bq</w:t>
      </w:r>
      <w:r>
        <w:rPr/>
        <w:t xml:space="preserve"> и няколко </w:t>
      </w:r>
      <w:r>
        <w:rPr>
          <w:lang w:val="en-US"/>
        </w:rPr>
        <w:t>kBq</w:t>
      </w:r>
      <w:r>
        <w:rPr/>
        <w:t xml:space="preserve">, с логаритмично-нормално разпределение при средно геометрична активност - 203 </w:t>
      </w:r>
      <w:r>
        <w:rPr>
          <w:lang w:val="en-US"/>
        </w:rPr>
        <w:t>Bq</w:t>
      </w:r>
      <w:r>
        <w:rPr/>
        <w:t>.</w:t>
      </w:r>
    </w:p>
    <w:p>
      <w:pPr>
        <w:pStyle w:val="BodyText2"/>
        <w:spacing w:before="240" w:after="0"/>
        <w:rPr/>
      </w:pPr>
      <w:r>
        <w:rPr/>
        <w:t xml:space="preserve">Средния аеродинамичен диаметър на високоактивните горещи частици е 15,5 </w:t>
      </w:r>
      <w:r>
        <w:rPr>
          <w:rFonts w:eastAsia="Symbol" w:cs="Symbol" w:ascii="Symbol" w:hAnsi="Symbol"/>
        </w:rPr>
        <w:t></w:t>
      </w:r>
      <w:r>
        <w:rPr/>
        <w:t>m, а времето за пребиваване в приземния двуметров слой въздух е около 4,6 min (те "падат" доста бързо) и поради това вероятността за инхалирането им е малка. Ако все пак бъдат инхалирани, те с голяма вероятност се задържат в горните дихателни пътища, поради големия си аеродинамичен диаметър.</w:t>
      </w:r>
    </w:p>
    <w:p>
      <w:pPr>
        <w:pStyle w:val="BodyText2"/>
        <w:spacing w:before="240" w:after="0"/>
        <w:rPr/>
      </w:pPr>
      <w:r>
        <w:rPr>
          <w:u w:val="single"/>
        </w:rPr>
        <w:t>Високодисперсни горещи частици</w:t>
      </w:r>
      <w:r>
        <w:rPr/>
        <w:t xml:space="preserve">, откривани с помощта на авторадиография върху въздушни филтри, през които е просмукан определен обем въздух. Бяха изследвани десетки въздушни филтри, получени в големите градове на страната, като София, Плевен, Пловдив, Бургас, Варна в периода 2 – 7 май 1986 г. Активностите на този клас частици са основно в границите от 20 </w:t>
      </w:r>
      <w:r>
        <w:rPr>
          <w:lang w:val="en-US"/>
        </w:rPr>
        <w:t>mBq</w:t>
      </w:r>
      <w:r>
        <w:rPr/>
        <w:t xml:space="preserve"> до 2 </w:t>
      </w:r>
      <w:r>
        <w:rPr>
          <w:lang w:val="en-US"/>
        </w:rPr>
        <w:t>Bq</w:t>
      </w:r>
      <w:r>
        <w:rPr/>
        <w:t xml:space="preserve"> (средно геометрична активност - 250 </w:t>
      </w:r>
      <w:r>
        <w:rPr>
          <w:lang w:val="en-US"/>
        </w:rPr>
        <w:t>mBq</w:t>
      </w:r>
      <w:r>
        <w:rPr/>
        <w:t>)</w:t>
      </w:r>
    </w:p>
    <w:p>
      <w:pPr>
        <w:pStyle w:val="BodyText2"/>
        <w:spacing w:before="240" w:after="0"/>
        <w:rPr/>
      </w:pPr>
      <w:r>
        <w:rPr/>
        <w:t xml:space="preserve">Средния аеродинамичен диаметър на високодисперсните горещи частици е от порядъка на 1,5 </w:t>
      </w:r>
      <w:r>
        <w:rPr>
          <w:rFonts w:eastAsia="Symbol" w:cs="Symbol" w:ascii="Symbol" w:hAnsi="Symbol"/>
        </w:rPr>
        <w:t></w:t>
      </w:r>
      <w:r>
        <w:rPr>
          <w:lang w:val="en-US"/>
        </w:rPr>
        <w:t>m</w:t>
      </w:r>
      <w:r>
        <w:rPr/>
        <w:t>, а времето за пребиваване в приземния двуметров слой въздух е около 6 часа - т.е. те просто се носят от масите замърсен въздух. Като се има предвид тяхната висока концентрация в първите дни на май, вероятността за инхалиране е с три порядъка по-висока от тази за високоактивните. При това, поради малкия си аеродинамичен диаметър, те могат да попаднат в дълбоките части на белите дробове (без ресничест епител) и с голяма вероятност да се задържат там.</w:t>
      </w:r>
    </w:p>
    <w:p>
      <w:pPr>
        <w:pStyle w:val="BodyText2"/>
        <w:spacing w:before="240" w:after="0"/>
        <w:rPr/>
      </w:pPr>
      <w:r>
        <w:rPr/>
        <w:t>Следва да се отбележи, че и до сега радиобиолозите не са на единно мнение, кое е по-опасно - инхалирането на "хомогенна" радиоактивност или на горещи частици с една и съща активност.</w:t>
      </w:r>
    </w:p>
    <w:p>
      <w:pPr>
        <w:pStyle w:val="BodyText2"/>
        <w:spacing w:before="240" w:after="0"/>
        <w:rPr/>
      </w:pPr>
      <w:r>
        <w:rPr/>
        <w:t xml:space="preserve">Спектрометрията на високоактивните горещи частици се извършваше в лабораторията по Експериментална ядрена физика, а по-късно и в лабораторията по Дозиметрия и лъчезащита. Още в началото на май ние с удивление открихме т.н. "моноелементни" горещи частици, които съдържаха радионуклидите само на един (понякога - два) елемента : </w:t>
      </w:r>
      <w:r>
        <w:rPr>
          <w:lang w:val="en-US"/>
        </w:rPr>
        <w:t>Ru</w:t>
      </w:r>
      <w:r>
        <w:rPr/>
        <w:t xml:space="preserve">, </w:t>
      </w:r>
      <w:r>
        <w:rPr>
          <w:lang w:val="en-US"/>
        </w:rPr>
        <w:t>Ba</w:t>
      </w:r>
      <w:r>
        <w:rPr/>
        <w:t xml:space="preserve">, </w:t>
      </w:r>
      <w:r>
        <w:rPr>
          <w:lang w:val="en-US"/>
        </w:rPr>
        <w:t>Ce</w:t>
      </w:r>
      <w:r>
        <w:rPr/>
        <w:t xml:space="preserve">, </w:t>
      </w:r>
      <w:r>
        <w:rPr>
          <w:lang w:val="en-US"/>
        </w:rPr>
        <w:t>Zr</w:t>
      </w:r>
      <w:r>
        <w:rPr/>
        <w:t>/</w:t>
      </w:r>
      <w:r>
        <w:rPr>
          <w:lang w:val="en-US"/>
        </w:rPr>
        <w:t>Nb</w:t>
      </w:r>
      <w:r>
        <w:rPr/>
        <w:t>. Този феномен и досега не е изяснен напълно и вероятно се дължи на фракционирането по елементи (съобразно тяхната летливост) на изхвърлянията от прегрятата и разрушена активна зона на авариралия реактор.</w:t>
      </w:r>
    </w:p>
    <w:p>
      <w:pPr>
        <w:pStyle w:val="BodyText2"/>
        <w:spacing w:before="240" w:after="0"/>
        <w:rPr/>
      </w:pPr>
      <w:r>
        <w:rPr/>
        <w:t>Изследването посредством авторадиография на въздушните филтри, предоставени от ГУХМ беше изцяло работа на Цветан Бончев и Катя Борисова. Тези изследвания продължиха години след аварията. Трябваше да се решава трудната научна задача за определяне на активността на високодисперсните горещи частици в зависимост от плътността на почерняване и диаметъра на петното, които освен това зависят от времето на експонация и радионуклидния състав (бета-спектъра) на частицата. С използването на "калибровъчни" частици, а по-късно и прилагане на цифрови методи за обработка на изображението, Цветан до голяма степен успя да реши тази задача.</w:t>
      </w:r>
    </w:p>
    <w:p>
      <w:pPr>
        <w:pStyle w:val="BodyText2"/>
        <w:spacing w:before="240" w:after="0"/>
        <w:rPr/>
      </w:pPr>
      <w:r>
        <w:rPr/>
        <w:t>Тук искам да разкажа и за някои "тайни мисии" свързани с нашата дейност, тъй като те не са известни на всички, а освен това имат вече и двадесет годишна давност.</w:t>
      </w:r>
    </w:p>
    <w:p>
      <w:pPr>
        <w:pStyle w:val="BodyText2"/>
        <w:spacing w:before="240" w:after="0"/>
        <w:rPr/>
      </w:pPr>
      <w:r>
        <w:rPr/>
        <w:t>Още в първите дни на май ние попаднахме в полезрението на "специалните служби" (както ги наричат сега) - в коридора на катедрата се появи непознато цивилно момче, което уплашено следеше среднощната суетня, а понякога и кавгите между нас. По неизвестни причини обаче, "службите” бързо загубиха интерес към нас и момчето изчезна от катедрата.</w:t>
      </w:r>
    </w:p>
    <w:p>
      <w:pPr>
        <w:pStyle w:val="BodyText2"/>
        <w:spacing w:before="240" w:after="0"/>
        <w:rPr/>
      </w:pPr>
      <w:r>
        <w:rPr/>
        <w:t xml:space="preserve">Хората от висшия ешелон на властта по това време живо се интересуваха от истината за Чернобилските замърсявания. Те получаваха достоверна информация чрез акад. Бл.Сендов. Жалкото е, че тази истина не достигаше до хората, а оставаше за лично ползване и предлаганите прости мерки за защита не бяха известни на обикновените граждани. С едно, достойно за уважение изключение - арм.ген. Д. Джуров (тогава министър на отбраната) със своите заповеди по армията направи за своите войници всичко, което трябваше да бъде направено. По-сетнешни измервания обективно показаха ефективността на предприетите мерки в армията. </w:t>
      </w:r>
    </w:p>
    <w:p>
      <w:pPr>
        <w:pStyle w:val="BodyText2"/>
        <w:spacing w:before="240" w:after="0"/>
        <w:rPr/>
      </w:pPr>
      <w:r>
        <w:rPr/>
        <w:t xml:space="preserve">Както е известно обаче, официалните съобщения по това време бяха преднамерено успокоителни. В своето интервю пред БНТ на 7 май (когато стана неприлично да се мълчи) Л.Шиндаров и Ив.Пандев (тогава председател на КИАЕМЦ) твърдяха, че “в някои райони на страната естествения (?!) фон се е повишил до три пъти”, и че “замърсяванията са по-малки от тези предизвикани от опитите с ядрено оръжие в атмосферата” (преди 1962 г.), което най-меко казано не беше истина. Вследствие на такъв тип “информация” излезе приказката - "Що е радиация? Нещо, което го няма, но което намалява непрекъснато." </w:t>
      </w:r>
    </w:p>
    <w:p>
      <w:pPr>
        <w:pStyle w:val="BodyText2"/>
        <w:spacing w:before="240" w:after="0"/>
        <w:rPr/>
      </w:pPr>
      <w:r>
        <w:rPr/>
        <w:t>Към средата на май, с помощта на "официалните органи", беше организирано светкавично посещение на Цветан Бончев в Москва за обмен на информация. Това посещение беше пазено в пълна тайна, включително и от най-близките му сътрудници, но не и от нас, тъй като Цветан трябваше да отнесе там няколко гама-спектри на горещи частици, включително и моноелементни, които бяха чертани на ръка на милиметрова хартия. Срещата с акад. Е.Велехов се е състояла след полунощ в кабинета му в АН на СССР. По време на разговора за горещите частици, особено за моноелементните, акад. Велехов няколко пъти с удивление е повтарял: "Что это такое! Что это такое!" На срещата е присъствал (по домашен тоалет) и акад. Александров - идеологът на реакторите от типа РБМК, който не е намерил какво друго да каже, освен: "А вы уверены, что это не ваше?". Този злъчен полувъпрос беше потресъл Цветан.</w:t>
      </w:r>
    </w:p>
    <w:p>
      <w:pPr>
        <w:pStyle w:val="BodyText2"/>
        <w:spacing w:before="240" w:after="0"/>
        <w:rPr/>
      </w:pPr>
      <w:r>
        <w:rPr/>
        <w:t>Едно признание на нашия принос и сътрудничество в изясняването на характера на радиоактивните замърсявания бяха неофициалните посещения в кат. Атомна физика на акад. Е. Велехов, а по-късно и на ген.-полк. Вл. Пикалов - началник на Химическите войски на Съветската армия. Тези посещения естествено бяха направени след като обстановката около Чернобил се беше поуспокоила, тъй като и двамата ръководеха борбата за овладяване на аварията.</w:t>
      </w:r>
    </w:p>
    <w:p>
      <w:pPr>
        <w:pStyle w:val="BodyText2"/>
        <w:spacing w:before="240" w:after="0"/>
        <w:rPr/>
      </w:pPr>
      <w:r>
        <w:rPr/>
        <w:t>В началото на юни беше организирано тайно “научно разузнаване”. Трябваше да се отговори на въпроса: тези горещи частици само у нас ли ги има, или у съседите е същото. И така, пак абсолютно тайно и със съдействието на висшата власт, Емил Вапирев (който също не е между нас) беше изпратен в "Западните покрайнини", Борис Манушев - на север, а "децата" Иван Горинов и Албена Христова - по граничните застави на нашата южна граница. Някои интересни подробности. Заминаващите за чужбина бяха снабдени светкавично с дипломатически паспорти и пътуваха с дипломатически коли. По изрична заповед на Цветан, те не биваше да носят със себе си никаква радиометрична апаратура, за да няма веществени доказателства в случай на международни усложнения.</w:t>
      </w:r>
    </w:p>
    <w:p>
      <w:pPr>
        <w:pStyle w:val="BodyText2"/>
        <w:spacing w:before="240" w:after="0"/>
        <w:rPr/>
      </w:pPr>
      <w:r>
        <w:rPr/>
        <w:t>Емил Вапирев, посещавайки "западните покрайнини", беше стигнал чак до Любляна. Въпреки изричната заповед на Цветан обаче, Емил беше взел със себе си един разглобен джобен радиометър, замаскиран като калкулатор "Елка". След като се върна, той се оплака, че при всеки опит да измери нещо с радиометъра, са го "биели" 400 волта - работното напрежение на брояча. Един от неговите "трофеи" беше цяла торбичка с прах от домашна прахосмукачка от Белград.</w:t>
      </w:r>
    </w:p>
    <w:p>
      <w:pPr>
        <w:pStyle w:val="BodyText2"/>
        <w:spacing w:before="240" w:after="0"/>
        <w:rPr/>
      </w:pPr>
      <w:r>
        <w:rPr/>
        <w:t>Борис Манушев тръгна без радиометър, но много добре знаеше от къде да взема проби - под капчуците, от смивките на изсъхнали локви и т.н. Неговите проби, които се оказаха доста представителни, бяха събирани само в границите на нашето посолство в Букурещ.</w:t>
      </w:r>
    </w:p>
    <w:p>
      <w:pPr>
        <w:pStyle w:val="BodyText2"/>
        <w:spacing w:before="240" w:after="0"/>
        <w:rPr/>
      </w:pPr>
      <w:r>
        <w:rPr/>
        <w:t>Ние чакахме завръщането им с включена апаратура. От донесените проби бързо бяха изолирани по няколко горещи частици, като най-активните от тях бяха наречени "Титовка" и "Чаушеско 1" и "Чаушеско 2". (По онова време някои от частиците освен номера, носеха и “собствени” имена. Известна е напр. частицата “Босевка” (моноелементна), открита и донесена от В. Босевски, която в определен момент се превърна в "ябълка на раздора", тъй като всички искаха да я изследват.)</w:t>
      </w:r>
    </w:p>
    <w:p>
      <w:pPr>
        <w:pStyle w:val="BodyText2"/>
        <w:tabs>
          <w:tab w:val="clear" w:pos="720"/>
          <w:tab w:val="left" w:pos="6521" w:leader="none"/>
        </w:tabs>
        <w:spacing w:before="240" w:after="0"/>
        <w:rPr/>
      </w:pPr>
      <w:r>
        <w:rPr/>
        <w:t>Експедицията по южната граница (с кодово название “На гръцката граница дренките узреха…”) показа, че и там се откриват горещи частици, което означаваше, че не може да ги няма и в Гърция. По-нататък с "гръцките" горещи частици се занимаваше нашия приятел в Демокритус център в Атина - Панайотис Критидис, който и до сега твърди, че ги е открил сам въпреки, че имаше наше телефонно обаждане, което му отвори очите.</w:t>
      </w:r>
    </w:p>
    <w:p>
      <w:pPr>
        <w:pStyle w:val="BodyText2"/>
        <w:spacing w:before="240" w:after="0"/>
        <w:rPr/>
      </w:pPr>
      <w:r>
        <w:rPr/>
        <w:t xml:space="preserve">Сега за по-сериозни неща - По задача, възложена от КИАЕМЦ, през октомври бе подготвен и отпечатан (в Университетската печатница) текстът на Отчета за изследванията на радиоактивните замърсявания в нашата страна пред МААЕ, Виена. Тази задача не напразно беше възложена на колектив от Софийския университет и присъединилите се към него с ръководител Цветан Бончев, тъй като по това време в България едва ли имаше друг, който би могъл да обобщи и представи данните от измерванията от многото ведомства, които трябваше да бъдат включени в Отчета. Председателят на КИАЕМЦ Ив.Пандев получи Отчета вечерта преди заминаването си за Виена и едва ли е имал време да го прочете внимателно. Много по-късно на 11.04.1988 г., колективът съставил Отчета получи благодарност и награда със заповед на Министъра на културата, науката и просветата. </w:t>
      </w:r>
    </w:p>
    <w:p>
      <w:pPr>
        <w:pStyle w:val="BodyText2"/>
        <w:spacing w:before="240" w:after="0"/>
        <w:rPr/>
      </w:pPr>
      <w:r>
        <w:rPr/>
        <w:t>Следва да се отбележи, че България беше единствената страна, в чийто Отчет имаше раздел, посветен на изследванията на горещите частици (20 стр. от общо 95). В него бяха включени данни от: прецизен гама-спектрометричен анализ; алфа-спектрометрия; авторадиографии на отделни частици и на въздушни филтри; и дори микрофотография на гореща частица, получена на сканиращ електронен микроскоп (микросонда) от Емил Вапирев и Цанка Каменова. Този Отчет в последствие беше цитиран многократно от чужди и наши автори.</w:t>
      </w:r>
    </w:p>
    <w:p>
      <w:pPr>
        <w:pStyle w:val="BodyText2"/>
        <w:spacing w:before="240" w:after="0"/>
        <w:rPr/>
      </w:pPr>
      <w:r>
        <w:rPr/>
        <w:t>На 8-9.12.1986 г. на станцията Гьолечица, по инициатива на Цветан Бончев, се проведе неофициален семинар с представителите на всички ведомства, работещи по проблемите на замърсяванията и чиито данни бяха включени в Отчета на България до МААЕ. Целта беше да се консолидират мненията и да се координират на усилията на всички специалисти. Както обикновено, проф. Иван Узуов и проф. Георги Василев отново “кръстосаха шпаги”, тъй като стояха на непримиримо противоположни позиции по въпроса за опасността от горещите частици.</w:t>
      </w:r>
    </w:p>
    <w:p>
      <w:pPr>
        <w:pStyle w:val="BodyText2"/>
        <w:spacing w:before="240" w:after="0"/>
        <w:rPr/>
      </w:pPr>
      <w:r>
        <w:rPr/>
        <w:t xml:space="preserve">Такава консолидация очевидно беше необходима, тъй като се задаваше нов проблем – концентрацията на </w:t>
      </w:r>
      <w:r>
        <w:rPr>
          <w:lang w:val="en-US"/>
        </w:rPr>
        <w:t>Cs</w:t>
      </w:r>
      <w:r>
        <w:rPr/>
        <w:t xml:space="preserve">-137 и </w:t>
      </w:r>
      <w:r>
        <w:rPr>
          <w:lang w:val="en-US"/>
        </w:rPr>
        <w:t>Cs</w:t>
      </w:r>
      <w:r>
        <w:rPr/>
        <w:t>-134 в организъма на българските граждани се повишаваше непрекъснато, като достигна своя максимум през месеците април-май 1987г., т.е. една година (!) след Чернобилската авария. Този процес трябваше да бъде следен на базата на многобройни измервания на целотелесната активност. По онова време единственото място, където се провеждаха такива измервания беше НЦРРЗ, т.е. съществуваше “монопол”.</w:t>
      </w:r>
    </w:p>
    <w:p>
      <w:pPr>
        <w:pStyle w:val="BodyText2"/>
        <w:spacing w:before="240" w:after="0"/>
        <w:rPr/>
      </w:pPr>
      <w:r>
        <w:rPr/>
        <w:t>През м. април 1987 г. за срок само от две седмици, в катедрата бяха създадени три системи за измерване на целотелесна активност: една стационарна (тип “тоалетна чиния”) с детектор от свръхчист германий в лабораторията по ЕЯФ и две транспортабелни (тип “сгънат човек” и “шезлонг”) със сцинтилационни детектори в групата по Дозиметрия и лъчезащита. Така “монополът” на НЦРРЗ в този род измервания беше ликвидиран.</w:t>
      </w:r>
    </w:p>
    <w:p>
      <w:pPr>
        <w:pStyle w:val="BodyText2"/>
        <w:spacing w:before="240" w:after="0"/>
        <w:rPr/>
      </w:pPr>
      <w:r>
        <w:rPr/>
        <w:t xml:space="preserve">С мобилните системи се организира експедиция от сътрудници на ВВМИ и СУ в различни градове на Южна България, като в началото на м. юни с тях беше измерена целотелесната активност на около 600 души, главно войници, но и много граждани. Измерванията със стационарната система в катедрата продължиха от м.май 1987 г. до май 1988 г. и включваха около 300 определяния, което позволи да се проследи спадането на целотелесната активност. </w:t>
      </w:r>
    </w:p>
    <w:p>
      <w:pPr>
        <w:pStyle w:val="BodyText2"/>
        <w:spacing w:before="240" w:after="0"/>
        <w:rPr/>
      </w:pPr>
      <w:r>
        <w:rPr/>
        <w:t>След м. май 1987 г. започна провеждането на редовни официални симпозиуми, в които основната част от докладите беше посветена на изследванията на замърсяванията у нас след Чернобилската авария. Първоначално те се провеждаха под егидата на ССА секция Радиационна защита (1987 г.),</w:t>
      </w:r>
      <w:r>
        <w:rPr>
          <w:lang w:val="en-US"/>
        </w:rPr>
        <w:t xml:space="preserve"> </w:t>
      </w:r>
      <w:r>
        <w:rPr/>
        <w:t>на ВВМИ –Национална научноизследователска програма по радиационна защита (1988 г.), а по-късно като конференции на Научно-координационния съвет на ПКЗНБА (1992 и 1994 г.). Интересно е, че отпечатаните материали първоначално носеха гриф “Поверително”(87 г.), след това - “За служебно ползване”(88 г.). По-нататък грифът изчезна, което беше правилно, още повече, че Отчета на България до МААЕ въобще не беше секретен, а и ние не бяхме подписвали никакви декларации за секретност.</w:t>
      </w:r>
    </w:p>
    <w:p>
      <w:pPr>
        <w:pStyle w:val="BodyText2"/>
        <w:spacing w:before="240" w:after="0"/>
        <w:rPr/>
      </w:pPr>
      <w:r>
        <w:rPr/>
        <w:t xml:space="preserve">В резултат на извършената работа през “Чернобилския период” (1986-1996 г.) се появиха 103 научни публикации на членове на колектива на СУ, в това число 23 излезли в официални издания на МААЕ и реномирани списания като : </w:t>
      </w:r>
      <w:r>
        <w:rPr>
          <w:lang w:val="en-US"/>
        </w:rPr>
        <w:t>Nucl</w:t>
      </w:r>
      <w:r>
        <w:rPr/>
        <w:t xml:space="preserve">. </w:t>
      </w:r>
      <w:r>
        <w:rPr>
          <w:lang w:val="en-US"/>
        </w:rPr>
        <w:t xml:space="preserve">Instr. and Meth., Rad. Prot. Dos. и J. of Envir. Rad. </w:t>
      </w:r>
    </w:p>
    <w:p>
      <w:pPr>
        <w:pStyle w:val="BodyText2"/>
        <w:spacing w:before="240" w:after="0"/>
        <w:rPr/>
      </w:pPr>
      <w:r>
        <w:rPr/>
        <w:t>Тук особено трябва да бъде отбелязана международната конференция по програмата на МААЕ, проведена в Гьолечица през септември 1993 г. на тема: "Радиологични последствия от горещите бета-частици от Чернобилския фолаут - оценка на риска". Голяма част от докладите бяха изнесени от нашия “чернобилския колектив” и по-късно отпечатани като работен материал на Агенцията.</w:t>
      </w:r>
    </w:p>
    <w:p>
      <w:pPr>
        <w:pStyle w:val="BodyText2"/>
        <w:spacing w:before="240" w:after="0"/>
        <w:rPr/>
      </w:pPr>
      <w:r>
        <w:rPr/>
        <w:t xml:space="preserve">Друга инициатива на Цветан беше организирането на Изложбата “Истината за Чернобилските замърсявания в България”, изцяло подготвена в катедрата и открита през декември 1989, която до известна степен беше дан на политическото оживление настъпило, след 10 ноември. През Изложбата, разположена в новото крило на Ректората, преминаха хиляди хора и научиха много нови неща. За това спомогна и отпечатаната (1990 г.) в Университетското издателство книга със същото заглавие и автори Ц.Бончев, И.Манджуков, Б.Манушев. </w:t>
      </w:r>
    </w:p>
    <w:p>
      <w:pPr>
        <w:pStyle w:val="BodyText2"/>
        <w:spacing w:before="240" w:after="0"/>
        <w:rPr/>
      </w:pPr>
      <w:r>
        <w:rPr/>
        <w:t>Като гидове на Изложбата ние се срещнахме обаче и с редки случаи на откровена радиофобия, възникнала у някои граждани след Чернобилската авария,било поради липса на информация, било поради обикновено невежество.</w:t>
      </w:r>
    </w:p>
    <w:p>
      <w:pPr>
        <w:pStyle w:val="BodyText2"/>
        <w:spacing w:before="240" w:after="0"/>
        <w:rPr/>
      </w:pPr>
      <w:r>
        <w:rPr/>
        <w:t>Със съжаление трябва да отбележим, че Чернобилската авария силно подкопа доверието на хората към ядрената енергетика в световен мащаб, независимо че човечеството практикува дейности и технологии, които вземат много хиляди пъти повече жертви.</w:t>
      </w:r>
    </w:p>
    <w:p>
      <w:pPr>
        <w:pStyle w:val="BodyText2"/>
        <w:spacing w:before="240" w:after="0"/>
        <w:rPr/>
      </w:pPr>
      <w:r>
        <w:rPr/>
        <w:t>Изложбата предизвика, малко неочаквано за нас, твърде жив отклик в масмедиите. Вероятно много от вас си спомнят излъченото по БТ “Открито студио” на А.Герасимов (също покойник), в което представителите на “официалните власти” начело с Г.Стоичков и Л.Шиндаров бяха изправени срещу представителите на колектива СУ-ВВМИ-ССА и трябваше да отговарят на твърде много неудобни въпроси. Голям отзвук предизвика и излъчения по “Хоризонт” “Разговор с вас” (т.е. с нас) на известната радио-журналистка Божана Димитрова, в който бяха отправени конкретни обвинения към длъжностни лица за поведението им след Чернобилската авария. Резултатът беше, че някои от тези лица бяха подведени по съдебна отговорност, а някои дори и осъдени.</w:t>
      </w:r>
    </w:p>
    <w:p>
      <w:pPr>
        <w:pStyle w:val="BodyText2"/>
        <w:spacing w:before="240" w:after="0"/>
        <w:rPr/>
      </w:pPr>
      <w:r>
        <w:rPr/>
        <w:t>На какво ни научи “Чернобилския период” в нашата дейност? Оказа се, че “чистата ядрена физика” понякога просто е длъжна да се “омърси” с решаването на научно-практически задачи. Това се налага от широкото навлизане на ядрените технологии в съвременния свят и е особено важно за България, която е страна с развита ядрена енергетика – една висока технология.</w:t>
      </w:r>
    </w:p>
    <w:p>
      <w:pPr>
        <w:pStyle w:val="BodyText2"/>
        <w:spacing w:before="240" w:after="0"/>
        <w:rPr/>
      </w:pPr>
      <w:r>
        <w:rPr/>
        <w:t>Обръщането на Цветан Бончев и колегите му от “Чернобилския колектив на СУ”, към проблемите на АЕЦ ”Козлодуй” беше съвсем естествено.</w:t>
      </w:r>
    </w:p>
    <w:p>
      <w:pPr>
        <w:pStyle w:val="TextBody"/>
        <w:spacing w:before="240" w:after="0"/>
        <w:jc w:val="both"/>
        <w:rPr/>
      </w:pPr>
      <w:r>
        <w:rPr/>
        <w:t xml:space="preserve">По времето на т.н. Президентска комисия (1990 г.), председателствана от Цветан Бончев, в продължение на повече от месец ние се запознахме с проблемите на централата в преки разговори с хората. Оказа се обаче, че наред със социално-икономическите и кадрови проблеми, в АЕЦ съществуват и редица други - в областта на измерване на радиоактивността и радиацията във всичките им аспекти, където ние имахме дългогодишен опит и можехме да бъдем полезни. </w:t>
      </w:r>
    </w:p>
    <w:p>
      <w:pPr>
        <w:pStyle w:val="BodyText2"/>
        <w:spacing w:before="240" w:after="0"/>
        <w:rPr/>
      </w:pPr>
      <w:r>
        <w:rPr/>
        <w:t xml:space="preserve">След Президентската комисия, през 1992 г., с Ръководството на АЕЦ чрез НИС на СУ беше сключен т.н. “Рамков договор за сътрудничество”, в резултат на който бяха стартирани редица конкретни научно-приложни задачи като: </w:t>
      </w:r>
    </w:p>
    <w:p>
      <w:pPr>
        <w:pStyle w:val="BodyText2"/>
        <w:numPr>
          <w:ilvl w:val="0"/>
          <w:numId w:val="5"/>
        </w:numPr>
        <w:spacing w:before="240" w:after="0"/>
        <w:rPr/>
      </w:pPr>
      <w:r>
        <w:rPr/>
        <w:t>“</w:t>
      </w:r>
      <w:r>
        <w:rPr/>
        <w:t xml:space="preserve">Изследване на някои радиационни характеристики на V блок на АЕЦ”Козлодуй”; </w:t>
      </w:r>
    </w:p>
    <w:p>
      <w:pPr>
        <w:pStyle w:val="BodyText2"/>
        <w:numPr>
          <w:ilvl w:val="0"/>
          <w:numId w:val="5"/>
        </w:numPr>
        <w:spacing w:before="0" w:after="0"/>
        <w:ind w:left="357" w:hanging="357"/>
        <w:rPr/>
      </w:pPr>
      <w:r>
        <w:rPr/>
        <w:t>“</w:t>
      </w:r>
      <w:r>
        <w:rPr/>
        <w:t xml:space="preserve">Изследване на състоянието на радиационната безопасност в АЕЦ”Козлодуй” </w:t>
      </w:r>
    </w:p>
    <w:p>
      <w:pPr>
        <w:pStyle w:val="BodyText2"/>
        <w:numPr>
          <w:ilvl w:val="0"/>
          <w:numId w:val="5"/>
        </w:numPr>
        <w:spacing w:before="0" w:after="0"/>
        <w:rPr/>
      </w:pPr>
      <w:r>
        <w:rPr/>
        <w:t>“</w:t>
      </w:r>
      <w:r>
        <w:rPr/>
        <w:t xml:space="preserve">Изготвяне на Оценка на въздействието върху околната среда (ОВОС) на Хранилището на отработило гориво (ХОГ)”; </w:t>
      </w:r>
    </w:p>
    <w:p>
      <w:pPr>
        <w:pStyle w:val="BodyText2"/>
        <w:numPr>
          <w:ilvl w:val="0"/>
          <w:numId w:val="5"/>
        </w:numPr>
        <w:spacing w:before="0" w:after="0"/>
        <w:rPr/>
      </w:pPr>
      <w:r>
        <w:rPr/>
        <w:t>“</w:t>
      </w:r>
      <w:r>
        <w:rPr/>
        <w:t>Окончателен доклад за ОВОС на V и VІ блок на АЕЦ”Козлодуй”</w:t>
      </w:r>
    </w:p>
    <w:p>
      <w:pPr>
        <w:pStyle w:val="Normal"/>
        <w:numPr>
          <w:ilvl w:val="0"/>
          <w:numId w:val="5"/>
        </w:numPr>
        <w:spacing w:before="60" w:after="0"/>
        <w:jc w:val="both"/>
        <w:rPr>
          <w:rFonts w:ascii="Arial" w:hAnsi="Arial" w:cs="Arial"/>
          <w:sz w:val="24"/>
          <w:lang w:val="bg-BG"/>
        </w:rPr>
      </w:pPr>
      <w:r>
        <w:rPr>
          <w:rFonts w:cs="Arial" w:ascii="Arial" w:hAnsi="Arial"/>
          <w:sz w:val="24"/>
          <w:lang w:val="bg-BG"/>
        </w:rPr>
        <w:t>“</w:t>
      </w:r>
      <w:r>
        <w:rPr>
          <w:rFonts w:cs="Arial" w:ascii="Arial" w:hAnsi="Arial"/>
          <w:sz w:val="24"/>
          <w:lang w:val="bg-BG"/>
        </w:rPr>
        <w:t>Изследване на проблема високоактивни частици в АЕЦ”Козлодуй”</w:t>
      </w:r>
    </w:p>
    <w:p>
      <w:pPr>
        <w:pStyle w:val="Normal"/>
        <w:numPr>
          <w:ilvl w:val="0"/>
          <w:numId w:val="5"/>
        </w:numPr>
        <w:spacing w:before="60" w:after="0"/>
        <w:jc w:val="both"/>
        <w:rPr>
          <w:rFonts w:ascii="Arial" w:hAnsi="Arial" w:cs="Arial"/>
          <w:sz w:val="24"/>
          <w:lang w:val="bg-BG"/>
        </w:rPr>
      </w:pPr>
      <w:r>
        <w:rPr>
          <w:rFonts w:cs="Arial" w:ascii="Arial" w:hAnsi="Arial"/>
          <w:sz w:val="24"/>
          <w:lang w:val="bg-BG"/>
        </w:rPr>
        <w:t>“</w:t>
      </w:r>
      <w:r>
        <w:rPr>
          <w:rFonts w:cs="Arial" w:ascii="Arial" w:hAnsi="Arial"/>
          <w:sz w:val="24"/>
          <w:lang w:val="bg-BG"/>
        </w:rPr>
        <w:t>Неутронно-дозиметрични изследвания на Блок-5 на АЕЦ”Козлодуй”</w:t>
      </w:r>
    </w:p>
    <w:p>
      <w:pPr>
        <w:pStyle w:val="Normal"/>
        <w:spacing w:before="240" w:after="0"/>
        <w:jc w:val="both"/>
        <w:rPr>
          <w:rFonts w:ascii="Arial" w:hAnsi="Arial" w:cs="Arial"/>
          <w:sz w:val="24"/>
          <w:lang w:val="bg-BG"/>
        </w:rPr>
      </w:pPr>
      <w:r>
        <w:rPr>
          <w:rFonts w:cs="Arial" w:ascii="Arial" w:hAnsi="Arial"/>
          <w:sz w:val="24"/>
          <w:lang w:val="bg-BG"/>
        </w:rPr>
        <w:t xml:space="preserve">Към 1993 година у Цветан Бончев възникна идеята за създаване на частна фирма, която да се занимава директно, без посредници, с проблемите на АЕЦ”Козлодуй”, при което той в голяма степен разчиташе на научния и практически опит на своите колеги от катедра Атомна физика и от „Чернобилския колектив на СУ”. </w:t>
      </w:r>
    </w:p>
    <w:p>
      <w:pPr>
        <w:pStyle w:val="BodyText2"/>
        <w:spacing w:before="240" w:after="0"/>
        <w:rPr/>
      </w:pPr>
      <w:r>
        <w:rPr/>
        <w:t xml:space="preserve">Фирмата "Тита-консулт" беше създадена през 1994 г. и един от нейните първи големи ангажименти беше договорът </w:t>
      </w:r>
    </w:p>
    <w:p>
      <w:pPr>
        <w:pStyle w:val="BodyText2"/>
        <w:numPr>
          <w:ilvl w:val="0"/>
          <w:numId w:val="3"/>
        </w:numPr>
        <w:spacing w:before="240" w:after="0"/>
        <w:rPr/>
      </w:pPr>
      <w:r>
        <w:rPr/>
        <w:t>“</w:t>
      </w:r>
      <w:r>
        <w:rPr/>
        <w:t xml:space="preserve">Анализ на състоянието на радиационния контрол на промишлената площадка на АЕЦ”Козлодуй” и разработване на нови регламенти и програми за радиационен контрол на: пътища и терени; помещения и оборудване; транспортни средства; отпадъци-битови и радиоактивни; метални вторични суровини и битово-фекална канализация”. </w:t>
      </w:r>
    </w:p>
    <w:p>
      <w:pPr>
        <w:pStyle w:val="BodyText2"/>
        <w:spacing w:before="240" w:after="0"/>
        <w:rPr/>
      </w:pPr>
      <w:r>
        <w:rPr/>
        <w:t>За съжаление, Цветан не можа да види резултата от изпълнението на тази разработка, поради безвременната си кончина, но ние довършихме започнатото на високо професионално ниво, според оценките от АЕЦ.</w:t>
      </w:r>
    </w:p>
    <w:p>
      <w:pPr>
        <w:pStyle w:val="BodyText2"/>
        <w:spacing w:before="240" w:after="0"/>
        <w:rPr/>
      </w:pPr>
      <w:r>
        <w:rPr/>
        <w:t xml:space="preserve">След създаването на фирмата „Тита-консулт”, много от договорите с АЕЦ”Козлодуй” бяха сключвани чрез нея, благодарение на инициативността и усилията на нейния управител В. Ангелов. Под негово ръководство през следващите години фирмата се разрасна силно и понастоящем за нея работят много членове на катедра Атомна физика (действащи и бивши), било като щатни служители или като нещатни сътрудници. Следва да отбележим, че потенциалът на фирмата позволи значително да бъде разширен кръгът на решаваните задачи, както и тяхната тежест, в сравнение с това, което можеше да бъде реализирано чрез НИС-СУ. </w:t>
      </w:r>
    </w:p>
    <w:p>
      <w:pPr>
        <w:pStyle w:val="Normal"/>
        <w:spacing w:before="120" w:after="0"/>
        <w:jc w:val="both"/>
        <w:rPr/>
      </w:pPr>
      <w:r>
        <w:rPr>
          <w:rFonts w:cs="Arial" w:ascii="Arial" w:hAnsi="Arial"/>
          <w:sz w:val="24"/>
          <w:lang w:val="bg-BG"/>
        </w:rPr>
        <w:t>Тук искам да спомена имената на служителите на СУ, които са работили или продължават активно да работят по задачи на АЕЦ”Козлодуй”: Цветан Бончев, Емил Вапирев, Борис Манушев, Ангел Йорданов, Иван Манджуков, Любомир Минев, Теодора Семова, Климент Бурин, Татяна Бошкова, Бисерка Манджукова, Катя Борисова, Добромир Пресиянов,</w:t>
      </w:r>
      <w:r>
        <w:rPr>
          <w:rFonts w:cs="Arial" w:ascii="Arial" w:hAnsi="Arial"/>
          <w:sz w:val="24"/>
          <w:lang w:val="en-US"/>
        </w:rPr>
        <w:t xml:space="preserve"> </w:t>
      </w:r>
      <w:r>
        <w:rPr>
          <w:rFonts w:cs="Arial" w:ascii="Arial" w:hAnsi="Arial"/>
          <w:sz w:val="24"/>
          <w:lang w:val="bg-BG"/>
        </w:rPr>
        <w:t>К.Стаевски, Красимир Митев, Васил Гурев, Димитър Василев, Димитър Колев, Венелин Ангелов, Ивайло Христосков, Васил Маврудиев. Сравнението със Списъка на „Чернобилския екип на СУ” показва, че са се появили и нови имена.</w:t>
      </w:r>
    </w:p>
    <w:p>
      <w:pPr>
        <w:pStyle w:val="BodyText2"/>
        <w:spacing w:before="240" w:after="0"/>
        <w:rPr/>
      </w:pPr>
      <w:r>
        <w:rPr/>
        <w:t>Липсата на време не ми позволява дори само да прочета заглавията на нашите разработки за АЕЦ”Козлодуй” – списъкът им заема повече от 3 страници (и е даден като Приложение за тези, които се интересуват). Поради това ще се огранича само с привеждането на “голи числа”.</w:t>
      </w:r>
    </w:p>
    <w:p>
      <w:pPr>
        <w:pStyle w:val="Normal"/>
        <w:spacing w:before="120" w:after="0"/>
        <w:jc w:val="both"/>
        <w:rPr/>
      </w:pPr>
      <w:r>
        <w:rPr>
          <w:rFonts w:cs="Arial" w:ascii="Arial" w:hAnsi="Arial"/>
          <w:sz w:val="24"/>
          <w:lang w:val="bg-BG"/>
        </w:rPr>
        <w:t>Разработките за АЕЦ за периода 1992 -2006 г. от бивши и настоящи членове на катедра Атомна физика и колектива на СУ са общо 61 (вероятно има и пропуснати), в голямата си част реализирани от фирмата “Тита-консулт”, в това число:</w:t>
      </w:r>
    </w:p>
    <w:p>
      <w:pPr>
        <w:pStyle w:val="Normal"/>
        <w:numPr>
          <w:ilvl w:val="0"/>
          <w:numId w:val="4"/>
        </w:numPr>
        <w:spacing w:before="120" w:after="0"/>
        <w:jc w:val="both"/>
        <w:rPr>
          <w:rFonts w:ascii="Arial" w:hAnsi="Arial" w:cs="Arial"/>
          <w:sz w:val="24"/>
          <w:lang w:val="bg-BG"/>
        </w:rPr>
      </w:pPr>
      <w:r>
        <w:rPr>
          <w:rFonts w:cs="Arial" w:ascii="Arial" w:hAnsi="Arial"/>
          <w:sz w:val="24"/>
          <w:lang w:val="bg-BG"/>
        </w:rPr>
        <w:t>Оценки за въздействието върху околната среда (ОВОС) (3)</w:t>
      </w:r>
    </w:p>
    <w:p>
      <w:pPr>
        <w:pStyle w:val="Normal"/>
        <w:numPr>
          <w:ilvl w:val="0"/>
          <w:numId w:val="4"/>
        </w:numPr>
        <w:ind w:left="357" w:hanging="357"/>
        <w:jc w:val="both"/>
        <w:rPr>
          <w:rFonts w:ascii="Arial" w:hAnsi="Arial" w:cs="Arial"/>
          <w:sz w:val="24"/>
          <w:lang w:val="bg-BG"/>
        </w:rPr>
      </w:pPr>
      <w:r>
        <w:rPr>
          <w:rFonts w:cs="Arial" w:ascii="Arial" w:hAnsi="Arial"/>
          <w:sz w:val="24"/>
          <w:lang w:val="bg-BG"/>
        </w:rPr>
        <w:t>Регламенти и програми за радиационен контрол (9)</w:t>
      </w:r>
    </w:p>
    <w:p>
      <w:pPr>
        <w:pStyle w:val="Normal"/>
        <w:numPr>
          <w:ilvl w:val="0"/>
          <w:numId w:val="4"/>
        </w:numPr>
        <w:ind w:left="357" w:hanging="357"/>
        <w:jc w:val="both"/>
        <w:rPr>
          <w:rFonts w:ascii="Arial" w:hAnsi="Arial" w:cs="Arial"/>
          <w:sz w:val="24"/>
          <w:lang w:val="bg-BG"/>
        </w:rPr>
      </w:pPr>
      <w:r>
        <w:rPr>
          <w:rFonts w:cs="Arial" w:ascii="Arial" w:hAnsi="Arial"/>
          <w:sz w:val="24"/>
          <w:lang w:val="bg-BG"/>
        </w:rPr>
        <w:t>Пряк радиационен контрол (14)</w:t>
      </w:r>
    </w:p>
    <w:p>
      <w:pPr>
        <w:pStyle w:val="Normal"/>
        <w:numPr>
          <w:ilvl w:val="0"/>
          <w:numId w:val="4"/>
        </w:numPr>
        <w:ind w:left="357" w:hanging="357"/>
        <w:jc w:val="both"/>
        <w:rPr/>
      </w:pPr>
      <w:r>
        <w:rPr>
          <w:rFonts w:cs="Arial" w:ascii="Arial" w:hAnsi="Arial"/>
          <w:sz w:val="24"/>
          <w:lang w:val="bg-BG"/>
        </w:rPr>
        <w:t>Методики за радиационен контрол и метрологичното му осигуряване (19)</w:t>
      </w:r>
    </w:p>
    <w:p>
      <w:pPr>
        <w:pStyle w:val="Normal"/>
        <w:numPr>
          <w:ilvl w:val="0"/>
          <w:numId w:val="4"/>
        </w:numPr>
        <w:ind w:left="357" w:hanging="357"/>
        <w:jc w:val="both"/>
        <w:rPr>
          <w:rFonts w:ascii="Arial" w:hAnsi="Arial" w:cs="Arial"/>
          <w:sz w:val="24"/>
          <w:lang w:val="bg-BG"/>
        </w:rPr>
      </w:pPr>
      <w:r>
        <w:rPr>
          <w:rFonts w:cs="Arial" w:ascii="Arial" w:hAnsi="Arial"/>
          <w:sz w:val="24"/>
          <w:lang w:val="bg-BG"/>
        </w:rPr>
        <w:t>Поддържане на системи за радиационен контрол в АЕЦ (4)</w:t>
      </w:r>
    </w:p>
    <w:p>
      <w:pPr>
        <w:pStyle w:val="Normal"/>
        <w:numPr>
          <w:ilvl w:val="0"/>
          <w:numId w:val="4"/>
        </w:numPr>
        <w:ind w:left="357" w:hanging="357"/>
        <w:jc w:val="both"/>
        <w:rPr>
          <w:rFonts w:ascii="Arial" w:hAnsi="Arial" w:cs="Arial"/>
          <w:sz w:val="24"/>
          <w:lang w:val="bg-BG"/>
        </w:rPr>
      </w:pPr>
      <w:r>
        <w:rPr>
          <w:rFonts w:cs="Arial" w:ascii="Arial" w:hAnsi="Arial"/>
          <w:sz w:val="24"/>
          <w:lang w:val="bg-BG"/>
        </w:rPr>
        <w:t>Учебен център на АЕЦ (разработка на материали и четене на лекции) (3)</w:t>
      </w:r>
    </w:p>
    <w:p>
      <w:pPr>
        <w:pStyle w:val="Normal"/>
        <w:numPr>
          <w:ilvl w:val="0"/>
          <w:numId w:val="4"/>
        </w:numPr>
        <w:ind w:left="357" w:hanging="357"/>
        <w:jc w:val="both"/>
        <w:rPr/>
      </w:pPr>
      <w:r>
        <w:rPr>
          <w:rFonts w:cs="Arial" w:ascii="Arial" w:hAnsi="Arial"/>
          <w:sz w:val="24"/>
          <w:lang w:val="bg-BG"/>
        </w:rPr>
        <w:t>Изследване на състоянието на корпусите на реакторите (6)</w:t>
      </w:r>
    </w:p>
    <w:p>
      <w:pPr>
        <w:pStyle w:val="Normal"/>
        <w:numPr>
          <w:ilvl w:val="0"/>
          <w:numId w:val="4"/>
        </w:numPr>
        <w:ind w:left="357" w:hanging="357"/>
        <w:jc w:val="both"/>
        <w:rPr>
          <w:rFonts w:ascii="Arial" w:hAnsi="Arial" w:cs="Arial"/>
          <w:sz w:val="24"/>
          <w:lang w:val="bg-BG"/>
        </w:rPr>
      </w:pPr>
      <w:r>
        <w:rPr>
          <w:rFonts w:cs="Arial" w:ascii="Arial" w:hAnsi="Arial"/>
          <w:sz w:val="24"/>
          <w:lang w:val="bg-BG"/>
        </w:rPr>
        <w:t>Реализирани инженерингови проекти (3)</w:t>
      </w:r>
    </w:p>
    <w:p>
      <w:pPr>
        <w:pStyle w:val="BodyText2"/>
        <w:spacing w:before="240" w:after="0"/>
        <w:rPr/>
      </w:pPr>
      <w:r>
        <w:rPr/>
        <w:t>Зад тези числа стоят хиляди страници текст и хиляди часове работа. И за да не се създаде впечатление, че след нас в АЕЦ остава само “хартия и акъл” ще отбележа, че потенциалът на фирмата “Тита-консулт” позволи, освен всичко друго, да бъдат реализирани и някои тежки инженерингови проекти, които включват пълния цикъл: избор на апаратура, проектиране, реализация на техническото решение, пуско-наладъчни работи, метрология и въвеждане в експлоатация.</w:t>
      </w:r>
    </w:p>
    <w:p>
      <w:pPr>
        <w:pStyle w:val="BodyText2"/>
        <w:spacing w:before="240" w:after="0"/>
        <w:rPr/>
      </w:pPr>
      <w:r>
        <w:rPr/>
        <w:t>Такива бяха проектите:</w:t>
      </w:r>
    </w:p>
    <w:p>
      <w:pPr>
        <w:pStyle w:val="Normal"/>
        <w:numPr>
          <w:ilvl w:val="0"/>
          <w:numId w:val="2"/>
        </w:numPr>
        <w:spacing w:before="120" w:after="0"/>
        <w:jc w:val="both"/>
        <w:rPr>
          <w:rFonts w:ascii="Arial" w:hAnsi="Arial" w:cs="Arial"/>
          <w:sz w:val="24"/>
          <w:lang w:val="bg-BG"/>
        </w:rPr>
      </w:pPr>
      <w:r>
        <w:rPr>
          <w:rFonts w:cs="Arial" w:ascii="Arial" w:hAnsi="Arial"/>
          <w:sz w:val="24"/>
          <w:lang w:val="bg-BG"/>
        </w:rPr>
        <w:t>Система за радиационен контрол в Ц “ПРАО” на АЕЦ “Козлодуй”;</w:t>
      </w:r>
    </w:p>
    <w:p>
      <w:pPr>
        <w:pStyle w:val="Normal"/>
        <w:numPr>
          <w:ilvl w:val="0"/>
          <w:numId w:val="2"/>
        </w:numPr>
        <w:spacing w:before="120" w:after="0"/>
        <w:jc w:val="both"/>
        <w:rPr>
          <w:rFonts w:ascii="Arial" w:hAnsi="Arial" w:cs="Arial"/>
          <w:sz w:val="24"/>
          <w:lang w:val="bg-BG"/>
        </w:rPr>
      </w:pPr>
      <w:r>
        <w:rPr>
          <w:rFonts w:cs="Arial" w:ascii="Arial" w:hAnsi="Arial"/>
          <w:sz w:val="24"/>
          <w:lang w:val="bg-BG"/>
        </w:rPr>
        <w:t>Инсталация за дезактивация на метални РАО в Ц”ПРАО” в АЕЦ”Козлодуй”;</w:t>
      </w:r>
    </w:p>
    <w:p>
      <w:pPr>
        <w:pStyle w:val="Normal"/>
        <w:numPr>
          <w:ilvl w:val="0"/>
          <w:numId w:val="2"/>
        </w:numPr>
        <w:spacing w:before="120" w:after="0"/>
        <w:jc w:val="both"/>
        <w:rPr>
          <w:rFonts w:ascii="Arial" w:hAnsi="Arial" w:cs="Arial"/>
          <w:sz w:val="24"/>
          <w:lang w:val="bg-BG"/>
        </w:rPr>
      </w:pPr>
      <w:r>
        <w:rPr>
          <w:rFonts w:cs="Arial" w:ascii="Arial" w:hAnsi="Arial"/>
          <w:sz w:val="24"/>
          <w:lang w:val="bg-BG"/>
        </w:rPr>
        <w:t>Модернизация на системата за радиационен контрол в ХОГ на АЕЦ “Козлодуй” ЕАД</w:t>
      </w:r>
    </w:p>
    <w:p>
      <w:pPr>
        <w:pStyle w:val="BodyText2"/>
        <w:spacing w:before="240" w:after="0"/>
        <w:rPr/>
      </w:pPr>
      <w:r>
        <w:rPr/>
        <w:t>В работата си по задачите на АЕЦ “Козлодуй” ние винаги сме срещали разбиране, подкрепа и пълно съдействие, както от Ръководството на централата, така и от обикновените служители, за което ние искрено им благодарим.</w:t>
      </w:r>
    </w:p>
    <w:p>
      <w:pPr>
        <w:pStyle w:val="BodyText2"/>
        <w:spacing w:before="240" w:after="0"/>
        <w:rPr/>
      </w:pPr>
      <w:r>
        <w:rPr/>
        <w:t>В заключение, смея да се надявам, че с работата си през периода 1990-2006 г. членовете на катедра Атомна физика са допринесли немалко за повишаване на безопасността и ефективността на нашата ядрена енергетика, както и за нейното оцеляване, тъй като сега тя е подложена на невероятен натиск отвън. Цялата наша работа с АЕЦ “Козлодуй” е напълно в духа на издигнатия от нас лозунг (още на Чернобилската изложба) : “Алтернатива на ядрената енергетика е безопасната ядрена енергетика”.</w:t>
      </w:r>
    </w:p>
    <w:p>
      <w:pPr>
        <w:pStyle w:val="Normal"/>
        <w:spacing w:before="240" w:after="0"/>
        <w:jc w:val="both"/>
        <w:rPr>
          <w:rFonts w:ascii="Arial" w:hAnsi="Arial" w:cs="Arial"/>
          <w:sz w:val="24"/>
          <w:lang w:val="bg-BG"/>
        </w:rPr>
      </w:pPr>
      <w:r>
        <w:rPr>
          <w:rFonts w:cs="Arial" w:ascii="Arial" w:hAnsi="Arial"/>
          <w:sz w:val="24"/>
          <w:lang w:val="bg-BG"/>
        </w:rPr>
        <w:t>Вероятно в моето изказване някой е пропуснат и нещо е пропуснато, за което моля за извинение.</w:t>
      </w:r>
    </w:p>
    <w:p>
      <w:pPr>
        <w:pStyle w:val="Normal"/>
        <w:spacing w:before="240" w:after="0"/>
        <w:jc w:val="both"/>
        <w:rPr>
          <w:rFonts w:ascii="Arial" w:hAnsi="Arial" w:cs="Arial"/>
          <w:sz w:val="24"/>
          <w:lang w:val="bg-BG"/>
        </w:rPr>
      </w:pPr>
      <w:r>
        <w:rPr>
          <w:rFonts w:cs="Arial" w:ascii="Arial" w:hAnsi="Arial"/>
          <w:sz w:val="24"/>
          <w:lang w:val="bg-BG"/>
        </w:rPr>
      </w:r>
    </w:p>
    <w:p>
      <w:pPr>
        <w:pStyle w:val="Normal"/>
        <w:spacing w:before="240" w:after="0"/>
        <w:jc w:val="both"/>
        <w:rPr>
          <w:rFonts w:ascii="Arial" w:hAnsi="Arial" w:cs="Arial"/>
          <w:sz w:val="24"/>
          <w:lang w:val="bg-BG"/>
        </w:rPr>
      </w:pPr>
      <w:r>
        <w:rPr>
          <w:rFonts w:cs="Arial" w:ascii="Arial" w:hAnsi="Arial"/>
          <w:sz w:val="24"/>
          <w:lang w:val="bg-BG"/>
        </w:rPr>
        <w:t>09.05.2006 г.</w:t>
      </w:r>
    </w:p>
    <w:sectPr>
      <w:headerReference w:type="default" r:id="rId2"/>
      <w:headerReference w:type="first" r:id="rId3"/>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lang w:val="bg-BG"/>
    </w:rPr>
  </w:style>
  <w:style w:type="paragraph" w:styleId="TextBody">
    <w:name w:val="Body Text"/>
    <w:basedOn w:val="Normal"/>
    <w:pPr>
      <w:spacing w:before="120" w:after="0"/>
    </w:pPr>
    <w:rPr>
      <w:rFonts w:ascii="Arial" w:hAnsi="Arial" w:cs="Arial"/>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w:hAnsi="Arial" w:cs="Arial"/>
      <w:sz w:val="24"/>
      <w:lang w:val="bg-BG"/>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47:00Z</dcterms:created>
  <dc:creator>az</dc:creator>
  <dc:description/>
  <dc:language>en-US</dc:language>
  <cp:lastModifiedBy>Ivan Mandzukov</cp:lastModifiedBy>
  <cp:lastPrinted>2006-05-09T15:32:00Z</cp:lastPrinted>
  <dcterms:modified xsi:type="dcterms:W3CDTF">2006-05-09T12:38:00Z</dcterms:modified>
  <cp:revision>13</cp:revision>
  <dc:subject/>
  <dc:title>Събитие 27 април</dc:title>
</cp:coreProperties>
</file>