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пис на занятията на преподавателите от катедра “Атомна физика”, през летния семестър на 20</w:t>
      </w:r>
      <w:r>
        <w:rPr>
          <w:b/>
          <w:sz w:val="40"/>
          <w:szCs w:val="40"/>
          <w:lang w:val="ru-RU"/>
        </w:rPr>
        <w:t>14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lang w:val="ru-RU"/>
        </w:rPr>
        <w:t>15</w:t>
      </w:r>
      <w:r>
        <w:rPr>
          <w:b/>
          <w:sz w:val="40"/>
          <w:szCs w:val="40"/>
        </w:rPr>
        <w:t xml:space="preserve"> учебна година: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4"/>
        <w:gridCol w:w="2514"/>
        <w:gridCol w:w="2580"/>
        <w:gridCol w:w="2367"/>
        <w:gridCol w:w="2474"/>
      </w:tblGrid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неделн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я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твъртъ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ф. д-р Г. Райновс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АЯЕЧ л+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-1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АЯЕЧ 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ТЯЕ+Ф+маг. 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13-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ф. дфн А. Пройк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дфзн Д. Пресия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ф. дфн Р. Це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АЯЕЧ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Бак. МФ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0-13, А315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етрии във ФЕЧ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Б. Пав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ФАЯЕЧ с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6-18 зала В29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нтова физика, семинар, 14-16 зала А3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ЯЕЧ сем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, В29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В. Руса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, л., ИФ бак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10-12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Ефект на Мьосбауер 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ЕЯФ л. </w:t>
            </w:r>
            <w:r>
              <w:rPr>
                <w:b/>
                <w:i/>
                <w:sz w:val="28"/>
                <w:szCs w:val="28"/>
                <w:lang w:val="en-US"/>
              </w:rPr>
              <w:t>14</w:t>
            </w:r>
            <w:r>
              <w:rPr>
                <w:b/>
                <w:i/>
                <w:sz w:val="28"/>
                <w:szCs w:val="28"/>
              </w:rPr>
              <w:t>-1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ЕЯФ л.,бак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</w:rPr>
              <w:t>-13</w:t>
            </w:r>
            <w:r>
              <w:rPr>
                <w:b/>
                <w:i/>
                <w:sz w:val="28"/>
                <w:szCs w:val="28"/>
                <w:lang w:val="en-US"/>
              </w:rPr>
              <w:t>, A3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И. Руси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ЯЕ2 л+уп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В29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Е2, л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0-13, В29б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Л. Ли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ЕЧ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в. Физика, л., 14-1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в. Физика, л., 11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ВБМ л., 14-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б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 К. Гладниш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ЯФ 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зб. 9-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. 14-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рени проблеми на ядрената физика, консул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6 13-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Кр. Мит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В. Кожуха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ограмиране в </w:t>
            </w: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 xml:space="preserve"> среда 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2 А5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ЯЕЧ практ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Ф + АМ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/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ограмиране в </w:t>
            </w: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 xml:space="preserve"> л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1 В29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4 практ. А5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Е. Павл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натомия, л.+уп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лтимедиен център 10-14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МАМБИ л.+уп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2-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315/В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едицинска биофизика,л.,  бак. М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15-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А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а биофизика, упр. 14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23/В28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М. Богоми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 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Ф+АМ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1-14 А317/319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П. Пет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, практ.за КФЕ и ФИ бак. А317/3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АЯЕЧ практ.АМ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3-16 А317/3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МВБМ 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12-14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18 А503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Ст. Лалковс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Ст. Пи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ИФ                       л.+ практ.          15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503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Стр. Бойч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МЯФМ л. маг. М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МЯФМ практ.  13 - 19 В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изика, практ., молекулярна биология А429/431 15-19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ика, практ., молекулярна биология А429/431 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3-1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 03.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г.</w:t>
        <w:tab/>
        <w:tab/>
        <w:tab/>
        <w:tab/>
        <w:tab/>
        <w:tab/>
        <w:t>В. и. д. ръководител на кате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“Атомна физика”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(проф. дфн Г. Райновски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340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57:00Z</dcterms:created>
  <dc:creator>Tatiana Mladenova</dc:creator>
  <dc:description/>
  <cp:keywords/>
  <dc:language>en-US</dc:language>
  <cp:lastModifiedBy>Tatiana Mladenova</cp:lastModifiedBy>
  <cp:lastPrinted>2008-11-11T09:32:00Z</cp:lastPrinted>
  <dcterms:modified xsi:type="dcterms:W3CDTF">2015-03-24T10:08:00Z</dcterms:modified>
  <cp:revision>49</cp:revision>
  <dc:subject/>
  <dc:title>Разпис на семинар 29 през зимния семестър на 2006/2007 учебна година</dc:title>
</cp:coreProperties>
</file>