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КАТЕДРА  “ А  Т  О  М  Н  А      Ф  И  З  И  К  А 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бявено приемно време на преподавателите през летния семестър н</w:t>
      </w:r>
      <w:r>
        <w:rPr>
          <w:sz w:val="28"/>
        </w:rPr>
        <w:t>a</w:t>
      </w:r>
      <w:r>
        <w:rPr>
          <w:sz w:val="28"/>
          <w:lang w:val="bg-BG"/>
        </w:rPr>
        <w:t xml:space="preserve"> 2013/14 учебна годи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>
          <w:trHeight w:val="6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подават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емно врем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фн Георги Иванов Райновс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16-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Сряда: 11-12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Проф. дфн Ана Йовкова Пройк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вторник: 13 –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четвъртък: 13 - 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Проф. дфн Румен Василев Це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Понеделник: 1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Петък: 13-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Доц. д-р Венцислав Русанов Янков</w:t>
              <w:tab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Вторник: 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Сряда:10-11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lang w:val="bg-BG"/>
              </w:rPr>
              <w:t>Доц.</w:t>
            </w:r>
            <w:r>
              <w:rPr>
                <w:color w:val="FF0000"/>
                <w:sz w:val="28"/>
                <w:lang w:val="ru-RU"/>
              </w:rPr>
              <w:t xml:space="preserve"> </w:t>
            </w:r>
            <w:r>
              <w:rPr>
                <w:color w:val="FF0000"/>
                <w:sz w:val="28"/>
                <w:lang w:val="bg-BG"/>
              </w:rPr>
              <w:t>дфзн Добромир Стефанов Пресия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Вторник: 13-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-р Илко Митков Руси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12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етък:12-13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Доц  д-р Калин Ангелов Гладниш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Понеделник: 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Вторник: 12-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 д-р Красимир Крумов Мит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Доц. д-р Леандър Борисов Ли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lang w:val="bg-BG"/>
              </w:rPr>
              <w:t>Доц.  д-р  Борислав Атанасов Пав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Понеделник: 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Сряда: 10-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Венелин Валериев Кожухар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Гл. ас. д-р Валери Костадинов Коч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Вторник: 13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Сряда: 12-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>Гл. ас. д-р Елица Любомирова Павл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Вторник: 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-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Четвъртък: 14-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lang w:val="bg-BG"/>
              </w:rPr>
              <w:t>Гл. ас. д-р Мариян Величков Богоми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Вторник: 1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>Петък: 13-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Пейчо Стоев Пет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Стоян Кръстев Пи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6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9-1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Стр. Бойчев Георги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тък: 11-13</w:t>
            </w:r>
          </w:p>
        </w:tc>
      </w:tr>
    </w:tbl>
    <w:p>
      <w:pPr>
        <w:pStyle w:val="Normal"/>
        <w:spacing w:before="120" w:after="0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5:00Z</dcterms:created>
  <dc:creator>Ivan Mandzukov</dc:creator>
  <dc:description/>
  <cp:keywords/>
  <dc:language>en-US</dc:language>
  <cp:lastModifiedBy>Atomic Physics Department</cp:lastModifiedBy>
  <cp:lastPrinted>2006-03-15T14:13:00Z</cp:lastPrinted>
  <dcterms:modified xsi:type="dcterms:W3CDTF">2014-04-10T10:21:00Z</dcterms:modified>
  <cp:revision>18</cp:revision>
  <dc:subject/>
  <dc:title>длъжност</dc:title>
</cp:coreProperties>
</file>