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пис на занятията на преподавателите от катедра “Атомна физика”, през летния семестър на 2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1/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2 учебна година: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4"/>
        <w:gridCol w:w="2473"/>
        <w:gridCol w:w="2474"/>
        <w:gridCol w:w="2473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нтов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5, А3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на ВБМ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6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нтов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4, А315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А. Пройк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. физика (Субатомна физика за напредна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8,В27,  (през седм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о 05.04.201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дфн Р. Це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ъвременн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9, ФМИ, 5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 л., МФ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 пр., МФ 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, А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ФАЯЕЧ л 7 г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14-16,  А3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ЕММС,конс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От 16, В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ЯФ, л., ЯТЯЕ и из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3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ЯФМ, л.+пр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-16, В33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Г. Райн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 л  1,6 г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5, А3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, п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, 15-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ЯФ, пр. ЯТЯ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7, В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Д. Кол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дрен синез и термоядрена енергетика, л., 14-17, В29б,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ЯФ, л., задочн., 24, 25. 03.2012: 10-13, 14-18; 27.03: 9-13; 28.03: 14-18;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29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Д. Пресия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дрена електроника 2, пр. В29/В26, 9-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Б. Пав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ъвременн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5-19, ФМИ, 5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ЯЕЧ, сем., МФ,, 8-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ЯЕЧ, сем.,        6 гр., Б316, 11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ЯЕЧ, сем.,      7,8  гр., Б316, 12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ЯЕЧ, с., 1 гр., А303, 8-10; ФЯЕЧ с., 3,4 гр., А311, 14-16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жух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>, пр., МФ, 3курс, 1гр.,  10-13, А5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>, пр. ЯТЕ, 3+4 курс,  16-19, А5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>, л.,  8-10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>, пр. Ф, ИФ, 4 курс,10-13, А5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>, пр. МФ, 3курс, 2гр., 15-18, А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В. Коч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Е. Пав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иомембр. в норма и патология,пр., 9-12, В23 и В28 ЛМАМБИ, л+пр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8, В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, л., МФ,л+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. В23,В25, 14-1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Методи на медицинската физика – практикум, посещения в БАН и болници, 30 часа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Физични методи в медицината -  практикум, посещения в БАН и болници, 30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К. Гладни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., 9-12 за ЯТЯЕ, 15-18 за МФ, А317/А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ЯФ, пр., изб., 13-18, В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Кр. Мит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М. Богоми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ф, А317 9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Ф, А317, 15-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, п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, А317, 9-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Г, А317, 14-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Пи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, д-р П. Пет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на ВБМ, пр., 9-11 и 16-18, А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03. 2012г.</w:t>
        <w:tab/>
        <w:tab/>
        <w:tab/>
        <w:tab/>
        <w:tab/>
        <w:tab/>
        <w:t>Ръководител на катедр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“Атомна физика”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доц. д-р Л. Литов</w:t>
      </w:r>
      <w:r>
        <w:rPr>
          <w:sz w:val="28"/>
          <w:szCs w:val="28"/>
          <w:lang w:val="ru-RU"/>
        </w:rPr>
        <w:t>)</w:t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1:00Z</dcterms:created>
  <dc:creator>Tatiana Mladenova</dc:creator>
  <dc:description/>
  <dc:language>en-US</dc:language>
  <cp:lastModifiedBy>Tatyana</cp:lastModifiedBy>
  <cp:lastPrinted>2008-11-11T09:32:00Z</cp:lastPrinted>
  <dcterms:modified xsi:type="dcterms:W3CDTF">2012-03-27T06:20:00Z</dcterms:modified>
  <cp:revision>36</cp:revision>
  <dc:subject/>
  <dc:title>Разпис на семинар 29 през зимния семестър на 2006/2007 учебна година</dc:title>
</cp:coreProperties>
</file>