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пис на занятията на преподавателите от катедра “Атомна физика”, през летния семестър на 20</w:t>
      </w:r>
      <w:r>
        <w:rPr>
          <w:b/>
          <w:sz w:val="40"/>
          <w:szCs w:val="40"/>
          <w:lang w:val="en-US"/>
        </w:rPr>
        <w:t>12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lang w:val="en-US"/>
        </w:rPr>
        <w:t>13</w:t>
      </w:r>
      <w:r>
        <w:rPr>
          <w:b/>
          <w:sz w:val="40"/>
          <w:szCs w:val="40"/>
        </w:rPr>
        <w:t xml:space="preserve"> учебна година: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54"/>
        <w:gridCol w:w="2514"/>
        <w:gridCol w:w="2474"/>
        <w:gridCol w:w="2473"/>
        <w:gridCol w:w="2474"/>
      </w:tblGrid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неделни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торн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я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твъртъ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Г. Райн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 практ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, 17-20; А3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кспериментална ядрена физика, практ., Я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2-16; В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АЯЕЧ л+с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рни проблеми на ядр. физика, консулта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-19, Б4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ф. дфн А. Пройк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ф. дфн Р. Це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 л., МФ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ъвременна физика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9, ФМИ, 3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В. Руса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 xml:space="preserve">ЯФ, л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4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, л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14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ект на Мьосбауер, 14-16, В29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МЯФМ, л., маг. 14-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фн Д. Пресия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И. Русин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Е, практ., 9-12, В29а/В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Е, л., 14-1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29а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Л. Ли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УТЕЧ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В29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нтова физика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5, А31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антова физика, 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2, А315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ц. д-р  К. Гладниш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дрени симетрии, сем,. А316; 9-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, практ, КФЕ, 11-14, А317/3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дрени симетрии, консултации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8, А3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кспериментална ядрена физика, практ., изб., 9-14; В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 д-р Кр. Мит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Б. Пав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ЯЕЧ, сем., МФ,17-19, А315 през седм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втоматизациа на физ. експерим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вантова физика, сем., КФЕ+ФиИ, 12-14, А315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ЯЕЧ с., ИФ, 15-17, А201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В. Кожухар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В. Коче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од в биофизиката, л., 14-16, В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од в биофизиката, с.+практ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2 В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Е. Павл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МБ, л.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А3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+практ. В23,В28, 1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-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МБ, 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3, А3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+практ. В23,В28, 13-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М. Богомил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ЯФ, практ.,А3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14, КФ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, практ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317, 14-17, М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ЯФ, практ., А3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, КФ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, практ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317, 9-12, Я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Ст. Лалковс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ЯФ, практ., КФЕ+И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-16, А3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дрена астрофизика, консултац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7-20, В29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АЯЕЧ  практ., 9-12 АМГ; 12-15 ИФ, А317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. ас. д-р Ст. Пис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Ф л., 16-18, А311;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Ф пр., 18-19, А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од в паралел. програм. л., 18-20, 018 Ф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вод в паралел. програм. пр., 14-17, А5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ЯЕЧ, прак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МГ, 9-12, А317</w:t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 д-р Л. Владимиро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, д-р П. Пет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ЯЕЧ практ., МФ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317; 14-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гр. в </w:t>
            </w: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 xml:space="preserve"> среда л., 14-16, А3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гр. в </w:t>
            </w:r>
            <w:r>
              <w:rPr>
                <w:b/>
                <w:i/>
                <w:sz w:val="28"/>
                <w:szCs w:val="28"/>
                <w:lang w:val="en-US"/>
              </w:rPr>
              <w:t>UNIX</w:t>
            </w:r>
            <w:r>
              <w:rPr>
                <w:b/>
                <w:i/>
                <w:sz w:val="28"/>
                <w:szCs w:val="28"/>
              </w:rPr>
              <w:t xml:space="preserve"> среда, практ.10-13, , А5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 03. 2013г.</w:t>
        <w:tab/>
        <w:tab/>
        <w:tab/>
        <w:tab/>
        <w:tab/>
        <w:tab/>
        <w:t>В. и. д. ръководител на кат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“Атомна физика”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доц. дфн Г. Райновски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340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5:00Z</dcterms:created>
  <dc:creator>Tatiana Mladenova</dc:creator>
  <dc:description/>
  <cp:keywords/>
  <dc:language>en-US</dc:language>
  <cp:lastModifiedBy>Atomic Physics Department</cp:lastModifiedBy>
  <cp:lastPrinted>2008-11-11T09:32:00Z</cp:lastPrinted>
  <dcterms:modified xsi:type="dcterms:W3CDTF">2013-03-29T10:29:00Z</dcterms:modified>
  <cp:revision>47</cp:revision>
  <dc:subject/>
  <dc:title>Разпис на семинар 29 през зимния семестър на 2006/2007 учебна година</dc:title>
</cp:coreProperties>
</file>