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зпис на занятията през зимния семестър на 2008/09 уч. г. на преподавателите от катедра “Атомна физика”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73"/>
        <w:gridCol w:w="2473"/>
        <w:gridCol w:w="2474"/>
        <w:gridCol w:w="2473"/>
        <w:gridCol w:w="2474"/>
      </w:tblGrid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недел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н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я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твъртъ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Л. Ли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ФЕЧ 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6, В29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ен семинар на групата по ФЕЧ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- ...., В29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бн В. Са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2 УМФ л, ба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6 Патология биомембраните л., маг. В29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фн А. Пройк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 л. за 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3, А3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-17 А 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В. Руса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Г. Райновс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 п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– 12, А317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Д. Кол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 л.за Фи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2,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 п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2 – 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 л. за Хи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,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 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 – 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 п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– 15, А3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Д. Пресия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иационна защита за 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3.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-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ДЛ</w:t>
            </w:r>
            <w:r>
              <w:rPr>
                <w:b/>
                <w:i/>
                <w:sz w:val="28"/>
                <w:szCs w:val="28"/>
                <w:vertAlign w:val="subscript"/>
                <w:lang w:val="be-BY"/>
              </w:rPr>
              <w:t>Л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– изб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6-19, А3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Л, 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4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И. Руси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3 29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Е, прак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6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Е 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Ст. Лалковс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 п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– 13, А3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ас. д-р В. Коч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. ас. д-р Е. Павл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атология на биомембраните, пр. 15-18, В2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а биофизика, л+п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5, В23 и В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ас. д-р К. Гладниш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, п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– 13, А3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, п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– 17, А3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, п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– 11, А3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ас. д-р Ст. Пи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 пр. за Я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– 19, А317/3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 пр., сбор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– 11, А317/3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грамиране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– 20, ФМИ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ас. Кр. Мит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:00-16:00 МЙЛ (л+п), ЯТЕ, Б33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:00-21:00 МЙЛ (л+п), МФ, А3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9:00-13:00 ДЛ (п), ЯТЕ, В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9:00-15:00 ДЛ (п), МФ, В2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:00-21:00 ДЛ (п), Ф,ИФ, В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9:00-11:00 РЗ (п), ЯХ, В2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00-16:00 РЗ (п), ЯХ, В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:00-18:00 РОСРЕ (п), В10 и В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. д-р Б. Пав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 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3; Б20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-18, А3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-18, А3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 пра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4, А317/31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 пра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-20, А317/3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2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ФЕЧ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4, В29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340" w:gutter="0" w:header="0" w:top="4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2:00Z</dcterms:created>
  <dc:creator>Tatiana Mladenova</dc:creator>
  <dc:description/>
  <dc:language>en-US</dc:language>
  <cp:lastModifiedBy>tatiana</cp:lastModifiedBy>
  <cp:lastPrinted>2008-11-11T09:32:00Z</cp:lastPrinted>
  <dcterms:modified xsi:type="dcterms:W3CDTF">2008-11-13T09:59:00Z</dcterms:modified>
  <cp:revision>23</cp:revision>
  <dc:subject/>
  <dc:title>Разпис на семинар 29 през зимния семестър на 2006/2007 учебна година</dc:title>
</cp:coreProperties>
</file>