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пис на занятията през зимния семестър на 20</w:t>
      </w:r>
      <w:r>
        <w:rPr>
          <w:b/>
          <w:sz w:val="40"/>
          <w:szCs w:val="40"/>
          <w:lang w:val="en-US"/>
        </w:rPr>
        <w:t>10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lang w:val="en-US"/>
        </w:rPr>
        <w:t>11</w:t>
      </w:r>
      <w:r>
        <w:rPr>
          <w:b/>
          <w:sz w:val="40"/>
          <w:szCs w:val="40"/>
        </w:rPr>
        <w:t xml:space="preserve"> уч. г. на преподавателите от катедра “Атомна физика”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73"/>
        <w:gridCol w:w="2473"/>
        <w:gridCol w:w="2474"/>
        <w:gridCol w:w="2473"/>
        <w:gridCol w:w="2474"/>
      </w:tblGrid>
      <w:tr>
        <w:trPr>
          <w:trHeight w:val="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недел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торни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я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твъртъ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тък</w:t>
            </w:r>
          </w:p>
        </w:tc>
      </w:tr>
      <w:tr>
        <w:trPr>
          <w:trHeight w:val="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Л. Ли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, 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29б, 14-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М, 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29б, 16-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фн А. Пройк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иране в крайномерни системи – бак. В25,13-18 (2 ст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т 6.12. - интензиве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ЯФ л. за 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3, В29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иране на наноструктури – маг. ХФ, 14-18, В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-16 А 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иране на физични процеси – магистри (6 ст.) 13-18 (старт 3.12. и събота 10-13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фн Р. Це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трии във ФЕЧ, В29б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6-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ФЕЧ, сем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29б, 16-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УФЕЧ, 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29б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В. Руса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, л, И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15,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-р Д. Кол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АЯФ л+с,  Ф и 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16, В29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. АФВЙЛ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2; А31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ЯР, л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29б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:30-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кум, АЯФ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А317,13-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Д. Пресия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Ф л А31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17-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диационна биофизика, 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2, А3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РЕ 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315 Д. 13-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диационна защита, 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Л, 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3-1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,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И. Руси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ЯЕ л А315  9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Е, практ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29а, 1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Е, практ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29а, 15-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Физика на атомите и молекулите,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29б, 13-16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. ас. д-р Б. Павл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 (16-18ч.) в А3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. АФВЙЛ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317, 10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 с / А31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/6 гр. 16-1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Ф (11-13 ч) в Б316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АМ (13-15ч.) в Б316;</w:t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В. Кожуха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грамиреане в</w:t>
            </w:r>
            <w:r>
              <w:rPr>
                <w:b/>
                <w:i/>
                <w:sz w:val="28"/>
                <w:szCs w:val="28"/>
                <w:lang w:val="en-US"/>
              </w:rPr>
              <w:t>UNIX</w:t>
            </w:r>
            <w:r>
              <w:rPr>
                <w:b/>
                <w:i/>
                <w:sz w:val="28"/>
                <w:szCs w:val="28"/>
              </w:rPr>
              <w:t xml:space="preserve"> среда, л+у  9-11-13, А5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. АФВЙЛ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317, 15-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. АФВЙЛ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317, 09-12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. ас. д-р К. Гладниш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ум АФВЙЛ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3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3; 13-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. ас. д-р Ст. Лалковс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. АФВЙЛ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317, 10-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. АФВЙЛ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317, 08-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. ас. д-р Ст. Пи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ЯФ, практикум, ЯХ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319, 1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-1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числителна физика и обработка на данни, л. специалност Мед. физика</w:t>
            </w:r>
            <w:r>
              <w:rPr>
                <w:b/>
                <w:i/>
                <w:iCs/>
                <w:sz w:val="28"/>
                <w:szCs w:val="28"/>
              </w:rPr>
              <w:t xml:space="preserve"> А5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00 - 16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акт.АФВЙЛВ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. физ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317, 09-12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ас. д-р В. Коч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мембрани в норма и патология, л.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</w:t>
            </w:r>
            <w:r>
              <w:rPr>
                <w:b/>
                <w:i/>
                <w:sz w:val="28"/>
                <w:szCs w:val="28"/>
              </w:rPr>
              <w:t>-14, В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физика, л+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16, В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мембрани в норма и патология, лаб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-14</w:t>
            </w:r>
            <w:r>
              <w:rPr>
                <w:b/>
                <w:i/>
                <w:sz w:val="28"/>
                <w:szCs w:val="28"/>
              </w:rPr>
              <w:t>, В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ас. д-р Е. Павл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т. ас. д-р Кр. Мит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МЙЛ л+пр А 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Ф л А31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17-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 11. 2010 г.</w:t>
        <w:tab/>
        <w:tab/>
        <w:tab/>
        <w:tab/>
        <w:tab/>
        <w:tab/>
        <w:t>Ръководител на катедр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“Атомна физика”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доц. д-р Л. Литов</w:t>
      </w:r>
      <w:r>
        <w:rPr>
          <w:sz w:val="28"/>
          <w:szCs w:val="28"/>
          <w:lang w:val="ru-RU"/>
        </w:rPr>
        <w:t>)</w:t>
      </w:r>
    </w:p>
    <w:sectPr>
      <w:type w:val="nextPage"/>
      <w:pgSz w:orient="landscape" w:w="16838" w:h="11906"/>
      <w:pgMar w:left="907" w:right="340" w:gutter="0" w:header="0" w:top="45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9:00Z</dcterms:created>
  <dc:creator>Tatiana Mladenova</dc:creator>
  <dc:description/>
  <dc:language>en-US</dc:language>
  <cp:lastModifiedBy>ATOM</cp:lastModifiedBy>
  <cp:lastPrinted>2008-11-11T09:32:00Z</cp:lastPrinted>
  <dcterms:modified xsi:type="dcterms:W3CDTF">2010-12-02T13:50:00Z</dcterms:modified>
  <cp:revision>55</cp:revision>
  <dc:subject/>
  <dc:title>Разпис на семинар 29 през зимния семестър на 2006/2007 учебна година</dc:title>
</cp:coreProperties>
</file>