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зпис на занятията на преподавателите от катедра “Атомна физика” през зимния семестър на 2014/15 учебна годин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54"/>
        <w:gridCol w:w="2510"/>
        <w:gridCol w:w="2474"/>
        <w:gridCol w:w="2473"/>
        <w:gridCol w:w="2474"/>
      </w:tblGrid>
      <w:tr>
        <w:trPr>
          <w:trHeight w:val="6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неделн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торни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я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твъртъ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тък</w:t>
            </w:r>
          </w:p>
        </w:tc>
      </w:tr>
      <w:tr>
        <w:trPr>
          <w:trHeight w:val="6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дфн Г. Райновс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АФВЙЛВ практ. 9-12, А317/3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др. струк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-18, Б4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i/>
                <w:color w:val="FF0000"/>
                <w:sz w:val="28"/>
                <w:szCs w:val="28"/>
                <w:lang w:val="be-BY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оф. дфн А. Пройко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, л., за ЯХ,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b/>
                <w:i/>
                <w:sz w:val="28"/>
                <w:szCs w:val="28"/>
                <w:lang w:val="ru-RU"/>
              </w:rPr>
              <w:t>-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 В2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b/>
                <w:i/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лиране на физически процес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-17 В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ВЙЛВ, л,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 xml:space="preserve"> 1</w:t>
            </w:r>
            <w:r>
              <w:rPr>
                <w:b/>
                <w:i/>
                <w:sz w:val="28"/>
                <w:szCs w:val="28"/>
                <w:lang w:val="ru-RU"/>
              </w:rPr>
              <w:t>3</w:t>
            </w:r>
            <w:r>
              <w:rPr>
                <w:b/>
                <w:i/>
                <w:sz w:val="28"/>
                <w:szCs w:val="28"/>
              </w:rPr>
              <w:t>-16,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А3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Моделиране в крайномерни с-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3-17, В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. дфн Р. Це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ФЕЧ, с.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-18, В29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Субатомна физика, л.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В29б 13-1</w:t>
            </w:r>
            <w:r>
              <w:rPr>
                <w:b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ФЕЧ л.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ru-RU"/>
              </w:rPr>
              <w:t>4</w:t>
            </w:r>
            <w:r>
              <w:rPr>
                <w:b/>
                <w:i/>
                <w:sz w:val="28"/>
                <w:szCs w:val="28"/>
              </w:rPr>
              <w:t>-1</w:t>
            </w:r>
            <w:r>
              <w:rPr>
                <w:b/>
                <w:i/>
                <w:sz w:val="28"/>
                <w:szCs w:val="28"/>
                <w:lang w:val="ru-RU"/>
              </w:rPr>
              <w:t>7</w:t>
            </w:r>
            <w:r>
              <w:rPr>
                <w:b/>
                <w:i/>
                <w:sz w:val="28"/>
                <w:szCs w:val="28"/>
              </w:rPr>
              <w:t>, В29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атомна физ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4-1</w:t>
            </w:r>
            <w:r>
              <w:rPr>
                <w:b/>
                <w:i/>
                <w:sz w:val="28"/>
                <w:szCs w:val="28"/>
                <w:lang w:val="ru-RU"/>
              </w:rPr>
              <w:t>6</w:t>
            </w:r>
            <w:r>
              <w:rPr>
                <w:b/>
                <w:i/>
                <w:sz w:val="28"/>
                <w:szCs w:val="28"/>
              </w:rPr>
              <w:t>, А3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дфн Д. Пресия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иЛ л. за Я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3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>В29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and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RP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lang w:val="ru-RU"/>
              </w:rPr>
              <w:t>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-19,  </w:t>
            </w:r>
            <w:r>
              <w:rPr>
                <w:b/>
                <w:i/>
                <w:sz w:val="28"/>
                <w:szCs w:val="28"/>
              </w:rPr>
              <w:t>В</w:t>
            </w:r>
            <w:r>
              <w:rPr>
                <w:b/>
                <w:i/>
                <w:sz w:val="28"/>
                <w:szCs w:val="28"/>
                <w:lang w:val="ru-RU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Ф 13-16, В29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СРЕ л.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6-19  В29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д-р В. Руса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АФВЙЛВ 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315,  </w:t>
            </w:r>
            <w:r>
              <w:rPr>
                <w:b/>
                <w:i/>
                <w:sz w:val="28"/>
                <w:szCs w:val="28"/>
                <w:lang w:val="ru-RU"/>
              </w:rPr>
              <w:t>9</w:t>
            </w:r>
            <w:r>
              <w:rPr>
                <w:b/>
                <w:i/>
                <w:sz w:val="28"/>
                <w:szCs w:val="28"/>
              </w:rPr>
              <w:t>-1</w:t>
            </w:r>
            <w:r>
              <w:rPr>
                <w:b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д-р И. Руси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ФАМ л., 13-16, А3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ЯР л., 9-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29 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Р практ. 10-13, В29 а 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 д-р К. Гладниш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ВЙЛВ, прак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-12, А317/3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д-р Кр. Мите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МЙЛ 12-1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 xml:space="preserve">УМФ, 14-17, А315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МЙЛ,  л+пр.             17-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д-р Л. Ли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тандартен модел, 17-19, В</w:t>
            </w:r>
            <w:r>
              <w:rPr>
                <w:b/>
                <w:i/>
                <w:sz w:val="28"/>
                <w:szCs w:val="28"/>
                <w:lang w:val="ru-RU"/>
              </w:rPr>
              <w:t>29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Стандартен модел, 13-15, В</w:t>
            </w:r>
            <w:r>
              <w:rPr>
                <w:b/>
                <w:i/>
                <w:sz w:val="28"/>
                <w:szCs w:val="28"/>
                <w:lang w:val="ru-RU"/>
              </w:rPr>
              <w:t>29б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л. ас. д-р Б. Павл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МФ, л., 1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-1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</w:rPr>
              <w:t>, А3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ИТ л., 13-16 </w:t>
            </w:r>
            <w:r>
              <w:rPr>
                <w:b/>
                <w:i/>
                <w:sz w:val="28"/>
                <w:szCs w:val="28"/>
                <w:lang w:val="en-US"/>
              </w:rPr>
              <w:t>A307/3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 с., 16-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3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ВЙЛВ с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6-18 А315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АФВЙЛВ с.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-17 А30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ВЙЛВс., 17-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3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П консулт. 11-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30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. ас. д-р В. Кожухар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ЙЛ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-12</w:t>
            </w:r>
            <w:r>
              <w:rPr>
                <w:b/>
                <w:sz w:val="28"/>
                <w:szCs w:val="28"/>
              </w:rPr>
              <w:t>-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9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ФВЙЛВ, МФ пр.,                     13-16, А3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л. ас. д-р Е. Павло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д.биофизика л./пр.В23/В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-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НП маг.           11-14л./п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23/В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. ас. д-р М. Богомил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ЯФ консулт. 10-12 В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ФВЙЛВ, пр., (ИФ+АМГ)                    12-15, А3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ФВЙЛВ, пр.,(ЯХ+ФМ)                     13-16, А3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Р л., 9-12, В29б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. ас. д-р П. Пет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П, практ. 14-16, В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 практ. 16-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5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ща физика </w:t>
            </w: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ем., А203 11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ФВЙЛВ практ А317/319 16-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П, практ. 14-16, В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 практ. 16-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А5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л. ас. д-р Ст. Лалковс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Гл. ас. д-р Ст. Пис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ФОД упр</w:t>
            </w:r>
            <w:r>
              <w:rPr>
                <w:b/>
                <w:i/>
                <w:sz w:val="28"/>
                <w:szCs w:val="28"/>
                <w:lang w:val="ru-RU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 А</w:t>
            </w:r>
            <w:r>
              <w:rPr>
                <w:b/>
                <w:i/>
                <w:sz w:val="28"/>
                <w:szCs w:val="28"/>
                <w:lang w:val="ru-RU"/>
              </w:rPr>
              <w:t>50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9</w:t>
            </w:r>
            <w:r>
              <w:rPr>
                <w:b/>
                <w:i/>
                <w:sz w:val="28"/>
                <w:szCs w:val="28"/>
              </w:rPr>
              <w:t>-1</w:t>
            </w:r>
            <w:r>
              <w:rPr>
                <w:b/>
                <w:i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ФОД л.  А</w:t>
            </w:r>
            <w:r>
              <w:rPr>
                <w:b/>
                <w:i/>
                <w:sz w:val="28"/>
                <w:szCs w:val="28"/>
                <w:lang w:val="ru-RU"/>
              </w:rPr>
              <w:t>50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13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ИФ л.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-17 А5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Ф упр. 17-19, А5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. ас. д-р Стр. Георгие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иЛ-практикум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13-17, </w:t>
            </w:r>
            <w:r>
              <w:rPr>
                <w:b/>
                <w:i/>
                <w:sz w:val="28"/>
                <w:szCs w:val="28"/>
              </w:rPr>
              <w:t>В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иЛ-практикум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6-19,</w:t>
            </w:r>
            <w:r>
              <w:rPr>
                <w:b/>
                <w:i/>
                <w:sz w:val="28"/>
                <w:szCs w:val="28"/>
              </w:rPr>
              <w:t xml:space="preserve"> В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иЛ-практикум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16-19,</w:t>
            </w:r>
            <w:r>
              <w:rPr>
                <w:b/>
                <w:i/>
                <w:sz w:val="28"/>
                <w:szCs w:val="28"/>
              </w:rPr>
              <w:t xml:space="preserve"> В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-р Лилия Владимирова - Михале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БФ л. 12-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БФ пр. 14-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2014г.</w:t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orient="landscape" w:w="16838" w:h="11906"/>
      <w:pgMar w:left="907" w:right="340" w:gutter="0" w:header="0" w:top="45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9:00Z</dcterms:created>
  <dc:creator>Tatiana Mladenova</dc:creator>
  <dc:description/>
  <cp:keywords/>
  <dc:language>en-US</dc:language>
  <cp:lastModifiedBy>Atomic Physics Department</cp:lastModifiedBy>
  <cp:lastPrinted>2008-11-11T09:32:00Z</cp:lastPrinted>
  <dcterms:modified xsi:type="dcterms:W3CDTF">2014-11-20T07:33:00Z</dcterms:modified>
  <cp:revision>17</cp:revision>
  <dc:subject/>
  <dc:title>Разпис на семинар 29 през зимния семестър на 2006/2007 учебна година</dc:title>
</cp:coreProperties>
</file>