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мичен разпис на преподавателите, летен 2007/2008 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70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Л. Ли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ане на взаимодейств. на биолог. молекули, 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, В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Ч, 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17,  В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ане на взаимодейств. на биолог. молекули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к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-13, </w:t>
            </w:r>
            <w:r>
              <w:rPr>
                <w:sz w:val="28"/>
                <w:szCs w:val="28"/>
              </w:rPr>
              <w:t>В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ране в </w:t>
            </w:r>
            <w:r>
              <w:rPr>
                <w:sz w:val="28"/>
                <w:szCs w:val="28"/>
                <w:lang w:val="en-US"/>
              </w:rPr>
              <w:t>UNIX</w:t>
            </w:r>
            <w:r>
              <w:rPr>
                <w:sz w:val="28"/>
                <w:szCs w:val="28"/>
              </w:rPr>
              <w:t xml:space="preserve"> среда пр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, В3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иране в </w:t>
            </w:r>
            <w:r>
              <w:rPr>
                <w:sz w:val="28"/>
                <w:szCs w:val="28"/>
                <w:lang w:val="en-US"/>
              </w:rPr>
              <w:t>UNIX</w:t>
            </w:r>
            <w:r>
              <w:rPr>
                <w:sz w:val="28"/>
                <w:szCs w:val="28"/>
              </w:rPr>
              <w:t xml:space="preserve">   сред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, В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бн В. Са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ни методи в медицината, маг. 8:30-11:30, 29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мембр. в норма и патология, 13-16, В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офизика, ба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30-11, 2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А. Пройк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В. Рус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АЯЕЧ, л., И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1, А3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ЯФ, л. за Я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-14, В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Г. Райнов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ЯФ, практ. за ЯТ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-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, В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ЯЕЧ, 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-16, А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ЕЧ, пр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, А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Д. Кол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И. Руси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д-р Р. Це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ЯЕЧ, практ. за Я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, А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мембр. и биосензори 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6,    В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мембр. и биосензори 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 16 , В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с. д-р Е. Пав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мембр. в норма и патология, практ, </w:t>
            </w:r>
            <w:r>
              <w:rPr>
                <w:sz w:val="28"/>
                <w:szCs w:val="28"/>
                <w:lang w:val="en-US"/>
              </w:rPr>
              <w:t>z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imici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4; W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. методи в медицината и Методи на медицинската физика, маг. практ. ФМИ и М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, В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изика. изб. бак. практ + с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, В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с. д-р К. Гладни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ЯФ, практ. за М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. В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ЯФ, практ. за М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,  В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и и стат. физь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, А4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, А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ЕЧ, пр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, А3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с. д-р М. Данч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ЕЧ, пр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, А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ЕЧ, пр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, А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ЕЧ, пр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, А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с. д-р Ст. Пи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ЕЧ, пр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, А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ЕЧ, пр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, А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бота/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елно програмиране с </w:t>
            </w:r>
            <w:r>
              <w:rPr>
                <w:sz w:val="28"/>
                <w:szCs w:val="28"/>
                <w:lang w:val="en-US"/>
              </w:rPr>
              <w:t>MPI</w:t>
            </w:r>
            <w:r>
              <w:rPr>
                <w:sz w:val="28"/>
                <w:szCs w:val="28"/>
              </w:rPr>
              <w:t>, ФМИ, 9-15 ча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Б. Пав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ЯЕЧ, сем., 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, А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иране в </w:t>
            </w:r>
            <w:r>
              <w:rPr>
                <w:sz w:val="28"/>
                <w:szCs w:val="28"/>
                <w:lang w:val="en-US"/>
              </w:rPr>
              <w:t>UNIX</w:t>
            </w:r>
            <w:r>
              <w:rPr>
                <w:sz w:val="28"/>
                <w:szCs w:val="28"/>
              </w:rPr>
              <w:t xml:space="preserve"> среда, практ. 10-13, В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ЯЕЧ, сем., 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, А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ЯЕЧ, сем., Я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, А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ЯЕЧ, пра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, А3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. Кр. Мит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33:00Z</dcterms:created>
  <dc:creator>tatiana</dc:creator>
  <dc:description/>
  <dc:language>en-US</dc:language>
  <cp:lastModifiedBy>tatiana</cp:lastModifiedBy>
  <dcterms:modified xsi:type="dcterms:W3CDTF">2008-03-26T08:00:00Z</dcterms:modified>
  <cp:revision>34</cp:revision>
  <dc:subject/>
  <dc:title>Седмичен разпис на пре3подавателите летен 2007/2008</dc:title>
</cp:coreProperties>
</file>