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КАТЕДРА  “ А  Т  О  М  Н  А      Ф  И  З  И  К  А 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бявено приемно време на преподавателите през зимния семестър н</w:t>
      </w:r>
      <w:r>
        <w:rPr>
          <w:sz w:val="28"/>
        </w:rPr>
        <w:t>a</w:t>
      </w:r>
      <w:r>
        <w:rPr>
          <w:sz w:val="28"/>
          <w:lang w:val="bg-BG"/>
        </w:rPr>
        <w:t xml:space="preserve"> 2010/11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03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02"/>
      </w:tblGrid>
      <w:tr>
        <w:trPr>
          <w:trHeight w:val="650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еподава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мно врем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color w:val="99CC00"/>
              </w:rPr>
            </w:pPr>
            <w:r>
              <w:rPr>
                <w:rFonts w:eastAsia="Arial"/>
                <w:color w:val="99CC00"/>
              </w:rPr>
              <w:t xml:space="preserve"> </w:t>
            </w:r>
            <w:r>
              <w:rPr>
                <w:color w:val="99CC00"/>
              </w:rPr>
              <w:t>Доц. д-р Леандър Борисов Лит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: 14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: 14 - 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8"/>
                <w:lang w:val="bg-BG"/>
              </w:rPr>
              <w:t>Доц. дфн Ана Йовкова Пройк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 -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 13 - 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8"/>
                <w:lang w:val="bg-BG"/>
              </w:rPr>
              <w:t>Доц. дфн Румен Василев Це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5 -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сряда: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12 - 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bg-BG"/>
              </w:rPr>
              <w:t>Доц. д-р Венцислав Русанов Янков</w:t>
              <w:tab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неделник: 13 –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етвъртък: 13 - 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8"/>
                <w:lang w:val="bg-BG"/>
              </w:rPr>
              <w:t>Доц.</w:t>
            </w:r>
            <w:r>
              <w:rPr>
                <w:color w:val="99CC00"/>
                <w:sz w:val="28"/>
                <w:lang w:val="ru-RU"/>
              </w:rPr>
              <w:t xml:space="preserve"> </w:t>
            </w:r>
            <w:r>
              <w:rPr>
                <w:color w:val="99CC00"/>
                <w:sz w:val="28"/>
                <w:lang w:val="bg-BG"/>
              </w:rPr>
              <w:t>д-р Димитър Иванов Кол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: 14 - 15</w:t>
            </w:r>
          </w:p>
          <w:p>
            <w:pPr>
              <w:pStyle w:val="Normal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: 14 - 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8"/>
                <w:lang w:val="bg-BG"/>
              </w:rPr>
              <w:t>Доц.</w:t>
            </w:r>
            <w:r>
              <w:rPr>
                <w:color w:val="99CC00"/>
                <w:sz w:val="28"/>
                <w:lang w:val="ru-RU"/>
              </w:rPr>
              <w:t xml:space="preserve"> </w:t>
            </w:r>
            <w:r>
              <w:rPr>
                <w:color w:val="99CC00"/>
                <w:sz w:val="28"/>
                <w:lang w:val="bg-BG"/>
              </w:rPr>
              <w:t>д-р Добромир Стефанов Пресия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4 – 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 -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99CC00"/>
                <w:sz w:val="28"/>
                <w:lang w:val="bg-BG"/>
              </w:rPr>
              <w:t>Доц. д-р Илко Митков Руси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Консулт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сряда: 13 -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: 13 - 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л. ас. д-р Венелин Валериев Кожухар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Гл. ас.  д-р  Борислав Атанасов Павл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4 – 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: 14 - 1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Гл. ас. д-р Калин Ангелов Гладниш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 -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четвъртък: 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13 - 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Гл. ас. д-р Стефан Пешев Лалковск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3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сряда: 13 - 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Гл. ас. д-р Стоян Кръстев Пис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ru-RU"/>
              </w:rPr>
              <w:t>: 15 - 16</w:t>
              <w:br/>
              <w:t>петък: 12 -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Ст. ас. д-р Валери Костадинов Коч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вторник: 10-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CC00"/>
                <w:sz w:val="28"/>
                <w:lang w:val="bg-BG"/>
              </w:rPr>
            </w:pPr>
            <w:r>
              <w:rPr>
                <w:color w:val="99CC00"/>
                <w:sz w:val="28"/>
                <w:lang w:val="bg-BG"/>
              </w:rPr>
              <w:t>Ст. ас. д-р Елица Любомирова Павлов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понеделник: 10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>четвъртък: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 xml:space="preserve"> 13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  <w:lang w:val="bg-BG"/>
              </w:rPr>
              <w:t xml:space="preserve"> – 1</w:t>
            </w: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. ас. д-р Красимир Крумов Мит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ник: 11 -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:  13 -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59:00Z</dcterms:created>
  <dc:creator>Ivan Mandzukov</dc:creator>
  <dc:description/>
  <dc:language>en-US</dc:language>
  <cp:lastModifiedBy>ATOM</cp:lastModifiedBy>
  <cp:lastPrinted>2006-03-15T14:13:00Z</cp:lastPrinted>
  <dcterms:modified xsi:type="dcterms:W3CDTF">2010-11-30T09:02:00Z</dcterms:modified>
  <cp:revision>23</cp:revision>
  <dc:subject/>
  <dc:title>длъжност</dc:title>
</cp:coreProperties>
</file>