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КАТЕДРА  “ А  Т  О  М  Н  А      Ф  И  З  И  К  А 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бявено приемно време на преподавателите през зимния семестър н</w:t>
      </w:r>
      <w:r>
        <w:rPr>
          <w:sz w:val="28"/>
        </w:rPr>
        <w:t>a</w:t>
      </w:r>
      <w:r>
        <w:rPr>
          <w:sz w:val="28"/>
          <w:lang w:val="bg-BG"/>
        </w:rPr>
        <w:t xml:space="preserve"> 2013/14 учебна годин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1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502"/>
      </w:tblGrid>
      <w:tr>
        <w:trPr>
          <w:trHeight w:val="650" w:hRule="atLeast"/>
          <w:cantSplit w:val="true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подава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емно време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фн Георги Иванов Райнов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16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1-1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оф. дфн Ана Йовкова Пройк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3 –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 - 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оф. дфн Румен Василев Це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понеделник: 14-15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8"/>
              </w:rPr>
              <w:t>сряда: 15-1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Доц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дфн Добромир Ст. Пресия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3-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-р Венцислав Русанов Янков</w:t>
              <w:tab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3-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д-р Илко Митков Руси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12-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етък:12-13 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  д-р Калин Ангелов Гладниш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2-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ц.  д-р Красимир Крумов Мит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Доц. д-р Леандър Борисов Ли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2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2-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 д-р  Борислав Атанасов Пав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неделник: 11 -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1 - 13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CFFFF"/>
                <w:sz w:val="28"/>
                <w:lang w:val="bg-BG"/>
              </w:rPr>
            </w:pPr>
            <w:r>
              <w:rPr>
                <w:color w:val="CCFFFF"/>
                <w:sz w:val="28"/>
                <w:lang w:val="bg-BG"/>
              </w:rPr>
              <w:t>Гл. ас. д-р Венелин Валериев Кожуха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C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CFFFF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Валери Костадинов Коч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2-14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Елица Любомирова Пав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3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-1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Мариан Величков Богоми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етък: 13-15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Пейчо Стоев Пет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торник: 10-12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ефан Пешев Лалков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4-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4-16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оян Кръстев Пи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6 -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: 10 - 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Страхил Бойчев Георги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 – 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ряда –10-12</w:t>
            </w:r>
          </w:p>
        </w:tc>
      </w:tr>
    </w:tbl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2:00Z</dcterms:created>
  <dc:creator>Ivan Mandzukov</dc:creator>
  <dc:description/>
  <cp:keywords/>
  <dc:language>en-US</dc:language>
  <cp:lastModifiedBy>Atomic Physics Department</cp:lastModifiedBy>
  <cp:lastPrinted>2006-03-15T14:13:00Z</cp:lastPrinted>
  <dcterms:modified xsi:type="dcterms:W3CDTF">2013-11-11T07:21:00Z</dcterms:modified>
  <cp:revision>28</cp:revision>
  <dc:subject/>
  <dc:title>длъжност</dc:title>
</cp:coreProperties>
</file>