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КАТЕДРА  “ А  Т  О  М  Н  А      Ф  И  З  И  К  А 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бявено приемно време на преподавателите през зимния семестър н</w:t>
      </w:r>
      <w:r>
        <w:rPr>
          <w:sz w:val="28"/>
        </w:rPr>
        <w:t>a</w:t>
      </w:r>
      <w:r>
        <w:rPr>
          <w:sz w:val="28"/>
          <w:lang w:val="bg-BG"/>
        </w:rPr>
        <w:t xml:space="preserve"> 201</w:t>
      </w:r>
      <w:r>
        <w:rPr>
          <w:sz w:val="28"/>
          <w:lang w:val="ru-RU"/>
        </w:rPr>
        <w:t>4</w:t>
      </w:r>
      <w:r>
        <w:rPr>
          <w:sz w:val="28"/>
          <w:lang w:val="bg-BG"/>
        </w:rPr>
        <w:t>/1</w:t>
      </w:r>
      <w:r>
        <w:rPr>
          <w:sz w:val="28"/>
          <w:lang w:val="ru-RU"/>
        </w:rPr>
        <w:t>5</w:t>
      </w:r>
      <w:r>
        <w:rPr>
          <w:sz w:val="28"/>
          <w:lang w:val="bg-BG"/>
        </w:rPr>
        <w:t xml:space="preserve"> учебна годин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031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502"/>
      </w:tblGrid>
      <w:tr>
        <w:trPr>
          <w:trHeight w:val="650" w:hRule="atLeast"/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еподават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емно време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фн Георги Иванов Райновс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неделник: 1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: 15-1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оф. дфн Ана Йовкова Пройк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 13 –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: 13 - 14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bg-BG"/>
              </w:rPr>
              <w:t>: - 1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Проф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bg-BG"/>
              </w:rPr>
              <w:t>дфн Добромир Ст. Пресия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неделник: 1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оф. дфн Румен Василев Це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онеделник: 15-16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яда: 13-1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Доц. д-р  Борислав Атанасов Павл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торник: 12 – 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: 14-15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bg-BG"/>
              </w:rPr>
              <w:t>: 11 - 1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-р Венцислав Русанов Янков</w:t>
              <w:tab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bg-BG"/>
              </w:rPr>
              <w:t xml:space="preserve">вторн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отпуск до 18.12.2015 г.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bg-BG"/>
              </w:rPr>
              <w:t>13-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-р Илко Митков Руси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1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етък:13-1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  д-р Калин Ангелов Гладниш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ряда: 1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: 13-1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 д-р Красимир Крумов Мит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Доц. д-р Леандър Борисов Лит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ряда: 15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етък: 15-16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bg-BG"/>
              </w:rPr>
              <w:t>ик: 12-1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Венелин Валериев Кожухар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я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 - 17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ъртъ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 - 11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Елица Любомирова Павл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: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Гл. ас. д-р Мариян Величков Богомил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 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етък: 12-1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Пейчо Стоев Пет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ряда: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: 10-11 13-14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bg-BG"/>
              </w:rPr>
              <w:t>а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Стефан Пешев Лалковс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bg-BG"/>
              </w:rPr>
              <w:t>понед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отпуск до 01.03.2015 г.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bg-BG"/>
              </w:rPr>
              <w:t>1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Стоян Кръстев Пис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 13 -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: 9 - 1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Страхил Бойчев Георги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 – 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ряда –10-12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bg-BG"/>
              </w:rPr>
              <w:t>а –10-12</w:t>
            </w:r>
          </w:p>
        </w:tc>
      </w:tr>
    </w:tbl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584" w:right="994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7:00Z</dcterms:created>
  <dc:creator>Ivan Mandzukov</dc:creator>
  <dc:description/>
  <cp:keywords/>
  <dc:language>en-US</dc:language>
  <cp:lastModifiedBy>Atomic Physics Department</cp:lastModifiedBy>
  <cp:lastPrinted>2006-03-15T14:13:00Z</cp:lastPrinted>
  <dcterms:modified xsi:type="dcterms:W3CDTF">2014-11-19T11:07:00Z</dcterms:modified>
  <cp:revision>4</cp:revision>
  <dc:subject/>
  <dc:title>длъжност</dc:title>
</cp:coreProperties>
</file>