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 работата на докторанта  Елисавета Любомирова Миладинов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рез третата докторантска годи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чало на докторантурата 15.07.2014 г., заповед N  РД 20 – 1078</w:t>
      </w:r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от 15.07.2014 г.  срок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завършване 15.07.2017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ма на дисертацията: „Разработване на физически модели на имуноактивни молекули“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учен ръководител: доц. д-р Леандър Борисов Лит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ултати от изпитите: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1. Обектно – ориентирано програмиране – Отличен 5.50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2. Докторантски минимум по английски език – Много добър 5.00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3. Моделиране на взаимодействията на биологични молекули – Отличен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4. Увод във високопроизводителните изчисления – Отличен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5. Докторантски минимум по специалността – Отличен </w:t>
      </w:r>
      <w:r>
        <w:rPr>
          <w:rFonts w:cs="Arial" w:ascii="Arial" w:hAnsi="Arial"/>
          <w:lang w:val="ru-RU"/>
        </w:rPr>
        <w:t>6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Изучени общотеоретични и специални въпро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1. Запознаване с</w:t>
      </w:r>
      <w:r>
        <w:rPr>
          <w:rFonts w:cs="Arial" w:ascii="Arial" w:hAnsi="Arial"/>
          <w:lang w:val="bg-BG"/>
        </w:rPr>
        <w:t xml:space="preserve"> молекулните механизми за нагъване на пептиди п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>действието на двувалетни метални йон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2. Запознаване с </w:t>
      </w:r>
      <w:r>
        <w:rPr>
          <w:rFonts w:cs="Arial" w:ascii="Arial" w:hAnsi="Arial"/>
          <w:lang w:val="bg-BG"/>
        </w:rPr>
        <w:t xml:space="preserve"> наличната литература за термодинамичната стабилнос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>на метални комплекси, в чието образуване участват преходни метал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3. Запознаване с различни подходи, използвани за описване на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>взаимодействията между метални йони и лиганд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в класическите </w:t>
      </w:r>
      <w:r>
        <w:rPr>
          <w:rFonts w:cs="Arial" w:ascii="Arial" w:hAnsi="Arial"/>
          <w:lang w:val="ru-RU"/>
        </w:rPr>
        <w:t xml:space="preserve">all - atom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молекулно - динамични симулаци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 над дисертацията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 xml:space="preserve">.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1. Проведена молекулно - динамична симулация, с продължителност 300 ns,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 xml:space="preserve">на  изградения в предишен етап от изследователската работа п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 xml:space="preserve">дисертацията компютърен модел на системата окситоцинов рецептор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мембран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2. Изградена нова ригидна структура, комплекс между окситоцин и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метален йон, за която няма налична информация в кристалографскит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бази от дан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3. Чрез молекулна динамика е изследвана и потвърдена стабилността н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 xml:space="preserve">новополучената структура окситоцин - цинков йон във воден разтвор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4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С цел изследване на механизма на свързване на хормона окситоцин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 xml:space="preserve">с извънклетъчения му рецептор, както за и потвърждаване на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 xml:space="preserve">изградения 3D хомоложен модел на същия рецептор, беше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построена следната система: модел на окситоцинов рецептор, мембранен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 xml:space="preserve">модел и комплекс окситоцин - цинков йон. </w:t>
      </w:r>
      <w:r>
        <w:rPr>
          <w:rFonts w:cs="Arial" w:ascii="Arial" w:hAnsi="Arial"/>
          <w:lang w:val="ru-RU"/>
        </w:rPr>
        <w:t>Чрез използване на удвое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модел на създадената система бяха дефинирани две пространства -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извънклетъчно и вътреклетъчно, което позволи наблюдаване 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интересуващите ни събития само в извънклетъчната част на рецептор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5. Проведено обучение от </w:t>
      </w:r>
      <w:r>
        <w:rPr>
          <w:rFonts w:cs="Arial" w:ascii="Arial" w:hAnsi="Arial"/>
          <w:b/>
          <w:lang w:val="ru-RU"/>
        </w:rPr>
        <w:t>01.03.2017</w:t>
      </w:r>
      <w:r>
        <w:rPr>
          <w:rFonts w:cs="Arial" w:ascii="Arial" w:hAnsi="Arial"/>
          <w:lang w:val="ru-RU"/>
        </w:rPr>
        <w:t xml:space="preserve"> до </w:t>
      </w:r>
      <w:r>
        <w:rPr>
          <w:rFonts w:cs="Arial" w:ascii="Arial" w:hAnsi="Arial"/>
          <w:b/>
          <w:lang w:val="ru-RU"/>
        </w:rPr>
        <w:t>31.05.2017 г.</w:t>
      </w:r>
      <w:r>
        <w:rPr>
          <w:rFonts w:cs="Arial" w:ascii="Arial" w:hAnsi="Arial"/>
          <w:lang w:val="ru-RU"/>
        </w:rPr>
        <w:t xml:space="preserve"> в "Център п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медицинска статистика, информатика и интелигентни системи",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Медицински университет, Виена, Австр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ие в следните конферен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Е. Миладинова, П. Петков, Н. Илиева, Л. Литов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  <w:lang w:val="bg-BG"/>
        </w:rPr>
        <w:t>Хомоложно моделиране и молекулна динамика на G - протеин свързан окситоцинов рецептор</w:t>
      </w:r>
      <w:r>
        <w:rPr>
          <w:rFonts w:cs="Arial" w:ascii="Arial" w:hAnsi="Arial"/>
          <w:lang w:val="ru-RU"/>
        </w:rPr>
        <w:t xml:space="preserve">"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рети национален конгрес по физически науки, София, </w:t>
      </w:r>
      <w:r>
        <w:rPr>
          <w:rFonts w:cs="Arial" w:ascii="Arial" w:hAnsi="Arial"/>
          <w:b/>
          <w:lang w:val="ru-RU"/>
        </w:rPr>
        <w:t>2016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Докладвани резултати на катедрен съвет</w:t>
      </w:r>
      <w:r>
        <w:rPr>
          <w:rFonts w:cs="Arial" w:ascii="Arial" w:hAnsi="Arial"/>
          <w:lang w:val="ru-RU"/>
        </w:rPr>
        <w:t>: атестационен семина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убликации във връзка с дисерт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</w:t>
      </w:r>
      <w:r>
        <w:rPr>
          <w:rFonts w:cs="Arial" w:ascii="Arial" w:hAnsi="Arial"/>
          <w:b/>
          <w:lang w:val="bg-BG"/>
        </w:rPr>
        <w:t>M</w:t>
      </w:r>
      <w:r>
        <w:rPr>
          <w:rFonts w:cs="Arial" w:ascii="Arial" w:hAnsi="Arial"/>
          <w:b/>
          <w:lang w:val="en-GB"/>
        </w:rPr>
        <w:t>iladinova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Lilkova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Petkov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P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Ilieva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N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Litov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L</w:t>
      </w:r>
      <w:r>
        <w:rPr>
          <w:rFonts w:cs="Arial" w:ascii="Arial" w:hAnsi="Arial"/>
          <w:b/>
          <w:lang w:val="bg-BG"/>
        </w:rPr>
        <w:t xml:space="preserve">. </w:t>
      </w:r>
      <w:r>
        <w:rPr>
          <w:rFonts w:cs="Arial" w:ascii="Arial" w:hAnsi="Arial"/>
          <w:lang w:val="en-GB"/>
        </w:rPr>
        <w:t>Homology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modeling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of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oxytocin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G</w:t>
      </w:r>
      <w:r>
        <w:rPr>
          <w:rFonts w:cs="Arial" w:ascii="Arial" w:hAnsi="Arial"/>
          <w:lang w:val="bg-BG"/>
        </w:rPr>
        <w:t xml:space="preserve"> - </w:t>
      </w:r>
      <w:r>
        <w:rPr>
          <w:rFonts w:cs="Arial" w:ascii="Arial" w:hAnsi="Arial"/>
          <w:lang w:val="en-GB"/>
        </w:rPr>
        <w:t>protein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coupling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receptor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Biomath Communications, (2015),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Vol 2, No</w:t>
      </w:r>
      <w:r>
        <w:rPr>
          <w:rFonts w:cs="Arial" w:ascii="Arial" w:hAnsi="Arial"/>
        </w:rPr>
        <w:t xml:space="preserve"> 1, http://www.biomathforum.org/biomath/index.php/conference/article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ew/46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lang w:val="bg-BG"/>
        </w:rPr>
        <w:t xml:space="preserve">Подготвена за печат статия със следното заглавие: </w:t>
      </w:r>
      <w:r>
        <w:rPr>
          <w:rFonts w:cs="Arial" w:ascii="Arial" w:hAnsi="Arial"/>
          <w:b/>
        </w:rPr>
        <w:t>Homology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>modelling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>the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>oxytocin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lang w:val="bg-BG"/>
        </w:rPr>
        <w:t xml:space="preserve"> - </w:t>
      </w:r>
      <w:r>
        <w:rPr>
          <w:rFonts w:cs="Arial" w:ascii="Arial" w:hAnsi="Arial"/>
          <w:b/>
        </w:rPr>
        <w:t>protein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>coupling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</w:rPr>
        <w:t>receptor</w:t>
      </w:r>
      <w:r>
        <w:rPr>
          <w:rFonts w:cs="Arial" w:ascii="Arial" w:hAnsi="Arial"/>
          <w:b/>
          <w:lang w:val="bg-BG"/>
        </w:rPr>
        <w:t>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едагогическа работа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bg-BG"/>
        </w:rPr>
        <w:t>ням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Обществена работа</w:t>
      </w:r>
      <w:r>
        <w:rPr>
          <w:rFonts w:cs="Arial" w:ascii="Arial" w:hAnsi="Arial"/>
          <w:lang w:val="ru-RU"/>
        </w:rPr>
        <w:t>: помощ на дипломан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Мнение на научния ръководител за работата на докторан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Елисавета има биологично (степен бакалавър) и химическо (степен магистър) образование. Поради тази причина беше необходим по- продължителен период на навлизане в тематика на докторантурата. Първата година на обучението беше посветена основно на усвояване на нови за докторанта методи и технологии на работа. През следващите две години, макар и относително бавно, бяха получени ред интересни резултати и работата по докторантурата се развива добре. Към момента е подготвена за печат в списание с импакт фактор една работа. Очаквам в близките няколко месеца да бъде завършено и пълното изследване на механизма на взаимодействие на окситоцин с неговия клетъчен рецептор и да бъде подготвена за печат още една публикация. Във връзка с  горе изложеното предлагам докторантурата на Елисавета Миладинова да бъде удължена с една година считано от 15.07.2017. Това време ще е необходимо за завършване на започнатите изследвания, оформянето на още една публикация и подготовка на дисертационен труд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ата 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bg-BG"/>
        </w:rPr>
        <w:t>.06. 2017 г.                             Научен ръководител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</w:t>
      </w:r>
      <w:r>
        <w:rPr>
          <w:rFonts w:cs="Arial" w:ascii="Arial" w:hAnsi="Arial"/>
          <w:lang w:val="bg-BG"/>
        </w:rPr>
        <w:t>(доц. д-р Л. Литов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..................... .........с протокол N 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-важни забележки към работата на докторан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>Ръководител на катедра: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  <w:lang w:val="bg-BG"/>
        </w:rPr>
        <w:t>проф. дфзн Г. Райновски)</w:t>
      </w:r>
      <w:r>
        <w:rPr>
          <w:rFonts w:cs="Arial" w:ascii="Arial" w:hAnsi="Arial"/>
          <w:lang w:val="bg-BG"/>
        </w:rPr>
        <w:t xml:space="preserve">      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b/>
      <w:bCs/>
      <w:kern w:val="2"/>
      <w:sz w:val="36"/>
      <w:szCs w:val="32"/>
      <w:lang w:val="en-GB" w:bidi="ar-SA"/>
    </w:rPr>
  </w:style>
  <w:style w:type="character" w:styleId="InternetLink">
    <w:name w:val="Hyperlink"/>
    <w:rPr>
      <w:color w:val="3377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AR PL UMing HK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le">
    <w:name w:val="Title"/>
    <w:basedOn w:val="Normal"/>
    <w:next w:val="Normal"/>
    <w:qFormat/>
    <w:pPr>
      <w:suppressAutoHyphens w:val="false"/>
      <w:spacing w:before="0" w:after="240"/>
      <w:jc w:val="center"/>
      <w:outlineLvl w:val="0"/>
    </w:pPr>
    <w:rPr>
      <w:b/>
      <w:bCs/>
      <w:kern w:val="2"/>
      <w:sz w:val="36"/>
      <w:szCs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0:00Z</dcterms:created>
  <dc:creator>stefan_a</dc:creator>
  <dc:description/>
  <dc:language>en-US</dc:language>
  <cp:lastModifiedBy>Tatiana Mladenova</cp:lastModifiedBy>
  <cp:lastPrinted>2004-02-05T11:00:00Z</cp:lastPrinted>
  <dcterms:modified xsi:type="dcterms:W3CDTF">2017-06-28T13:00:00Z</dcterms:modified>
  <cp:revision>2</cp:revision>
  <dc:subject/>
  <dc:title>С о ф и й с к и    У н и в е р с и т е т “Свети Климент Охридски”</dc:title>
</cp:coreProperties>
</file>